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Style w:val="StrongEmphasis"/>
          <w:b w:val="false"/>
          <w:sz w:val="27"/>
          <w:szCs w:val="27"/>
          <w:u w:val="single"/>
        </w:rPr>
        <w:t>PROOFREADING CHECK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eneral and Pre-Writing:</w:t>
      </w:r>
    </w:p>
    <w:p>
      <w:pPr>
        <w:pStyle w:val="Normal"/>
        <w:rPr/>
      </w:pPr>
      <w:r>
        <w:rPr/>
        <w:t>__ Is the topic narrow enough?</w:t>
        <w:br/>
        <w:t>__ Is the outline complete and well thought-out?</w:t>
      </w:r>
    </w:p>
    <w:p>
      <w:pPr>
        <w:pStyle w:val="NoSpacing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 and Structure:</w:t>
      </w:r>
    </w:p>
    <w:p>
      <w:pPr>
        <w:pStyle w:val="Normal"/>
        <w:rPr/>
      </w:pPr>
      <w:r>
        <w:rPr/>
        <w:t>__ Is there a proper introduction?</w:t>
        <w:br/>
        <w:t>__ Does the introduction end with the thesis statement?</w:t>
        <w:br/>
        <w:t>__ Is there a proper conclusion?</w:t>
        <w:br/>
        <w:t>__ Does the conclusion improperly include new points?</w:t>
        <w:br/>
        <w:t>__ Does every paragraph contain at least two sentences?</w:t>
        <w:br/>
        <w:t>__ Does every body paragraph begin with a topic sentence?</w:t>
      </w:r>
    </w:p>
    <w:p>
      <w:pPr>
        <w:pStyle w:val="NoSpacing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idence:</w:t>
      </w:r>
    </w:p>
    <w:p>
      <w:pPr>
        <w:pStyle w:val="Normal"/>
        <w:rPr/>
      </w:pPr>
      <w:r>
        <w:rPr/>
        <w:t>__ Are there quotations from and/or references to the text to support the points made?</w:t>
        <w:br/>
        <w:t>__ Are all quotations, paraphrases, and summaries properly documented?</w:t>
        <w:br/>
        <w:t>__ Is there a "Works Cited" page or "Bibliography"?</w:t>
      </w:r>
    </w:p>
    <w:p>
      <w:pPr>
        <w:pStyle w:val="NoSpacing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mmar and Style:</w:t>
      </w:r>
    </w:p>
    <w:p>
      <w:pPr>
        <w:pStyle w:val="Normal"/>
        <w:rPr/>
      </w:pPr>
      <w:r>
        <w:rPr/>
        <w:t>__ Any comma splices?</w:t>
        <w:br/>
        <w:t>__ Any sentence fragments?</w:t>
        <w:br/>
        <w:t>__ Any use of "it's"?</w:t>
        <w:br/>
        <w:t>__ Any use of other contractions?</w:t>
        <w:br/>
        <w:t>__ Do all possessives other than person pronouns like "its" have apostrophes?</w:t>
        <w:br/>
        <w:t xml:space="preserve">__ Are book titles underlined or in italics </w:t>
      </w:r>
      <w:r>
        <w:rPr>
          <w:b/>
        </w:rPr>
        <w:t>only</w:t>
      </w:r>
      <w:r>
        <w:rPr/>
        <w:t>?</w:t>
        <w:br/>
        <w:t xml:space="preserve">__ Are short-story, article, and poem titles in quotation marks </w:t>
      </w:r>
      <w:r>
        <w:rPr>
          <w:b/>
        </w:rPr>
        <w:t>only</w:t>
      </w:r>
      <w:r>
        <w:rPr/>
        <w:t>?</w:t>
        <w:br/>
        <w:t>__ Are discussions of texts in the present tense?</w:t>
        <w:br/>
        <w:t>__ Have quotation marks been included mistakenly in set-off quotations?</w:t>
        <w:br/>
        <w:t>__ Do verbs agree with subjects?</w:t>
        <w:br/>
        <w:t>__ Do pronouns agree with antecedents?</w:t>
        <w:br/>
        <w:t xml:space="preserve">__ Any redundancies ("the reason why was because," "such as . . . etc.," "clearly evident,” and </w:t>
        <w:br/>
        <w:t>      so on)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nguage:</w:t>
      </w:r>
    </w:p>
    <w:p>
      <w:pPr>
        <w:pStyle w:val="Normal"/>
        <w:rPr/>
      </w:pPr>
      <w:r>
        <w:rPr/>
        <w:t>__ Any slang or colloquial terms?</w:t>
        <w:br/>
        <w:t>__ Any jargo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2:08:00Z</dcterms:created>
  <dc:creator>default</dc:creator>
  <dc:description/>
  <cp:keywords/>
  <dc:language>en-US</dc:language>
  <cp:lastModifiedBy>default</cp:lastModifiedBy>
  <dcterms:modified xsi:type="dcterms:W3CDTF">2012-10-13T22:09:00Z</dcterms:modified>
  <cp:revision>3</cp:revision>
  <dc:subject/>
  <dc:title/>
</cp:coreProperties>
</file>