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eastAsia="Batang;Arial Unicode MS" w:cs="Tahoma" w:ascii="Tahoma" w:hAnsi="Tahoma"/>
          <w:sz w:val="28"/>
        </w:rPr>
        <w:drawing>
          <wp:inline distT="0" distB="0" distL="0" distR="0">
            <wp:extent cx="2745740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mar Schir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gh-Modernism and Mass Uto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wentieth-Century Urban Plan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November 9, 2012</w:t>
      </w:r>
    </w:p>
    <w:p>
      <w:pPr>
        <w:pStyle w:val="Normal"/>
        <w:jc w:val="center"/>
        <w:rPr/>
      </w:pPr>
      <w:r>
        <w:rPr>
          <w:b/>
        </w:rPr>
        <w:t>12:30-2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80A, York lanes, York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ogether with the CITY Institute at York, CCGES will host a talk by </w:t>
      </w:r>
      <w:r>
        <w:rPr>
          <w:rFonts w:cs="Arial"/>
          <w:b/>
          <w:sz w:val="22"/>
          <w:szCs w:val="22"/>
        </w:rPr>
        <w:t>Dietmar Schirmer</w:t>
      </w:r>
      <w:r>
        <w:rPr>
          <w:rFonts w:cs="Arial"/>
          <w:sz w:val="22"/>
          <w:szCs w:val="22"/>
        </w:rPr>
        <w:t xml:space="preserve"> (DAAD visiting professor at the University of Florida Department of Political Science)  </w:t>
      </w:r>
      <w:r>
        <w:rPr>
          <w:rFonts w:cs="Arial"/>
          <w:b/>
          <w:sz w:val="22"/>
          <w:szCs w:val="22"/>
        </w:rPr>
        <w:t>Friday, November 9th</w:t>
      </w:r>
      <w:r>
        <w:rPr>
          <w:rFonts w:cs="Arial"/>
          <w:sz w:val="22"/>
          <w:szCs w:val="22"/>
        </w:rPr>
        <w:t xml:space="preserve"> from </w:t>
      </w:r>
      <w:r>
        <w:rPr>
          <w:rFonts w:cs="Arial"/>
          <w:b/>
          <w:sz w:val="22"/>
          <w:szCs w:val="22"/>
        </w:rPr>
        <w:t>12:30 to 2:30 pm</w:t>
      </w:r>
      <w:r>
        <w:rPr>
          <w:rFonts w:cs="Arial"/>
          <w:sz w:val="22"/>
          <w:szCs w:val="22"/>
        </w:rPr>
        <w:t xml:space="preserve"> in room </w:t>
      </w:r>
      <w:r>
        <w:rPr>
          <w:rFonts w:cs="Arial"/>
          <w:b/>
          <w:sz w:val="22"/>
          <w:szCs w:val="22"/>
        </w:rPr>
        <w:t>280A York Lane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Dietmar Schirmer, Ph.D. in Political Science from Free University Berlin, 1990, is a DAAD visiting professor at the University of Florida Department of Political Science. He has taught at Free University Berlin, University of Vienna (2004), at Cornell (1998-2003), and the University of British Columbia. Dietmar Schirmer was a Fellow at the German Historical Institute in Washington, D.C., from 1992-1995. </w:t>
        <w:br/>
        <w:br/>
        <w:t xml:space="preserve">Research Interests: Comparative Politics and Historical Sociology, regional specialization in Europe. Current research agenda in state-formation, nationalism, and European integration and in the aesthetics of the state </w:t>
      </w:r>
    </w:p>
    <w:p>
      <w:pPr>
        <w:pStyle w:val="Normal"/>
        <w:rPr/>
      </w:pPr>
      <w:r>
        <w:rPr/>
        <w:br/>
        <w:t>Recent Publications: The Beautiful State: Architecture and Political Authority in Europe Since the Renaissance (under review at Cornell University Press); “State, Volk, and Monumental Architecture in Nazi-Era Berlin," in: Andreas Daum and Christoph Mauch, eds., Berlin – Washington, 1800 – 2000: Capital Cities, Cultural Representation, and National Identities, Cambridge, UK, and New York: Cambridge University Press, 2005, 127-153; “Closing the Nation: Nationalism and Statism in 19th and 20th Century Germany,” in: Sima Godfrey and Frank Unger, eds., The Shifting Foundations of Modern Nation States, Toronto: University of Toronto Press, 2004, 35-58; Identity and Intolerance: Nationalism, Racism, and Xenophobia in Germany and the United States, Cambridge, UK, and New York: Cambridge University Press 1998 and 2002 (ed. with Norbert Finzsch).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All are welcome, but attendees are asked to register with </w:t>
      </w:r>
      <w:hyperlink r:id="rId4">
        <w:r>
          <w:rPr>
            <w:rStyle w:val="InternetLink"/>
            <w:sz w:val="22"/>
            <w:szCs w:val="22"/>
          </w:rPr>
          <w:t>ccges@yorku.ca</w:t>
        </w:r>
      </w:hyperlink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leiner@yorku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6:00Z</dcterms:created>
  <dc:creator>ccgesdemo</dc:creator>
  <dc:description/>
  <cp:keywords/>
  <dc:language>en-US</dc:language>
  <cp:lastModifiedBy>UIT</cp:lastModifiedBy>
  <cp:lastPrinted>2010-11-11T11:38:00Z</cp:lastPrinted>
  <dcterms:modified xsi:type="dcterms:W3CDTF">2012-10-24T17:26:00Z</dcterms:modified>
  <cp:revision>2</cp:revision>
  <dc:subject/>
  <dc:title> </dc:title>
</cp:coreProperties>
</file>