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Men more liable to depression after divorce</w:t>
      </w:r>
    </w:p>
    <w:p>
      <w:pPr>
        <w:pStyle w:val="Normal"/>
        <w:rPr/>
      </w:pPr>
      <w:r>
        <w:rPr/>
        <w:t>Xinhua News Agency - May 22, 2007</w:t>
      </w:r>
    </w:p>
    <w:p>
      <w:pPr>
        <w:pStyle w:val="Normal"/>
        <w:rPr/>
      </w:pPr>
      <w:r>
        <w:rPr/>
      </w:r>
    </w:p>
    <w:p>
      <w:pPr>
        <w:pStyle w:val="Normal"/>
        <w:rPr/>
      </w:pPr>
      <w:r>
        <w:rPr/>
        <w:t>OTTAWA, May 22, 2007 (Xinhua via COMTEX) -- Men are more likely to suffer from depression after they break up with their spouse, according to a Canadian study released Tuesday.</w:t>
      </w:r>
    </w:p>
    <w:p>
      <w:pPr>
        <w:pStyle w:val="Normal"/>
        <w:rPr/>
      </w:pPr>
      <w:r>
        <w:rPr/>
        <w:t>Divorced or separated men were six times more likely to report a period of depression than men who stayed with their spouse. By contrast, divorced or separated women were 3.5 time more likely to experience depression than those still in a relationship, Statistics Canada has found.</w:t>
      </w:r>
    </w:p>
    <w:p>
      <w:pPr>
        <w:pStyle w:val="Normal"/>
        <w:rPr/>
      </w:pPr>
      <w:r>
        <w:rPr/>
        <w:t>The study said while both women and men have a higher risk of depression two years after the end of a marriage or common-law relationship, most people said their depression ended within four years of breaking up with their partner.</w:t>
      </w:r>
    </w:p>
    <w:p>
      <w:pPr>
        <w:pStyle w:val="Normal"/>
        <w:rPr/>
      </w:pPr>
      <w:r>
        <w:rPr/>
        <w:t>The findings were based on data collected by the National Population Health Survey (NPHS), which looked at the associations between depression and divorce.</w:t>
      </w:r>
    </w:p>
    <w:p>
      <w:pPr>
        <w:pStyle w:val="Normal"/>
        <w:rPr/>
      </w:pPr>
      <w:r>
        <w:rPr/>
        <w:t>On average, slightly more than four percent of people aged 20 to 64 who were married or living with a common-law partner had separated two years later, when NPHS interviewed them again.</w:t>
      </w:r>
    </w:p>
    <w:p>
      <w:pPr>
        <w:pStyle w:val="Normal"/>
        <w:rPr/>
      </w:pPr>
      <w:r>
        <w:rPr/>
        <w:t>Of that number, 12 percent said they had experienced a period of depression after their break-up, compared to three percent of people who remained in a relationship.</w:t>
      </w:r>
    </w:p>
    <w:p>
      <w:pPr>
        <w:pStyle w:val="Normal"/>
        <w:rPr/>
      </w:pPr>
      <w:r>
        <w:rPr/>
      </w:r>
    </w:p>
    <w:p>
      <w:pPr>
        <w:pStyle w:val="Normal"/>
        <w:rPr/>
      </w:pPr>
      <w:r>
        <w:rPr/>
      </w:r>
    </w:p>
    <w:p>
      <w:pPr>
        <w:pStyle w:val="Normal"/>
        <w:rPr/>
      </w:pPr>
      <w:r>
        <w:rPr/>
      </w:r>
    </w:p>
    <w:p>
      <w:pPr>
        <w:pStyle w:val="Normal"/>
        <w:rPr>
          <w:b/>
          <w:b/>
        </w:rPr>
      </w:pPr>
      <w:r>
        <w:rPr>
          <w:b/>
        </w:rPr>
        <w:t>Obesity Correlates with Psychiatric Disorders</w:t>
      </w:r>
    </w:p>
    <w:p>
      <w:pPr>
        <w:pStyle w:val="Normal"/>
        <w:rPr/>
      </w:pPr>
      <w:r>
        <w:rPr/>
        <w:t>Science News - September 14, 2006 Originally Published:2006/07/29.</w:t>
      </w:r>
    </w:p>
    <w:p>
      <w:pPr>
        <w:pStyle w:val="Normal"/>
        <w:rPr/>
      </w:pPr>
      <w:r>
        <w:rPr/>
      </w:r>
    </w:p>
    <w:p>
      <w:pPr>
        <w:pStyle w:val="Normal"/>
        <w:rPr/>
      </w:pPr>
      <w:r>
        <w:rPr/>
        <w:t>Already linked to diabetes and heart disease, obesity is also associated with heightened risks of</w:t>
      </w:r>
      <w:r>
        <w:rPr>
          <w:b/>
        </w:rPr>
        <w:t xml:space="preserve"> major depression</w:t>
      </w:r>
      <w:r>
        <w:rPr/>
        <w:t xml:space="preserve"> and bipolar and panic disorders, a national survey shows.</w:t>
      </w:r>
    </w:p>
    <w:p>
      <w:pPr>
        <w:pStyle w:val="Normal"/>
        <w:rPr/>
      </w:pPr>
      <w:r>
        <w:rPr/>
        <w:t>Previous surveys demonstrated the obesity-depression link. The new survey of about 9,000 adults 18 and older from across the United States extends the association to bipolar disorder, general anxiety and panic disorder.</w:t>
      </w:r>
    </w:p>
    <w:p>
      <w:pPr>
        <w:pStyle w:val="Normal"/>
        <w:rPr/>
      </w:pPr>
      <w:r>
        <w:rPr/>
      </w:r>
    </w:p>
    <w:p>
      <w:pPr>
        <w:pStyle w:val="Normal"/>
        <w:rPr/>
      </w:pPr>
      <w:r>
        <w:rPr/>
        <w:t>Gregory Simon of the Group Health Cooperative in Seattle and his colleagues found that obese adults were 25 percent more likely than normal-weight adults to report any of the mood or anxiety disorders, including depression. However, that same population of obese adults was 25 percent less likely than normal-weight people to report drug or alcohol abuse during their life-times.</w:t>
      </w:r>
    </w:p>
    <w:p>
      <w:pPr>
        <w:pStyle w:val="Normal"/>
        <w:rPr/>
      </w:pPr>
      <w:r>
        <w:rPr/>
      </w:r>
    </w:p>
    <w:p>
      <w:pPr>
        <w:pStyle w:val="Normal"/>
        <w:rPr/>
      </w:pPr>
      <w:r>
        <w:rPr/>
        <w:t>Interestingly, says Simon, white people and high-income individuals showed the strongest link between obesity and psychiatric disorders, even though those two groups generally have a low rate of obesity. The team's analysis took into account participants' age, sex, and smoking status, the researchers report in the July Archives of General Psychiatry.</w:t>
      </w:r>
    </w:p>
    <w:p>
      <w:pPr>
        <w:pStyle w:val="Normal"/>
        <w:rPr/>
      </w:pPr>
      <w:r>
        <w:rPr/>
        <w:t>The team didn't try to establish cause and effect between obesity and psychiatric disorders, but "it's pretty likely that things go in both directions," says Simon.</w:t>
      </w:r>
      <w:r>
        <w:br w:type="page"/>
      </w:r>
    </w:p>
    <w:p>
      <w:pPr>
        <w:pStyle w:val="Normal"/>
        <w:rPr>
          <w:b/>
          <w:b/>
        </w:rPr>
      </w:pPr>
      <w:r>
        <w:rPr>
          <w:b/>
        </w:rPr>
        <w:t xml:space="preserve"> </w:t>
      </w:r>
    </w:p>
    <w:p>
      <w:pPr>
        <w:pStyle w:val="Normal"/>
        <w:rPr>
          <w:b/>
          <w:b/>
        </w:rPr>
      </w:pPr>
      <w:r>
        <w:rPr>
          <w:b/>
        </w:rPr>
        <w:t>Five good reasons to talk about mental illness in the workplace</w:t>
      </w:r>
    </w:p>
    <w:p>
      <w:pPr>
        <w:pStyle w:val="Normal"/>
        <w:rPr/>
      </w:pPr>
      <w:r>
        <w:rPr/>
        <w:t>Canada NewsWire - October 01, 2007</w:t>
      </w:r>
    </w:p>
    <w:p>
      <w:pPr>
        <w:pStyle w:val="Normal"/>
        <w:rPr/>
      </w:pPr>
      <w:r>
        <w:rPr/>
      </w:r>
    </w:p>
    <w:p>
      <w:pPr>
        <w:pStyle w:val="Normal"/>
        <w:rPr/>
      </w:pPr>
      <w:r>
        <w:rPr/>
        <w:t>TORONTO-- Mental Illness will affect every person in your workplace in one way or another, but it's still an unspoken and neglected reality for many companies.</w:t>
      </w:r>
    </w:p>
    <w:p>
      <w:pPr>
        <w:pStyle w:val="Normal"/>
        <w:rPr/>
      </w:pPr>
      <w:r>
        <w:rPr/>
        <w:t>"The statistics are very clear," said Rod Phillips, President and CEO of Shepell-fgi. "With four and a half million Canadians experiencing some form of mental illness in their lifetime, it's only a remote possibility that you won't be affected either directly or by a friend or family member. That's why we wanted to give companies five reasons from our own research why companies need to take the stigma off mental illness."</w:t>
      </w:r>
    </w:p>
    <w:p>
      <w:pPr>
        <w:pStyle w:val="Normal"/>
        <w:rPr/>
      </w:pPr>
      <w:r>
        <w:rPr/>
        <w:t>No.5 - One in five employees on a team will be adversely affected if their manager or supervisor is struggling with mental illness and does not seek help.</w:t>
      </w:r>
    </w:p>
    <w:p>
      <w:pPr>
        <w:pStyle w:val="Normal"/>
        <w:rPr/>
      </w:pPr>
      <w:r>
        <w:rPr/>
        <w:t>No.4 - Mental illness is the leading cause of absenteeism in the workplace - higher than heart condition, diabetes and back problems combined.</w:t>
      </w:r>
    </w:p>
    <w:p>
      <w:pPr>
        <w:pStyle w:val="Normal"/>
        <w:rPr/>
      </w:pPr>
      <w:r>
        <w:rPr/>
        <w:t xml:space="preserve">No.3 - </w:t>
      </w:r>
      <w:r>
        <w:rPr>
          <w:b/>
        </w:rPr>
        <w:t>Depression is the leading cause of "presenteeism"</w:t>
      </w:r>
      <w:r>
        <w:rPr/>
        <w:t xml:space="preserve"> where an employee shows up for work but is not engaged in their jobs, affecting their productivity.</w:t>
      </w:r>
    </w:p>
    <w:p>
      <w:pPr>
        <w:pStyle w:val="Normal"/>
        <w:rPr/>
      </w:pPr>
      <w:r>
        <w:rPr/>
        <w:t xml:space="preserve">No.2 - </w:t>
      </w:r>
      <w:r>
        <w:rPr>
          <w:b/>
        </w:rPr>
        <w:t xml:space="preserve">Depression </w:t>
      </w:r>
      <w:r>
        <w:rPr/>
        <w:t>and mental illness cost the Canadian economy 16 billion dollars a year</w:t>
      </w:r>
    </w:p>
    <w:p>
      <w:pPr>
        <w:pStyle w:val="Normal"/>
        <w:rPr/>
      </w:pPr>
      <w:r>
        <w:rPr/>
        <w:t>No.1 - Mental illness on average costs your company approximately 14 percent of its net annual profits.</w:t>
      </w:r>
    </w:p>
    <w:p>
      <w:pPr>
        <w:pStyle w:val="Normal"/>
        <w:rPr/>
      </w:pPr>
      <w:r>
        <w:rPr/>
        <w:t>"You just can't afford to ignore it when your employee is unwell," said Karen Seward, Senior Vice President of Business Development and Marketing. "But the problem is how we treat people who are unwell. Depression, bipolar disorder, schizophrenia - these are illnesses that require support and treatment just as you would treat any other illness. If you have a stigma in the workplace against mental illness, employees will suffer in silence and it will affect your bottom line."</w:t>
      </w:r>
    </w:p>
    <w:p>
      <w:pPr>
        <w:pStyle w:val="Normal"/>
        <w:rPr/>
      </w:pPr>
      <w:r>
        <w:rPr/>
        <w:t>You can promote Mental Illness Awareness Week in your workplace in a number of different ways through lunch and learns, managerial training to spot the signs employees may be unwell and corporate emails reminding people this week that mental health is just as important as your physical health.</w:t>
      </w:r>
    </w:p>
    <w:p>
      <w:pPr>
        <w:pStyle w:val="Normal"/>
        <w:rPr/>
      </w:pPr>
      <w:r>
        <w:rPr/>
        <w:t>About Shepell-fgi</w:t>
      </w:r>
    </w:p>
    <w:p>
      <w:pPr>
        <w:pStyle w:val="Normal"/>
        <w:rPr/>
      </w:pPr>
      <w:r>
        <w:rPr/>
        <w:t>Shepell-fgi is Canada's leading provider of workplace health services, including prevention-focused Employee Assistance Programs. The company services over six million employees and their families across Canada, the United States and internationally. Shepell-fgi helps organizations maintain healthy employees and healthy workplaces.</w:t>
      </w:r>
      <w:r>
        <w:br w:type="page"/>
      </w:r>
    </w:p>
    <w:p>
      <w:pPr>
        <w:pStyle w:val="Normal"/>
        <w:rPr/>
      </w:pPr>
      <w:r>
        <w:rPr>
          <w:b/>
        </w:rPr>
        <w:t xml:space="preserve"> </w:t>
      </w:r>
      <w:r>
        <w:rPr>
          <w:b/>
        </w:rPr>
        <w:t>Psychiatrists and Parents Have Significantly Different Perceptions on ADHD</w:t>
      </w:r>
    </w:p>
    <w:p>
      <w:pPr>
        <w:pStyle w:val="Normal"/>
        <w:rPr/>
      </w:pPr>
      <w:r>
        <w:rPr/>
        <w:t xml:space="preserve">HealthNewsDigest.com  Oct 26, 2007 </w:t>
      </w:r>
    </w:p>
    <w:p>
      <w:pPr>
        <w:pStyle w:val="Normal"/>
        <w:rPr/>
      </w:pPr>
      <w:r>
        <w:rPr/>
      </w:r>
    </w:p>
    <w:p>
      <w:pPr>
        <w:pStyle w:val="Normal"/>
        <w:rPr/>
      </w:pPr>
      <w:r>
        <w:rPr/>
        <w:t>A Sociolinguistic Analysis of In-Office Dialogue Reveals Psychiatrists and Parents Have Significantly Different Perceptions on ADHD and Psychiatric Comorbidities</w:t>
      </w:r>
    </w:p>
    <w:p>
      <w:pPr>
        <w:pStyle w:val="Normal"/>
        <w:rPr/>
      </w:pPr>
      <w:r>
        <w:rPr/>
      </w:r>
    </w:p>
    <w:p>
      <w:pPr>
        <w:pStyle w:val="Normal"/>
        <w:rPr/>
      </w:pPr>
      <w:r>
        <w:rPr/>
        <w:t>Seventy-eight percent of psychiatrists and parents provide different responses when asked about patients’ “most concerning behaviour”</w:t>
      </w:r>
    </w:p>
    <w:p>
      <w:pPr>
        <w:pStyle w:val="Normal"/>
        <w:rPr/>
      </w:pPr>
      <w:r>
        <w:rPr/>
      </w:r>
    </w:p>
    <w:p>
      <w:pPr>
        <w:pStyle w:val="Normal"/>
        <w:rPr/>
      </w:pPr>
      <w:r>
        <w:rPr/>
        <w:t>(HealthNewsDigest.com) - Orlando, Fl- According to a small-scale, in-office, observational study, psychiatrists and parents have significantly different perceptions of the importance of pediatric ADHD and psychiatric comorbidities, particularly regarding the patients’ most concerning behavior. The study, which utilized accepted sociolinguistic methodologies to evaluate the tone, content and structure of in-office visits, was presented recently at the 20th annual U.S. Psychiatric and Mental Health Congress (USPMHC).</w:t>
      </w:r>
    </w:p>
    <w:p>
      <w:pPr>
        <w:pStyle w:val="Normal"/>
        <w:rPr/>
      </w:pPr>
      <w:r>
        <w:rPr/>
      </w:r>
    </w:p>
    <w:p>
      <w:pPr>
        <w:pStyle w:val="Normal"/>
        <w:rPr/>
      </w:pPr>
      <w:r>
        <w:rPr/>
        <w:t>“</w:t>
      </w:r>
      <w:r>
        <w:rPr/>
        <w:t>We found that among the psychiatrists and parents studied, 78 percent provided different responses when asked about the patient’s ‘most concerning behaviour,’” said Robert Findling, M.D., lead author and professor of psychiatry at Case Western Reserve University and director of the division of child and adolescent psychiatry at University Hospitals Case Medical Center. “There was a notable incidence of psychiatrist/parent misalignment regarding the patients’ most concerning behaviours, including aggression and defiance.”</w:t>
      </w:r>
    </w:p>
    <w:p>
      <w:pPr>
        <w:pStyle w:val="Normal"/>
        <w:rPr/>
      </w:pPr>
      <w:r>
        <w:rPr/>
      </w:r>
    </w:p>
    <w:p>
      <w:pPr>
        <w:pStyle w:val="Normal"/>
        <w:rPr/>
      </w:pPr>
      <w:r>
        <w:rPr/>
        <w:t xml:space="preserve">The study, designed to capture naturally occurring conversations between psychiatrists, patients with ADHD and their parents, consisted of eleven psychiatrists, thirty-two child and adolescent ADHD patients and their parents. Half of the patients were younger than 13 years old, and the majority fulfilled the criteria of “complicated ADHD,” which was defined in the study as a patient “having or suspected to have one or more psychiatric comorbidities.” Physicians classified 81 percent of patients as having one or more psychiatric comorbidities/learning disabilities. </w:t>
      </w:r>
      <w:r>
        <w:rPr>
          <w:b/>
        </w:rPr>
        <w:t>The most common comorbidities greater than 20 percent included: depression (46 percent)</w:t>
      </w:r>
      <w:r>
        <w:rPr/>
        <w:t>, oppositional defiant disorder (42 percent), anxiety (38 percent), learning disabilities (35 percent) and bipolar disorder (23 percent). In post-visit interviews, parents most often reported concern about aggression and defiance; however, these behaviours that parents reported as “most concerning” post-visit were unaddressed in one-third of the visits.</w:t>
      </w:r>
    </w:p>
    <w:p>
      <w:pPr>
        <w:pStyle w:val="Normal"/>
        <w:tabs>
          <w:tab w:val="clear" w:pos="720"/>
          <w:tab w:val="left" w:pos="6810" w:leader="none"/>
        </w:tabs>
        <w:rPr/>
      </w:pPr>
      <w:r>
        <w:rPr/>
        <w:tab/>
      </w:r>
    </w:p>
    <w:p>
      <w:pPr>
        <w:pStyle w:val="Normal"/>
        <w:rPr/>
      </w:pPr>
      <w:r>
        <w:rPr/>
        <w:t>“</w:t>
      </w:r>
      <w:r>
        <w:rPr/>
        <w:t>These results indicate psychiatrists can adopt several techniques to improve in-office communication about complicated ADHD, including structuring visits, so that all voices are heard, discussing comorbidities using language that is more comprehensible to parents, and eliciting parents’ expectations at the initiation of treatment,” said Dr. Findling. “By focusing on how time is spent and what types of questions are asked of parents and patients, this can lead to successful expectation-setting with both parents and patients. As a result, psychiatrists can have better in-office discussions about ADHD as well as improved treatment of patients suffering from complicated ADHD.”</w:t>
      </w:r>
    </w:p>
    <w:p>
      <w:pPr>
        <w:pStyle w:val="Normal"/>
        <w:rPr/>
      </w:pPr>
      <w:r>
        <w:rPr/>
      </w:r>
    </w:p>
    <w:p>
      <w:pPr>
        <w:pStyle w:val="Normal"/>
        <w:rPr/>
      </w:pPr>
      <w:r>
        <w:rPr/>
      </w:r>
    </w:p>
    <w:p>
      <w:pPr>
        <w:pStyle w:val="Normal"/>
        <w:rPr/>
      </w:pPr>
      <w:r>
        <w:rPr/>
      </w:r>
      <w:r>
        <w:br w:type="page"/>
      </w:r>
    </w:p>
    <w:p>
      <w:pPr>
        <w:pStyle w:val="Normal"/>
        <w:rPr/>
      </w:pPr>
      <w:r>
        <w:rPr>
          <w:b/>
        </w:rPr>
        <w:t xml:space="preserve"> </w:t>
      </w:r>
      <w:r>
        <w:rPr>
          <w:b/>
        </w:rPr>
        <w:t>Researcher links mental health to heart disease</w:t>
      </w:r>
    </w:p>
    <w:p>
      <w:pPr>
        <w:pStyle w:val="Normal"/>
        <w:rPr>
          <w:b/>
          <w:b/>
        </w:rPr>
      </w:pPr>
      <w:r>
        <w:rPr>
          <w:b/>
        </w:rPr>
        <w:t>U-WIRE - October 30, 2007</w:t>
      </w:r>
    </w:p>
    <w:p>
      <w:pPr>
        <w:pStyle w:val="Normal"/>
        <w:rPr>
          <w:b/>
          <w:b/>
        </w:rPr>
      </w:pPr>
      <w:r>
        <w:rPr>
          <w:b/>
        </w:rPr>
      </w:r>
    </w:p>
    <w:p>
      <w:pPr>
        <w:pStyle w:val="Normal"/>
        <w:rPr/>
      </w:pPr>
      <w:r>
        <w:rPr/>
        <w:t>ST. LOUIS, Mo. -- What is responsible for the shortened lifespan of the mentally ill? Many assume that suicide accounts for the deaths, but a researcher at Washington University School of Medicine disagrees.</w:t>
      </w:r>
    </w:p>
    <w:p>
      <w:pPr>
        <w:pStyle w:val="Normal"/>
        <w:rPr/>
      </w:pPr>
      <w:r>
        <w:rPr/>
        <w:t>John Newcomer, professor of psychiatry, recently published an article in the Journal of the American Medical Association showing that patients with severe mental illness are at a much higher risk of suffering from cardiovascular disease.</w:t>
      </w:r>
    </w:p>
    <w:p>
      <w:pPr>
        <w:pStyle w:val="Normal"/>
        <w:rPr/>
      </w:pPr>
      <w:r>
        <w:rPr/>
        <w:t>His observations were drawn from various sources including mortality data provided by states, including Missouri.</w:t>
      </w:r>
    </w:p>
    <w:p>
      <w:pPr>
        <w:pStyle w:val="Normal"/>
        <w:rPr/>
      </w:pPr>
      <w:r>
        <w:rPr/>
        <w:t>The study contradicts a number of common perceptions about mental illness. According to Newcomer, many psychiatrists and psychologists have assumed that suicide could be blamed for the premature deaths.</w:t>
      </w:r>
    </w:p>
    <w:p>
      <w:pPr>
        <w:pStyle w:val="Normal"/>
        <w:rPr/>
      </w:pPr>
      <w:r>
        <w:rPr/>
        <w:t>Cardiovascular disease is the leading cause of death for the general population, but Newcomer says that it happens much sooner in those with a mental illness.</w:t>
      </w:r>
    </w:p>
    <w:p>
      <w:pPr>
        <w:pStyle w:val="Normal"/>
        <w:rPr/>
      </w:pPr>
      <w:r>
        <w:rPr/>
        <w:t>On average, people who suffer from mental disorders such as schizophrenia live 25 to 30 years shorter than the rest of the population.</w:t>
      </w:r>
    </w:p>
    <w:p>
      <w:pPr>
        <w:pStyle w:val="Normal"/>
        <w:rPr/>
      </w:pPr>
      <w:r>
        <w:rPr/>
        <w:t>"When you look at those key risk factors [like obesity and smoking] in populations with major mental illness, you find an elevated prevalence of all these risk factors," said Newcomer.</w:t>
      </w:r>
    </w:p>
    <w:p>
      <w:pPr>
        <w:pStyle w:val="Normal"/>
        <w:rPr/>
      </w:pPr>
      <w:r>
        <w:rPr/>
        <w:t>He said that when this kind of trend appears, it raises questions about what kind of care this group of patients receives.</w:t>
      </w:r>
    </w:p>
    <w:p>
      <w:pPr>
        <w:pStyle w:val="Normal"/>
        <w:rPr/>
      </w:pPr>
      <w:r>
        <w:rPr/>
        <w:t>"Why is it that the person with schizophrenia who presents to the emergency room with a [heart attack] has such a low probability of going to the surgical suite?" said Newcomer. "Why is that over a year after the [heart attack] they have such a low probability of getting the drugs of proven benefit? There are well documented failures in both primary and secondary prevention among the mentally ill."</w:t>
      </w:r>
    </w:p>
    <w:p>
      <w:pPr>
        <w:pStyle w:val="Normal"/>
        <w:rPr/>
      </w:pPr>
      <w:r>
        <w:rPr/>
        <w:t>Newcomer believes that different branches of medicine need to work together in order to fix the shortcomings.</w:t>
      </w:r>
    </w:p>
    <w:p>
      <w:pPr>
        <w:pStyle w:val="Normal"/>
        <w:rPr/>
      </w:pPr>
      <w:r>
        <w:rPr/>
        <w:t>"This really involves partnerships with general medicine, primary care providers and cardiovascular specialty providers," he said.</w:t>
      </w:r>
    </w:p>
    <w:p>
      <w:pPr>
        <w:pStyle w:val="Normal"/>
        <w:rPr/>
      </w:pPr>
      <w:r>
        <w:rPr/>
        <w:t>Newcomer says that lowering risk factors is a very effective way to prevent cardiovascular disease.</w:t>
      </w:r>
    </w:p>
    <w:p>
      <w:pPr>
        <w:pStyle w:val="Normal"/>
        <w:rPr/>
      </w:pPr>
      <w:r>
        <w:rPr/>
        <w:t>His article states that 50 to 80 percent of these individuals smoke, consuming 34 to 44 percent of all cigarettes in the country. He believes that efforts such as smoking prevention would have a positive effect.</w:t>
      </w:r>
    </w:p>
    <w:p>
      <w:pPr>
        <w:pStyle w:val="Normal"/>
        <w:rPr/>
      </w:pPr>
      <w:r>
        <w:rPr/>
        <w:t>According to Newcomer, some of the drugs used to treat mental illness may promote weight gain, which could be contributing to the increased risk.</w:t>
      </w:r>
    </w:p>
    <w:p>
      <w:pPr>
        <w:pStyle w:val="Normal"/>
        <w:rPr/>
      </w:pPr>
      <w:r>
        <w:rPr/>
        <w:t>Newcomer believes that doctors need to consider this risk when deciding what to prescribe.</w:t>
      </w:r>
    </w:p>
    <w:p>
      <w:pPr>
        <w:pStyle w:val="Normal"/>
        <w:rPr/>
      </w:pPr>
      <w:r>
        <w:rPr/>
        <w:t>"We're not seeing great evidence that [doctors] are altering their prescribing decisions as a function of the patient's risk status," he said.</w:t>
      </w:r>
    </w:p>
    <w:p>
      <w:pPr>
        <w:pStyle w:val="Normal"/>
        <w:rPr/>
      </w:pPr>
      <w:r>
        <w:rPr/>
        <w:t xml:space="preserve">Dr. Robert Carney, professor of psychiatry, has also </w:t>
      </w:r>
      <w:r>
        <w:rPr>
          <w:b/>
        </w:rPr>
        <w:t>studied the relationship between mental illness and cardiovascular disease and focuses on depression. He says that the problem is that patients are not identified as having depression.</w:t>
      </w:r>
    </w:p>
    <w:p>
      <w:pPr>
        <w:pStyle w:val="Normal"/>
        <w:rPr/>
      </w:pPr>
      <w:r>
        <w:rPr/>
        <w:t>"Often times it's not even known that someone has depression," said Carney. "It's not always asked appropriately, so we need to identify patients as early as possible. Once that happens there are treatments that might be helpful."</w:t>
      </w:r>
    </w:p>
    <w:p>
      <w:pPr>
        <w:pStyle w:val="Normal"/>
        <w:rPr/>
      </w:pPr>
      <w:r>
        <w:rPr/>
        <w:t>Carney said that more research needs to be done to find out if treating depression will improve the outcome of patients with cardiovascular disease. He is hopeful, though, that there will be some benefit, either by reducing the chance of cardiovascular disease or by simply improving the quality of life in general for these patients.</w:t>
      </w:r>
    </w:p>
    <w:p>
      <w:pPr>
        <w:pStyle w:val="Normal"/>
        <w:rPr/>
      </w:pPr>
      <w:r>
        <w:rPr/>
      </w:r>
    </w:p>
    <w:p>
      <w:pPr>
        <w:pStyle w:val="Normal"/>
        <w:rPr/>
      </w:pPr>
      <w:r>
        <w:rPr/>
        <w:t>"[Depression] is relatively new in terms of its recognition," noted Carney. "It wasn't until the mid 1990s that people doing work in this area began to recognize that it was a risk factor. It's been within the last three or four years that major groups like the American Heart Association have come to recognize that risk factor."</w:t>
      </w:r>
    </w:p>
    <w:p>
      <w:pPr>
        <w:pStyle w:val="Normal"/>
        <w:rPr/>
      </w:pPr>
      <w:r>
        <w:rPr/>
        <w:t>Newcomer says more work needs to be done to improve health care.</w:t>
      </w:r>
    </w:p>
    <w:p>
      <w:pPr>
        <w:pStyle w:val="Normal"/>
        <w:rPr/>
      </w:pPr>
      <w:r>
        <w:rPr/>
        <w:t>"Our commentary is hardly new, but it's part of a broader story of disparities in health care," Newcomer said. "It's going to take a very concerted effort targeting a number of different problems to try to make these numbers better."</w:t>
      </w:r>
    </w:p>
    <w:p>
      <w:pPr>
        <w:pStyle w:val="Normal"/>
        <w:rPr/>
      </w:pPr>
      <w:r>
        <w:rPr/>
      </w:r>
      <w:r>
        <w:br w:type="page"/>
      </w:r>
    </w:p>
    <w:p>
      <w:pPr>
        <w:pStyle w:val="Normal"/>
        <w:rPr>
          <w:b/>
          <w:b/>
        </w:rPr>
      </w:pPr>
      <w:r>
        <w:rPr>
          <w:b/>
        </w:rPr>
        <w:t>Aging: Mental Health Overlooked in Care of Elderly Patients</w:t>
      </w:r>
    </w:p>
    <w:p>
      <w:pPr>
        <w:pStyle w:val="Normal"/>
        <w:rPr/>
      </w:pPr>
      <w:r>
        <w:rPr/>
        <w:t>The New York Times January 8, 2008</w:t>
      </w:r>
    </w:p>
    <w:p>
      <w:pPr>
        <w:pStyle w:val="Normal"/>
        <w:rPr/>
      </w:pPr>
      <w:r>
        <w:rPr/>
      </w:r>
    </w:p>
    <w:p>
      <w:pPr>
        <w:pStyle w:val="Normal"/>
        <w:rPr/>
      </w:pPr>
      <w:r>
        <w:rPr/>
        <w:t>Depression and other mental illnesses are common among the elderly, and when they get treatment, it usually comes from their primary care doctors. But a new study suggests that those doctors may devote too little time to talking about those ailments.</w:t>
      </w:r>
    </w:p>
    <w:p>
      <w:pPr>
        <w:pStyle w:val="Normal"/>
        <w:rPr/>
      </w:pPr>
      <w:r>
        <w:rPr/>
        <w:t>When researchers reviewed videotapes of 385 appointments with elderly patients in three separate areas, they found the median time spent discussing mental health was just two minutes.</w:t>
      </w:r>
    </w:p>
    <w:p>
      <w:pPr>
        <w:pStyle w:val="Normal"/>
        <w:rPr/>
      </w:pPr>
      <w:r>
        <w:rPr/>
        <w:t>The study, which appeared in the December issue of The Journal of the American Geriatrics Society, was led by Ming Tai-Seale of the School of Rural Public Health at Texas A&amp;M.</w:t>
      </w:r>
    </w:p>
    <w:p>
      <w:pPr>
        <w:pStyle w:val="Normal"/>
        <w:rPr/>
      </w:pPr>
      <w:r>
        <w:rPr/>
        <w:t xml:space="preserve">More than half the patients whose survey responses suggested they were </w:t>
      </w:r>
      <w:r>
        <w:rPr>
          <w:b/>
        </w:rPr>
        <w:t>depressed</w:t>
      </w:r>
      <w:r>
        <w:rPr/>
        <w:t xml:space="preserve"> never spoke with their doctors at all about their emotional state. The subject came up in about a fifth of the visits over all.</w:t>
      </w:r>
    </w:p>
    <w:p>
      <w:pPr>
        <w:pStyle w:val="Normal"/>
        <w:rPr/>
      </w:pPr>
      <w:r>
        <w:rPr/>
        <w:t>But even when patients let their doctors know about their problems, the study found, the responses were often ineffective or worse.</w:t>
      </w:r>
    </w:p>
    <w:p>
      <w:pPr>
        <w:pStyle w:val="Normal"/>
        <w:rPr/>
      </w:pPr>
      <w:r>
        <w:rPr/>
      </w:r>
    </w:p>
    <w:p>
      <w:pPr>
        <w:pStyle w:val="Normal"/>
        <w:rPr/>
      </w:pPr>
      <w:r>
        <w:rPr/>
      </w:r>
    </w:p>
    <w:p>
      <w:pPr>
        <w:pStyle w:val="Normal"/>
        <w:rPr>
          <w:b/>
          <w:b/>
        </w:rPr>
      </w:pPr>
      <w:r>
        <w:rPr>
          <w:b/>
        </w:rPr>
        <w:t>Adolescent negative body image studied</w:t>
      </w:r>
    </w:p>
    <w:p>
      <w:pPr>
        <w:pStyle w:val="Normal"/>
        <w:rPr/>
      </w:pPr>
      <w:r>
        <w:rPr/>
        <w:t>United Press International - June 06, 2006</w:t>
      </w:r>
    </w:p>
    <w:p>
      <w:pPr>
        <w:pStyle w:val="Normal"/>
        <w:rPr/>
      </w:pPr>
      <w:r>
        <w:rPr/>
      </w:r>
    </w:p>
    <w:p>
      <w:pPr>
        <w:pStyle w:val="Normal"/>
        <w:rPr/>
      </w:pPr>
      <w:r>
        <w:rPr/>
        <w:t xml:space="preserve">PROVIDENCE, R.I.-- Rhode Island researchers say adolescents with negative body image concerns are more likely than others to be </w:t>
      </w:r>
      <w:r>
        <w:rPr>
          <w:b/>
        </w:rPr>
        <w:t>depressed</w:t>
      </w:r>
      <w:r>
        <w:rPr/>
        <w:t>, anxious, and suicidal.</w:t>
      </w:r>
    </w:p>
    <w:p>
      <w:pPr>
        <w:pStyle w:val="Normal"/>
        <w:rPr/>
      </w:pPr>
      <w:r>
        <w:rPr/>
        <w:t>The scientists at Bradley Hospital, Butler Hospital and Brown Medical School said the study results remain the same, even when compared with adolescents suffering other psychiatric illnesses.</w:t>
      </w:r>
    </w:p>
    <w:p>
      <w:pPr>
        <w:pStyle w:val="Normal"/>
        <w:rPr/>
      </w:pPr>
      <w:r>
        <w:rPr/>
        <w:t>Researchers assessed the prevalence and clinical correlates of body image concerns including: body dysmorphic disorder, or BDD, eating disorders such as bulimia or anorexia, and other clinically significant concerns over shape/weight in adolescent inpatients at Bradley Hospital, the nation's first psychiatric hospital for children and adolescents.</w:t>
      </w:r>
    </w:p>
    <w:p>
      <w:pPr>
        <w:pStyle w:val="Normal"/>
        <w:rPr/>
      </w:pPr>
      <w:r>
        <w:rPr/>
        <w:t>Weight-related BDD is classified as distressing and impairing preoccupations with one's weight and shape.</w:t>
      </w:r>
    </w:p>
    <w:p>
      <w:pPr>
        <w:pStyle w:val="Normal"/>
        <w:rPr/>
      </w:pPr>
      <w:r>
        <w:rPr/>
        <w:t>The study found one third of inpatient adolescents had problematic body image concerns and were more severely ill than other adolescent inpatients in a number of important domains.</w:t>
      </w:r>
    </w:p>
    <w:p>
      <w:pPr>
        <w:pStyle w:val="Normal"/>
        <w:rPr/>
      </w:pPr>
      <w:r>
        <w:rPr/>
        <w:t>Specifically, those with BDD and shape/weight preoccupations had significantly higher levels of depression, anxiety and suicide ideation.</w:t>
      </w:r>
    </w:p>
    <w:p>
      <w:pPr>
        <w:pStyle w:val="Normal"/>
        <w:rPr/>
      </w:pPr>
      <w:r>
        <w:rPr/>
        <w:t>"These findings underscore just how central feelings about one's appearance tend to be in the world of teenagers and how impairing these concerns can be," said lead author Jennifer Dyl.</w:t>
      </w:r>
    </w:p>
    <w:p>
      <w:pPr>
        <w:pStyle w:val="Normal"/>
        <w:rPr/>
      </w:pPr>
      <w:r>
        <w:rPr/>
      </w:r>
    </w:p>
    <w:p>
      <w:pPr>
        <w:pStyle w:val="Normal"/>
        <w:rPr/>
      </w:pPr>
      <w:r>
        <w:rPr/>
        <w:t>The study appears in the journal Child Psychiatry and Human Development.</w:t>
      </w:r>
    </w:p>
    <w:p>
      <w:pPr>
        <w:pStyle w:val="Normal"/>
        <w:rPr/>
      </w:pPr>
      <w:r>
        <w:rPr/>
      </w:r>
      <w:r>
        <w:br w:type="page"/>
      </w:r>
    </w:p>
    <w:p>
      <w:pPr>
        <w:pStyle w:val="Normal"/>
        <w:rPr>
          <w:b/>
          <w:b/>
        </w:rPr>
      </w:pPr>
      <w:r>
        <w:rPr>
          <w:b/>
        </w:rPr>
        <w:t xml:space="preserve"> </w:t>
      </w:r>
      <w:r>
        <w:rPr>
          <w:b/>
        </w:rPr>
        <w:t>Study Ties Soldiers' Maladies to Stress</w:t>
      </w:r>
    </w:p>
    <w:p>
      <w:pPr>
        <w:pStyle w:val="Normal"/>
        <w:rPr/>
      </w:pPr>
      <w:r>
        <w:rPr/>
        <w:t>Associated Press - January 30, 2008</w:t>
      </w:r>
    </w:p>
    <w:p>
      <w:pPr>
        <w:pStyle w:val="Normal"/>
        <w:rPr/>
      </w:pPr>
      <w:r>
        <w:rPr/>
      </w:r>
    </w:p>
    <w:p>
      <w:pPr>
        <w:pStyle w:val="Normal"/>
        <w:rPr/>
      </w:pPr>
      <w:r>
        <w:rPr/>
        <w:t>Traumatic brain injury, described as the signature wound of the Iraq war, may be less to blame for soldiers' symptoms than doctors once thought, contends a provocative military study that suggests post-traumatic stress and depression often play a role.</w:t>
      </w:r>
    </w:p>
    <w:p>
      <w:pPr>
        <w:pStyle w:val="Normal"/>
        <w:rPr/>
      </w:pPr>
      <w:r>
        <w:rPr/>
        <w:t>That would be good news because there are successful treatments for those conditions, said several nonmilitary doctors who praised the research.</w:t>
      </w:r>
    </w:p>
    <w:p>
      <w:pPr>
        <w:pStyle w:val="Normal"/>
        <w:rPr/>
      </w:pPr>
      <w:r>
        <w:rPr/>
        <w:t>Thousands of soldiers returning from Iraq have struggled with memory loss, irritability, trouble sleeping and other problems. Many have suffered mild blast-related concussions, but there is no easy way to separate which symptoms are due to physical damage and which are from mental problems caused by the traumatic stress of war. Imaging of the brain is being tested, but hasn't yet proven to be helpful.</w:t>
      </w:r>
    </w:p>
    <w:p>
      <w:pPr>
        <w:pStyle w:val="Normal"/>
        <w:rPr/>
      </w:pPr>
      <w:r>
        <w:rPr/>
        <w:t>The new study, based on a survey of 2,500 soldiers, found that brain injury made traumatic stress more likely. The study tied only one symptom - headaches - specifically to brain injury.</w:t>
      </w:r>
    </w:p>
    <w:p>
      <w:pPr>
        <w:pStyle w:val="Normal"/>
        <w:rPr/>
      </w:pPr>
      <w:r>
        <w:rPr/>
        <w:t>"We found that the symptoms and health concerns that we expected to be due to the concussion actually proved to be more strongly related to PTSD," or post-traumatic stress disorder, and depression, said Dr. Charles Hoge, a colonel and psychiatry chief at Walter Reed Army Institute of Research who led the study. "There isn't a clear delineation between a psychological and a physical problem."</w:t>
      </w:r>
    </w:p>
    <w:p>
      <w:pPr>
        <w:pStyle w:val="Normal"/>
        <w:rPr/>
      </w:pPr>
      <w:r>
        <w:rPr/>
        <w:t>Other doctors were optimistic about treatment efforts.</w:t>
      </w:r>
    </w:p>
    <w:p>
      <w:pPr>
        <w:pStyle w:val="Normal"/>
        <w:rPr/>
      </w:pPr>
      <w:r>
        <w:rPr/>
        <w:t xml:space="preserve">"It gives us hope, because we've got good treatments for PTSD," said Barbara Rothbaum, a psychologist who heads a trauma recovery program at Emory University in Atlanta. "If we can </w:t>
      </w:r>
      <w:r>
        <w:rPr>
          <w:b/>
        </w:rPr>
        <w:t>relieve the PTSD and depression,</w:t>
      </w:r>
      <w:r>
        <w:rPr/>
        <w:t xml:space="preserve"> I'm hoping we'll see alleviation of a lot of these physical symptoms."</w:t>
      </w:r>
    </w:p>
    <w:p>
      <w:pPr>
        <w:pStyle w:val="Normal"/>
        <w:rPr/>
      </w:pPr>
      <w:r>
        <w:rPr/>
        <w:t>Hoge was to report on the survey Wednesday at a military health conference in Washington. Results also are being published in Thursday's New England Journal of Medicine.</w:t>
      </w:r>
    </w:p>
    <w:p>
      <w:pPr>
        <w:pStyle w:val="Normal"/>
        <w:rPr/>
      </w:pPr>
      <w:r>
        <w:rPr/>
        <w:t>The journal's editor-in-chief, Dr. Jeffrey Drazen, said editors initially were skeptical of the findings, which depart from the gloom-and-doom picture some have painted for soldiers with brain injuries.</w:t>
      </w:r>
    </w:p>
    <w:p>
      <w:pPr>
        <w:pStyle w:val="Normal"/>
        <w:rPr/>
      </w:pPr>
      <w:r>
        <w:rPr/>
        <w:t>However, the solid research methods and the "strong and robust" data linking stress and concussion symptoms persuaded them, said Drazen, who is a scientific adviser to the Veterans Administration.</w:t>
      </w:r>
    </w:p>
    <w:p>
      <w:pPr>
        <w:pStyle w:val="Normal"/>
        <w:rPr/>
      </w:pPr>
      <w:r>
        <w:rPr/>
        <w:t>The case of Eric O'Brien, a 33-year-old Army staff sergeant from Iowa's Quad Cities, suggests the researchers may be right.</w:t>
      </w:r>
    </w:p>
    <w:p>
      <w:pPr>
        <w:pStyle w:val="Normal"/>
        <w:rPr/>
      </w:pPr>
      <w:r>
        <w:rPr/>
        <w:t>After an explosion in Baghdad in 2006, O'Brien was treated at Vanderbilt University's brain injury rehabilitation program and at Fort Campbell, Ky., for post-traumatic stress. Now he is preparing to redeploy, this time to Afghanistan.</w:t>
      </w:r>
    </w:p>
    <w:p>
      <w:pPr>
        <w:pStyle w:val="Normal"/>
        <w:rPr/>
      </w:pPr>
      <w:r>
        <w:rPr/>
        <w:t>"I retested on a lot of the tests and they showed a pretty decent increase," he said of his mental function tests. As for stress, "I don't know if it's something you just learn to deal with or if it just gets a little bit better over time," he said. "It's not as bad as it was."</w:t>
      </w:r>
    </w:p>
    <w:p>
      <w:pPr>
        <w:pStyle w:val="Normal"/>
        <w:rPr/>
      </w:pPr>
      <w:r>
        <w:rPr/>
        <w:t>The vast majority of brain injuries, or concussions, are mild, but the military previously estimated that one-fifth cause symptoms lasting a year or more.</w:t>
      </w:r>
    </w:p>
    <w:p>
      <w:pPr>
        <w:pStyle w:val="Normal"/>
        <w:rPr/>
      </w:pPr>
      <w:r>
        <w:rPr/>
        <w:t>The new study tried to pin down the potential long-term effects of mild brain injury, through an anonymous survey of two Army combat brigades - one active and one Reserve - in 2006, several months after they returned home from Iraq.</w:t>
      </w:r>
    </w:p>
    <w:p>
      <w:pPr>
        <w:pStyle w:val="Normal"/>
        <w:rPr/>
      </w:pPr>
      <w:r>
        <w:rPr/>
        <w:t>Fifteen percent of soldiers reported a mild brain injury - having been knocked unconscious or left confused or "seeing stars" after a blast. They were more likely than other soldiers to report health problems, missing work, and symptoms such as trouble concentrating.</w:t>
      </w:r>
    </w:p>
    <w:p>
      <w:pPr>
        <w:pStyle w:val="Normal"/>
        <w:rPr/>
      </w:pPr>
      <w:r>
        <w:rPr/>
      </w:r>
    </w:p>
    <w:p>
      <w:pPr>
        <w:pStyle w:val="Normal"/>
        <w:rPr/>
      </w:pPr>
      <w:r>
        <w:rPr/>
        <w:t>The worst symptoms were in soldiers who lost consciousness. About 44 percent of them met the criteria for post-traumatic stress, compared with 16 percent of soldiers with non-head injuries, and only 9 percent of those with no injuries.</w:t>
      </w:r>
    </w:p>
    <w:p>
      <w:pPr>
        <w:pStyle w:val="Normal"/>
        <w:rPr/>
      </w:pPr>
      <w:r>
        <w:rPr/>
        <w:t>"The same incident might have triggered both processes," Rothbaum said, noting that after World War I, "they thought that shell shock was a neurological disorder and it turned out to have a lot of overlap with the psychological disorder."</w:t>
      </w:r>
    </w:p>
    <w:p>
      <w:pPr>
        <w:pStyle w:val="Normal"/>
        <w:rPr/>
      </w:pPr>
      <w:r>
        <w:rPr/>
        <w:t>Concussions may compound stress by damaging brain areas that tamp down responses to fear, Richard Bryant, a psychologist at the University of New South Wales in Sydney, Australia, writes in an editorial in the journal.</w:t>
      </w:r>
    </w:p>
    <w:p>
      <w:pPr>
        <w:pStyle w:val="Normal"/>
        <w:rPr/>
      </w:pPr>
      <w:r>
        <w:rPr/>
        <w:t xml:space="preserve">"PTSD and </w:t>
      </w:r>
      <w:r>
        <w:rPr>
          <w:b/>
        </w:rPr>
        <w:t>depression</w:t>
      </w:r>
      <w:r>
        <w:rPr/>
        <w:t xml:space="preserve"> may be the primary problem," he writes. "Soldiers should not be led to believe that they have a brain injury that will result in permanent change."</w:t>
      </w:r>
    </w:p>
    <w:p>
      <w:pPr>
        <w:pStyle w:val="Normal"/>
        <w:rPr/>
      </w:pPr>
      <w:r>
        <w:rPr/>
        <w:t>The military recently started screening all returning troops for concussions. Any soldiers who saw intense combat should be similarly checked for stress disorder, said Anthony Stringer, director of Emory University's neuropsychology rehabilitation program.</w:t>
      </w:r>
    </w:p>
    <w:p>
      <w:pPr>
        <w:pStyle w:val="Normal"/>
        <w:rPr/>
      </w:pPr>
      <w:r>
        <w:rPr/>
        <w:t>The new study can be viewed as positive "if the results are used to make sure that soldiers have the care they need when they return," he said.</w:t>
      </w:r>
    </w:p>
    <w:p>
      <w:pPr>
        <w:pStyle w:val="Normal"/>
        <w:rPr/>
      </w:pPr>
      <w:r>
        <w:rPr/>
        <w:t>---</w:t>
      </w:r>
    </w:p>
    <w:p>
      <w:pPr>
        <w:pStyle w:val="Normal"/>
        <w:rPr/>
      </w:pPr>
      <w:r>
        <w:rPr/>
        <w:t>On the Net:</w:t>
      </w:r>
    </w:p>
    <w:p>
      <w:pPr>
        <w:pStyle w:val="Normal"/>
        <w:rPr/>
      </w:pPr>
      <w:r>
        <w:rPr/>
        <w:t>New England Journal: http://www.nejm.org</w:t>
      </w:r>
    </w:p>
    <w:p>
      <w:pPr>
        <w:pStyle w:val="Normal"/>
        <w:rPr/>
      </w:pPr>
      <w:r>
        <w:rPr/>
        <w:t>Army Medicine: http://www.armymedicine.army.mil</w:t>
      </w:r>
    </w:p>
    <w:p>
      <w:pPr>
        <w:pStyle w:val="Normal"/>
        <w:rPr/>
      </w:pPr>
      <w:r>
        <w:rPr/>
        <w:t>Defense and Brain Injury Center: http://www.dvbic.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Older Women More Susceptible to Depression than Older Men</w:t>
      </w:r>
    </w:p>
    <w:p>
      <w:pPr>
        <w:pStyle w:val="Normal"/>
        <w:rPr/>
      </w:pPr>
      <w:r>
        <w:rPr/>
        <w:t xml:space="preserve">HealthNewsDigest.com Feb 5, 2008 </w:t>
      </w:r>
    </w:p>
    <w:p>
      <w:pPr>
        <w:pStyle w:val="Normal"/>
        <w:rPr/>
      </w:pPr>
      <w:r>
        <w:rPr/>
      </w:r>
    </w:p>
    <w:p>
      <w:pPr>
        <w:pStyle w:val="Normal"/>
        <w:ind w:right="-720" w:hanging="0"/>
        <w:rPr/>
      </w:pPr>
      <w:r>
        <w:rPr/>
        <w:t>New Haven, Conn. - Older women are more prone to depression and are more likely to remain depressed than older men, according to a new study by Yale School of Medicine researchers in the February Archives of General Psychiatry.</w:t>
      </w:r>
    </w:p>
    <w:p>
      <w:pPr>
        <w:pStyle w:val="Normal"/>
        <w:rPr/>
      </w:pPr>
      <w:r>
        <w:rPr/>
      </w:r>
    </w:p>
    <w:p>
      <w:pPr>
        <w:pStyle w:val="Normal"/>
        <w:ind w:right="-720" w:hanging="0"/>
        <w:rPr/>
      </w:pPr>
      <w:r>
        <w:rPr/>
        <w:t>The Yale team also found that women were less likely to die while depressed than older men, indicating that women live longer with depression than men. This factor, along with the higher likelihood of women becoming depressed and remaining depressed, collectively contribute to the higher burden of depression among older women.</w:t>
      </w:r>
    </w:p>
    <w:p>
      <w:pPr>
        <w:pStyle w:val="Normal"/>
        <w:rPr/>
      </w:pPr>
      <w:r>
        <w:rPr/>
      </w:r>
    </w:p>
    <w:p>
      <w:pPr>
        <w:pStyle w:val="Normal"/>
        <w:ind w:right="-540" w:hanging="0"/>
        <w:rPr/>
      </w:pPr>
      <w:r>
        <w:rPr/>
        <w:t>Major depression affects about one to two percent of older adults living in the community, according to the authors, but as many as 20 percent experience symptoms of depression. It is unclear why symptoms of depression affect older women more than older men.</w:t>
      </w:r>
    </w:p>
    <w:p>
      <w:pPr>
        <w:pStyle w:val="Normal"/>
        <w:rPr/>
      </w:pPr>
      <w:r>
        <w:rPr/>
      </w:r>
    </w:p>
    <w:p>
      <w:pPr>
        <w:pStyle w:val="Normal"/>
        <w:ind w:right="-540" w:hanging="0"/>
        <w:rPr/>
      </w:pPr>
      <w:r>
        <w:rPr/>
        <w:t>Lead author of the study, Lisa C. Barry, associate research scientist in the Yale School of Public Health, and colleagues evaluated a group of 754 individuals age 70 and older from 1998 to 2005. Participants were asked to provide demographic information, take cognitive tests and report any medical conditions at the start of the study and at follow-up assessments conducted every 18 months. Barry and her team screened participants for depression symptoms-such as lack of appetite, feeling sad or sleep problems-exhibited during the previous week.</w:t>
      </w:r>
    </w:p>
    <w:p>
      <w:pPr>
        <w:pStyle w:val="Normal"/>
        <w:rPr/>
      </w:pPr>
      <w:r>
        <w:rPr/>
      </w:r>
    </w:p>
    <w:p>
      <w:pPr>
        <w:pStyle w:val="Normal"/>
        <w:ind w:right="-180" w:hanging="0"/>
        <w:rPr/>
      </w:pPr>
      <w:r>
        <w:rPr/>
        <w:t>During the study, 35.7 percent of the participants were depressed at some point. Of those, 17.8 percent remained depressed during two consecutive time points, 11.2 percent at three time points, 6.3 percent at four points and 4.5 percent at all five time points. More men than women were depressed at each 18-month follow-up and women were more likely than men to experience depression at subsequent time points. Women had a higher likelihood of transitioning from non-depressed to depressed, and a lower likelihood of transitioning from depressed to non-depressed or death.</w:t>
      </w:r>
    </w:p>
    <w:p>
      <w:pPr>
        <w:pStyle w:val="Normal"/>
        <w:rPr/>
      </w:pPr>
      <w:r>
        <w:rPr/>
      </w:r>
    </w:p>
    <w:p>
      <w:pPr>
        <w:pStyle w:val="Normal"/>
        <w:ind w:right="-720" w:hanging="0"/>
        <w:rPr/>
      </w:pPr>
      <w:r>
        <w:rPr/>
        <w:t>The team found that nearly 40 percent of the depressed participants were depressed during at least two consecutive time points. "This highlights the need to initiate and potentially maintain antidepressant treatment after resolution of the initial depressive episode," said Barry, who is a Brookdale Leadership in Aging Fellow.</w:t>
      </w:r>
    </w:p>
    <w:p>
      <w:pPr>
        <w:pStyle w:val="Normal"/>
        <w:rPr/>
      </w:pPr>
      <w:r>
        <w:rPr/>
      </w:r>
    </w:p>
    <w:p>
      <w:pPr>
        <w:pStyle w:val="Normal"/>
        <w:rPr/>
      </w:pPr>
      <w:r>
        <w:rPr/>
        <w:t>"Our findings provide strong evidence that depression is more persistent in older women than older men," said Barry. "We were surprised by this finding because women are more likely to receive medications or other treatment for depression. Further studies are needed to determine whether women are treated less aggressively than men for late-life depression, or if women are less likely to respond to conventional treatment."</w:t>
      </w:r>
    </w:p>
    <w:p>
      <w:pPr>
        <w:pStyle w:val="Normal"/>
        <w:rPr/>
      </w:pPr>
      <w:r>
        <w:rPr/>
      </w:r>
    </w:p>
    <w:p>
      <w:pPr>
        <w:pStyle w:val="Normal"/>
        <w:ind w:right="-720" w:hanging="0"/>
        <w:rPr/>
      </w:pPr>
      <w:r>
        <w:rPr/>
        <w:t xml:space="preserve">Other authors -Heather G. Allore, Zhenchao Guo, Martha L. Bruce, and Thomas M. Gill, M.D. Study supported by grants from National Institute on Aging. Conducted at the Yale Claude D. Pepper Older Americans Independence Center. </w:t>
      </w:r>
    </w:p>
    <w:p>
      <w:pPr>
        <w:pStyle w:val="Normal"/>
        <w:ind w:right="-720" w:hanging="0"/>
        <w:rPr/>
      </w:pPr>
      <w:r>
        <w:rPr/>
        <w:t>Archives of General Psychiatry, a JAMA/Archives journal, Vol. 65, No. 2 (February 2008)</w:t>
      </w:r>
    </w:p>
    <w:p>
      <w:pPr>
        <w:pStyle w:val="Normal"/>
        <w:rPr>
          <w:b/>
          <w:b/>
        </w:rPr>
      </w:pPr>
      <w:r>
        <w:rPr>
          <w:b/>
        </w:rPr>
        <w:t>Study examines post-storm depression</w:t>
      </w:r>
    </w:p>
    <w:p>
      <w:pPr>
        <w:pStyle w:val="Normal"/>
        <w:rPr/>
      </w:pPr>
      <w:r>
        <w:rPr/>
        <w:t>U-WIRE - July 18, 2006</w:t>
      </w:r>
    </w:p>
    <w:p>
      <w:pPr>
        <w:pStyle w:val="Normal"/>
        <w:rPr/>
      </w:pPr>
      <w:r>
        <w:rPr/>
      </w:r>
    </w:p>
    <w:p>
      <w:pPr>
        <w:pStyle w:val="Normal"/>
        <w:rPr/>
      </w:pPr>
      <w:r>
        <w:rPr/>
        <w:t>BATON ROUGE, La. -- Assistant psychology professor Tom Davis surveyed more than 1,000 Louisiana State University and New Orleans-area college students about their levels of trauma and depression following Hurricane Katrina.</w:t>
      </w:r>
    </w:p>
    <w:p>
      <w:pPr>
        <w:pStyle w:val="Normal"/>
        <w:rPr/>
      </w:pPr>
      <w:r>
        <w:rPr/>
        <w:t>"There was a lot of research about individuals in the community who had to leave the area, but no one was focusing on how the college students were doing, and it was an issue that needed to be addressed," said Davis, who is also the director of LSU's new Anxiety Disorders Clinic.</w:t>
      </w:r>
    </w:p>
    <w:p>
      <w:pPr>
        <w:pStyle w:val="Normal"/>
        <w:rPr/>
      </w:pPr>
      <w:r>
        <w:rPr/>
        <w:t>Davis collaborated with University of Houston psychology assistant professor Amie Grills for the research project. Davis and Grills performed preliminary research and developed questions for the survey together.</w:t>
      </w:r>
    </w:p>
    <w:p>
      <w:pPr>
        <w:pStyle w:val="Normal"/>
        <w:rPr/>
      </w:pPr>
      <w:r>
        <w:rPr/>
        <w:t>The survey included questions about worry, fear, coping, symptoms of anxiety and depression and standard demographic questions about age, race and gender. The survey included questions about alcohol consumption the day of the hurricane. While 62 percent of the students reported that they drank roughly 1.5 alcoholic drinks during the hurricane, 38 percent said they didn't drink alcohol.</w:t>
      </w:r>
    </w:p>
    <w:p>
      <w:pPr>
        <w:pStyle w:val="Normal"/>
        <w:rPr/>
      </w:pPr>
      <w:r>
        <w:rPr/>
        <w:t>"We also asked questions about quality of life which is a person's subjective understanding on how well they're doing," said Davis. "I may tell you my clinical opinion of how you're doing, but questions about quality of life lets you tell me how you think you're doing."</w:t>
      </w:r>
    </w:p>
    <w:p>
      <w:pPr>
        <w:pStyle w:val="Normal"/>
        <w:rPr/>
      </w:pPr>
      <w:r>
        <w:rPr/>
        <w:t>After the surveys were complete, the project titled "LSU-UH Hurricane Katrina Study" focused on two smaller groups of students. The researchers compared a group of 68 LSU students who were enrolled at the University prior to Hurricane Katrina to a group of 68 New Orleans-area students who were displaced to the University because of the hurricane.</w:t>
      </w:r>
    </w:p>
    <w:p>
      <w:pPr>
        <w:pStyle w:val="Normal"/>
        <w:rPr/>
      </w:pPr>
      <w:r>
        <w:rPr/>
        <w:t xml:space="preserve">Davis said </w:t>
      </w:r>
      <w:r>
        <w:rPr>
          <w:b/>
        </w:rPr>
        <w:t>the displaced students experienced more symptoms of mild depression than the non-displaced group of LSU students.</w:t>
      </w:r>
    </w:p>
    <w:p>
      <w:pPr>
        <w:pStyle w:val="Normal"/>
        <w:rPr/>
      </w:pPr>
      <w:r>
        <w:rPr/>
        <w:t>"Part of what we're finding is increased symptoms of depression are associated with displaced students experiencing more trauma," Davis said.</w:t>
      </w:r>
    </w:p>
    <w:p>
      <w:pPr>
        <w:pStyle w:val="Normal"/>
        <w:rPr/>
      </w:pPr>
      <w:r>
        <w:rPr/>
        <w:t>Davis said symptoms of mild depression include increased sadness, loss of interest in hobbies, changes in sleep patterns as well as weight loss or gain.</w:t>
      </w:r>
    </w:p>
    <w:p>
      <w:pPr>
        <w:pStyle w:val="Normal"/>
        <w:rPr/>
      </w:pPr>
      <w:r>
        <w:rPr/>
        <w:t>Davis said 30 to 50 percent of people who experience trauma are diagnosed with post-traumatic stress disorder. He said symptoms of this disorder include avoiding cues that trigger thoughts about previous trauma as well as "re-experiencing," which includes flashbacks and intrusive thoughts.</w:t>
      </w:r>
    </w:p>
    <w:p>
      <w:pPr>
        <w:pStyle w:val="Normal"/>
        <w:rPr/>
      </w:pPr>
      <w:r>
        <w:rPr/>
        <w:t>"There was a lot that went on with the hurricane, but we saw mostly mild symptoms," Davis said. "Overall, the results suggest that the students were adjusting pretty well, especially given the magnitude of their exposure [to trauma]."</w:t>
      </w:r>
      <w:r>
        <w:br w:type="page"/>
      </w:r>
    </w:p>
    <w:p>
      <w:pPr>
        <w:pStyle w:val="Normal"/>
        <w:rPr>
          <w:b/>
          <w:b/>
        </w:rPr>
      </w:pPr>
      <w:r>
        <w:rPr>
          <w:b/>
        </w:rPr>
        <w:t xml:space="preserve"> </w:t>
      </w:r>
      <w:r>
        <w:rPr>
          <w:b/>
        </w:rPr>
        <w:t>'Graying' of HIV takes mental toll, too</w:t>
      </w:r>
    </w:p>
    <w:p>
      <w:pPr>
        <w:pStyle w:val="Normal"/>
        <w:rPr/>
      </w:pPr>
      <w:r>
        <w:rPr/>
        <w:t>USA TODAY - July 31, 2006</w:t>
      </w:r>
    </w:p>
    <w:p>
      <w:pPr>
        <w:pStyle w:val="Normal"/>
        <w:rPr/>
      </w:pPr>
      <w:r>
        <w:rPr/>
      </w:r>
    </w:p>
    <w:p>
      <w:pPr>
        <w:pStyle w:val="Normal"/>
        <w:rPr/>
      </w:pPr>
      <w:r>
        <w:rPr/>
        <w:t xml:space="preserve">As the number of HIV-positive Americans over 50 grows, a study shows that this group is likely to have </w:t>
      </w:r>
      <w:r>
        <w:rPr>
          <w:b/>
        </w:rPr>
        <w:t>high rates of depression</w:t>
      </w:r>
      <w:r>
        <w:rPr/>
        <w:t>, and many of them have numerous age-related medical conditions that are complicated by their already compromised health.</w:t>
      </w:r>
    </w:p>
    <w:p>
      <w:pPr>
        <w:pStyle w:val="Normal"/>
        <w:ind w:right="-360" w:hanging="0"/>
        <w:rPr/>
      </w:pPr>
      <w:r>
        <w:rPr/>
        <w:t>The comprehensive study, Research on Older Adults with HIV, reports on the complex health and personal problems juggled by aging HIV-positive Americans. The results will be presented at the 16th International AIDS Conference in Toronto, which begins Aug. 13.</w:t>
      </w:r>
    </w:p>
    <w:p>
      <w:pPr>
        <w:pStyle w:val="Normal"/>
        <w:rPr/>
      </w:pPr>
      <w:r>
        <w:rPr/>
      </w:r>
    </w:p>
    <w:p>
      <w:pPr>
        <w:pStyle w:val="Normal"/>
        <w:rPr/>
      </w:pPr>
      <w:r>
        <w:rPr/>
        <w:t>More than 1 million people in America are living with HIV/AIDS, the Centers for Disease Control and Prevention recently reported. The number of people over 50 with HIV/AIDS is growing significantly despite the fact that new HIV/AIDS diagnoses are not increasing in that age group.</w:t>
      </w:r>
    </w:p>
    <w:p>
      <w:pPr>
        <w:pStyle w:val="Normal"/>
        <w:rPr/>
      </w:pPr>
      <w:r>
        <w:rPr/>
        <w:t>It's the "graying" of HIV/AIDS, says Stephen Karpiak, research director of the AIDS Community Research Initiative of America, lead study author and a former research scientist at Columbia University Medical School. He credits antiretroviral drugs introduced in the mid-'90s with the fact that people with HIV/AIDS are living longer.</w:t>
      </w:r>
    </w:p>
    <w:p>
      <w:pPr>
        <w:pStyle w:val="Normal"/>
        <w:rPr/>
      </w:pPr>
      <w:r>
        <w:rPr/>
        <w:t>The study was done last year in New York City. (Of 100,000 New Yorkers living with HIV/AIDS, 31% are over 50, according to the New York City Department of Health and Mental Hygiene.) Researchers asked 1,000 HIV-positive adults over 50 about their sexual behavior, health status and numerous other key issues, such as support networks and mental well-being.</w:t>
      </w:r>
    </w:p>
    <w:p>
      <w:pPr>
        <w:pStyle w:val="Normal"/>
        <w:rPr/>
      </w:pPr>
      <w:r>
        <w:rPr/>
        <w:t>Almost 67% of study subjects said they were heterosexual. Seventy percent lived alone, and 82% were not working. More than half were on disability. Many had age-related conditions such as arthritis, high blood pressure, vision loss and diabetes.</w:t>
      </w:r>
    </w:p>
    <w:p>
      <w:pPr>
        <w:pStyle w:val="Normal"/>
        <w:rPr/>
      </w:pPr>
      <w:r>
        <w:rPr/>
        <w:t>Brenda Lee Curry, 61, a great-grandmother from New York who has been HIV-positive since 1985, takes as many as 10 medications a day for HIV, high blood pressure and hepatitis, among other conditions. Curry says she developed neuropathy -- trembling in her hands -- from mixing so many medicines. She also has had depression and has had trouble finding resources for older women with HIV. "But at this point, I do not let this disease define me," says Curry, who founded Copasetic Women, a support group for HIV-positive women over 50.</w:t>
      </w:r>
    </w:p>
    <w:p>
      <w:pPr>
        <w:pStyle w:val="Normal"/>
        <w:rPr/>
      </w:pPr>
      <w:r>
        <w:rPr/>
        <w:t>Understanding how an HIV-compromised immune system is affected by normal age-related conditions could improve the quality of life for many HIV-positive seniors, Karpiak says.</w:t>
      </w:r>
    </w:p>
    <w:p>
      <w:pPr>
        <w:pStyle w:val="Normal"/>
        <w:rPr/>
      </w:pPr>
      <w:r>
        <w:rPr/>
        <w:t>Another significant finding: HIV-positive adults experience high levels of depression, almost 13 times higher than the general New York City population. The stigma of HIV is pervasive, which probably plays a major role in the higher rates of depression, Karpiak says. Fewer than half of the study subjects have shared their diagnosis with their families; only 35% have told friends. They keep their diagnoses to themselves "possibly out of guilt or fear of rejection," he says.</w:t>
      </w:r>
    </w:p>
    <w:p>
      <w:pPr>
        <w:pStyle w:val="Normal"/>
        <w:rPr/>
      </w:pPr>
      <w:r>
        <w:rPr/>
        <w:t xml:space="preserve">Karpiak and his colleagues say the study reveals a fragile health care system that is under-serving older people with HIV/AIDS. They're concerned that conditions will only get worse. But, Karpiak says, "it's also the beginning of learning how to best sustain the health and quality of life for the aging HIV-infected population." </w:t>
      </w:r>
      <w:r>
        <w:br w:type="page"/>
      </w:r>
    </w:p>
    <w:p>
      <w:pPr>
        <w:pStyle w:val="Normal"/>
        <w:rPr>
          <w:b/>
          <w:b/>
        </w:rPr>
      </w:pPr>
      <w:r>
        <w:rPr>
          <w:b/>
        </w:rPr>
        <w:t>Survivors of childhood cancer often suicidal</w:t>
      </w:r>
    </w:p>
    <w:p>
      <w:pPr>
        <w:pStyle w:val="Normal"/>
        <w:rPr/>
      </w:pPr>
      <w:r>
        <w:rPr/>
        <w:t>USA TODAY - August 28, 2006</w:t>
      </w:r>
    </w:p>
    <w:p>
      <w:pPr>
        <w:pStyle w:val="Normal"/>
        <w:rPr/>
      </w:pPr>
      <w:r>
        <w:rPr/>
      </w:r>
    </w:p>
    <w:p>
      <w:pPr>
        <w:pStyle w:val="Normal"/>
        <w:rPr/>
      </w:pPr>
      <w:r>
        <w:rPr/>
        <w:t>A study finds that many survivors of pediatric cancer have attempted to take or have considered taking their own lives, even decades after their diagnoses.</w:t>
      </w:r>
    </w:p>
    <w:p>
      <w:pPr>
        <w:pStyle w:val="Normal"/>
        <w:rPr/>
      </w:pPr>
      <w:r>
        <w:rPr/>
        <w:t>Although about 80% of children with cancer now survive at least five years, the disease and its treatments leave many patients with lingering pain, brain damage or other serious disabilities. Those wounds make some survivors more vulnerable to suicidal thoughts, according to a study in the Aug. 20 issue of the Journal of Clinical Oncology.</w:t>
      </w:r>
    </w:p>
    <w:p>
      <w:pPr>
        <w:pStyle w:val="Normal"/>
        <w:rPr/>
      </w:pPr>
      <w:r>
        <w:rPr/>
        <w:t xml:space="preserve">In the study, which included 226 adult survivors of pediatric cancer at Boston's Dana-Farber Cancer Institute, nearly 13% had been suicidal in the past week or had attempted to kill themselves. On average, patients were about 28 years old. Patients were </w:t>
      </w:r>
      <w:r>
        <w:rPr>
          <w:b/>
        </w:rPr>
        <w:t>more likely to be suicidal if they felt hopeless or depressed,</w:t>
      </w:r>
      <w:r>
        <w:rPr/>
        <w:t xml:space="preserve"> says psychologist Christopher Recklitis, director of research at Dana-Farber's Perini Family Survivors' Center and the paper's lead author. He notes that only 40% of suicidal patients had symptoms of depression.</w:t>
      </w:r>
    </w:p>
    <w:p>
      <w:pPr>
        <w:pStyle w:val="Normal"/>
        <w:rPr/>
      </w:pPr>
      <w:r>
        <w:rPr/>
        <w:t>Other suicidal patients were plagued by pain or physical problems, such as not being able to comfortably walk up stairs or carry groceries. Patients also were more likely to be suicidal if they were treated when very young, the study showed. It was paid for by the Lance Armstrong Foundation.</w:t>
      </w:r>
    </w:p>
    <w:p>
      <w:pPr>
        <w:pStyle w:val="Normal"/>
        <w:rPr/>
      </w:pPr>
      <w:r>
        <w:rPr/>
        <w:t>Patients who reported a problem with their appearance were five times more likely to be suicidal, Recklitis says. And patients were 4 1/2 times more likely to be suicidal if they had had radiation to the head. These treatments can cause learning delays and problems with walking and balance.</w:t>
      </w:r>
    </w:p>
    <w:p>
      <w:pPr>
        <w:pStyle w:val="Normal"/>
        <w:rPr/>
      </w:pPr>
      <w:r>
        <w:rPr/>
        <w:t>Though many patients never contemplate suicide, "it's not uncommon for survivors many years out to be quite overwhelmed," says Kevin Oeffinger of New York's Memorial-Sloan Kettering Cancer Center. He specializes in the care of adult survivors of pediatric cancer but was not involved in the study. "We have shown time and time again that this population is incredibly resilient. Though they may experience these feelings, they cope well."</w:t>
      </w:r>
    </w:p>
    <w:p>
      <w:pPr>
        <w:pStyle w:val="Normal"/>
        <w:rPr/>
      </w:pPr>
      <w:r>
        <w:rPr/>
        <w:t>The paper's authors note that their study examined only patients at Dana-Farber's Perini center, a clinic that specializes in the care of people suffering from the late effects of childhood cancer. They may have more severe problems than those treated by community doctors or those who aren't in care at all, says Patricia Ganz, a professor at the University of California-Los Angeles who was not involved in the study. So while the study may provide an accurate picture of patients at specialty clinics, the research may not paint a true portrait of the nation's 270,000 survivors of pediatric cancer. "We don't want the alarm bells going off to say that we need to worry that every person treated for childhood cancer is going to be suicidal," Ganz says.</w:t>
      </w:r>
    </w:p>
    <w:p>
      <w:pPr>
        <w:pStyle w:val="Normal"/>
        <w:rPr/>
      </w:pPr>
      <w:r>
        <w:rPr/>
        <w:t>Recklitis notes that researchers studied only cancer survivors and didn't have a comparison group of adults without cancer. Previous studies have found that about 3% of patients had suicidal symptoms in the past year, he says.</w:t>
      </w:r>
    </w:p>
    <w:p>
      <w:pPr>
        <w:pStyle w:val="Normal"/>
        <w:rPr/>
      </w:pPr>
      <w:r>
        <w:rPr/>
        <w:t xml:space="preserve"> </w:t>
      </w:r>
      <w:r>
        <w:br w:type="page"/>
      </w:r>
    </w:p>
    <w:p>
      <w:pPr>
        <w:pStyle w:val="Normal"/>
        <w:rPr>
          <w:b/>
          <w:b/>
        </w:rPr>
      </w:pPr>
      <w:r>
        <w:rPr>
          <w:b/>
        </w:rPr>
        <w:t>Bipolar Workers Cost Employers</w:t>
      </w:r>
    </w:p>
    <w:p>
      <w:pPr>
        <w:pStyle w:val="Normal"/>
        <w:rPr/>
      </w:pPr>
      <w:r>
        <w:rPr/>
        <w:t>New York Times Syndicate - October 01, 2006</w:t>
      </w:r>
    </w:p>
    <w:p>
      <w:pPr>
        <w:pStyle w:val="Normal"/>
        <w:rPr/>
      </w:pPr>
      <w:r>
        <w:rPr/>
      </w:r>
    </w:p>
    <w:p>
      <w:pPr>
        <w:pStyle w:val="Normal"/>
        <w:rPr/>
      </w:pPr>
      <w:r>
        <w:rPr/>
        <w:t>Cox News Service DAYTON, Ohio -- Paul Jones didn't need to hear the latest research to know that bipolar disease costs U.S. businesses billions a year. It almost cost him his life.</w:t>
      </w:r>
    </w:p>
    <w:p>
      <w:pPr>
        <w:pStyle w:val="Normal"/>
        <w:rPr/>
      </w:pPr>
      <w:r>
        <w:rPr/>
      </w:r>
    </w:p>
    <w:p>
      <w:pPr>
        <w:pStyle w:val="Normal"/>
        <w:rPr/>
      </w:pPr>
      <w:r>
        <w:rPr/>
        <w:t>The Cincinnati standup comedian wrote a long suicide note before deciding he had reasons to live. That note became a book, "Dear World: A Suicide Letter." The average bipolar worker misses 65.5 workdays a year -- 13 workweeks -- concludes a study in the September American Journal of Psychiatry, funded by the National Institute of Mental Health. It estimated the cost to U.S. businesses at $14.1 billion in lost productivity.</w:t>
      </w:r>
    </w:p>
    <w:p>
      <w:pPr>
        <w:pStyle w:val="Normal"/>
        <w:rPr/>
      </w:pPr>
      <w:r>
        <w:rPr/>
      </w:r>
    </w:p>
    <w:p>
      <w:pPr>
        <w:pStyle w:val="Normal"/>
        <w:rPr/>
      </w:pPr>
      <w:r>
        <w:rPr/>
        <w:t xml:space="preserve">Bipolar people waver between </w:t>
      </w:r>
      <w:r>
        <w:rPr>
          <w:b/>
        </w:rPr>
        <w:t>clinical depression</w:t>
      </w:r>
      <w:r>
        <w:rPr/>
        <w:t xml:space="preserve"> and mania. The NIMH survey of almost 3,400 workers found 1.1 percent were bipolar and </w:t>
      </w:r>
      <w:r>
        <w:rPr>
          <w:b/>
        </w:rPr>
        <w:t>6.4 percent had major depression</w:t>
      </w:r>
      <w:r>
        <w:rPr/>
        <w:t>. Both figures are higher in the general population because many with either disease can't work.</w:t>
      </w:r>
    </w:p>
    <w:p>
      <w:pPr>
        <w:pStyle w:val="Normal"/>
        <w:rPr/>
      </w:pPr>
      <w:r>
        <w:rPr/>
        <w:t>The researchers estimated an average of 27.2 lost workdays for unipolar depression, costing businesses $36.6 billion. Among the bipolar, depression caused more absences than mania.</w:t>
      </w:r>
    </w:p>
    <w:p>
      <w:pPr>
        <w:pStyle w:val="Normal"/>
        <w:rPr/>
      </w:pPr>
      <w:r>
        <w:rPr/>
      </w:r>
    </w:p>
    <w:p>
      <w:pPr>
        <w:pStyle w:val="Normal"/>
        <w:rPr/>
      </w:pPr>
      <w:r>
        <w:rPr/>
        <w:t>The article characterized those depressive cycles as "more severe and persistent" than those of people with major depression. But it is the mania that makes people with bipolar especially vulnerable to suicide, experts say, because those with major depression lack the energy and motivation for even that. "It was the depression that was sticking a pistol in my mouth," Jones said, but he didn't go through with it. "Mania was me standing up in my car with the top down going 100 miles an hour. In a manic state, you aren't thinking. "You hear we do all kinds of bad stuff and end up in jail, but the harm that bipolar people normally do is to themselves."</w:t>
      </w:r>
    </w:p>
    <w:p>
      <w:pPr>
        <w:pStyle w:val="Normal"/>
        <w:rPr/>
      </w:pPr>
      <w:r>
        <w:rPr/>
      </w:r>
    </w:p>
    <w:p>
      <w:pPr>
        <w:pStyle w:val="Normal"/>
        <w:rPr/>
      </w:pPr>
      <w:r>
        <w:rPr/>
        <w:t>Kevin Lamb writes for the Dayton Daily News. E-mail: klamb AT DaytonDailyNews.com</w:t>
      </w:r>
    </w:p>
    <w:p>
      <w:pPr>
        <w:pStyle w:val="Normal"/>
        <w:rPr/>
      </w:pPr>
      <w:r>
        <w:rPr/>
      </w:r>
    </w:p>
    <w:p>
      <w:pPr>
        <w:pStyle w:val="Normal"/>
        <w:rPr/>
      </w:pPr>
      <w:r>
        <w:rPr>
          <w:b/>
        </w:rPr>
        <w:t>20.</w:t>
      </w:r>
      <w:r>
        <w:rPr/>
        <w:t xml:space="preserve">   </w:t>
      </w:r>
      <w:r>
        <w:rPr>
          <w:b/>
        </w:rPr>
        <w:t>Injury severity linked with PTSD</w:t>
      </w:r>
    </w:p>
    <w:p>
      <w:pPr>
        <w:pStyle w:val="Normal"/>
        <w:rPr/>
      </w:pPr>
      <w:r>
        <w:rPr/>
        <w:t>United Press International - October 03, 2006</w:t>
      </w:r>
    </w:p>
    <w:p>
      <w:pPr>
        <w:pStyle w:val="Normal"/>
        <w:rPr/>
      </w:pPr>
      <w:r>
        <w:rPr/>
      </w:r>
    </w:p>
    <w:p>
      <w:pPr>
        <w:pStyle w:val="Normal"/>
        <w:rPr/>
      </w:pPr>
      <w:r>
        <w:rPr/>
        <w:t xml:space="preserve">WASHINGTON-- U.S. scientists say the severity of injuries suffered by soldiers in Iraq and Afghanistan can predict posttraumatic stress disorder and </w:t>
      </w:r>
      <w:r>
        <w:rPr>
          <w:b/>
        </w:rPr>
        <w:t>depression risks</w:t>
      </w:r>
      <w:r>
        <w:rPr/>
        <w:t>.</w:t>
      </w:r>
    </w:p>
    <w:p>
      <w:pPr>
        <w:pStyle w:val="Normal"/>
        <w:rPr/>
      </w:pPr>
      <w:r>
        <w:rPr/>
      </w:r>
    </w:p>
    <w:p>
      <w:pPr>
        <w:pStyle w:val="Normal"/>
        <w:rPr/>
      </w:pPr>
      <w:r>
        <w:rPr/>
        <w:t xml:space="preserve">Dr. Thomas Grieger and colleagues at the Uniformed Services University of the Health Sciences, Walter Reed Army Medical Center and Walter Reed Army Institute of </w:t>
      </w:r>
    </w:p>
    <w:p>
      <w:pPr>
        <w:pStyle w:val="Normal"/>
        <w:rPr/>
      </w:pPr>
      <w:r>
        <w:rPr/>
        <w:t>Research conducted the study -- the first to focus on seriously wounded U.S. soldiers.</w:t>
      </w:r>
    </w:p>
    <w:p>
      <w:pPr>
        <w:pStyle w:val="Normal"/>
        <w:rPr/>
      </w:pPr>
      <w:r>
        <w:rPr/>
        <w:t>They found the soldiers' personal rating of their own physical problems, in contrast to objective measures of injury severity by medical personnel, were more significantly associated with development of posttraumatic stress disorder.</w:t>
      </w:r>
    </w:p>
    <w:p>
      <w:pPr>
        <w:pStyle w:val="Normal"/>
        <w:rPr/>
      </w:pPr>
      <w:r>
        <w:rPr/>
      </w:r>
    </w:p>
    <w:p>
      <w:pPr>
        <w:pStyle w:val="Normal"/>
        <w:rPr/>
      </w:pPr>
      <w:r>
        <w:rPr/>
        <w:t>The researchers found the development of PTSD or depression seven months after a soldier was seriously injured was associated with the severity of the physical problem one month after the actual injury.</w:t>
      </w:r>
    </w:p>
    <w:p>
      <w:pPr>
        <w:pStyle w:val="Normal"/>
        <w:rPr/>
      </w:pPr>
      <w:r>
        <w:rPr/>
      </w:r>
    </w:p>
    <w:p>
      <w:pPr>
        <w:pStyle w:val="Normal"/>
        <w:rPr/>
      </w:pPr>
      <w:r>
        <w:rPr/>
        <w:t>The research appears in the October issue of The American Journal of Psychiatry.</w:t>
      </w:r>
    </w:p>
    <w:p>
      <w:pPr>
        <w:pStyle w:val="Normal"/>
        <w:rPr/>
      </w:pPr>
      <w:r>
        <w:rPr>
          <w:b/>
        </w:rPr>
        <w:t>23.</w:t>
      </w:r>
      <w:r>
        <w:rPr/>
        <w:t xml:space="preserve">   </w:t>
      </w:r>
      <w:r>
        <w:rPr>
          <w:b/>
        </w:rPr>
        <w:t>Family experience can reverse genes</w:t>
      </w:r>
    </w:p>
    <w:p>
      <w:pPr>
        <w:pStyle w:val="Normal"/>
        <w:rPr/>
      </w:pPr>
      <w:r>
        <w:rPr/>
        <w:t>United Press International - October 10, 2006</w:t>
      </w:r>
    </w:p>
    <w:p>
      <w:pPr>
        <w:pStyle w:val="Normal"/>
        <w:rPr/>
      </w:pPr>
      <w:r>
        <w:rPr/>
      </w:r>
    </w:p>
    <w:p>
      <w:pPr>
        <w:pStyle w:val="Normal"/>
        <w:rPr/>
      </w:pPr>
      <w:r>
        <w:rPr/>
        <w:t>LOS ANGELES-- A U.S. study suggests early family experience can reverse the effect of a genetic variant linked with depression. University of California-Los Angeles researchers found among children from supportive, nurturing families, those with the short form of the serotonin transporter gene -- 5-HTTLPR -- had a significantly reduced risk for depression.</w:t>
      </w:r>
    </w:p>
    <w:p>
      <w:pPr>
        <w:pStyle w:val="Normal"/>
        <w:rPr/>
      </w:pPr>
      <w:r>
        <w:rPr/>
        <w:t xml:space="preserve">The scientists, led by Professor Shelley Taylor, also found among children from emotionally cold, unsupportive homes marked by conflict and anger, those with the short form of the 5-HTTLPR gene were </w:t>
      </w:r>
      <w:r>
        <w:rPr>
          <w:b/>
        </w:rPr>
        <w:t>at greater risk for depression</w:t>
      </w:r>
      <w:r>
        <w:rPr/>
        <w:t>, as some previous research has also shown.</w:t>
      </w:r>
    </w:p>
    <w:p>
      <w:pPr>
        <w:pStyle w:val="Normal"/>
        <w:rPr/>
      </w:pPr>
      <w:r>
        <w:rPr/>
      </w:r>
    </w:p>
    <w:p>
      <w:pPr>
        <w:pStyle w:val="Normal"/>
        <w:rPr/>
      </w:pPr>
      <w:r>
        <w:rPr/>
        <w:t>The scientists say their findings suggest a person's likelihood of developing depressive symptoms was not predicted by only the combination of alleles but; rather, it was the combination of the person's environment and genetic variant that determined whether the person experienced symptoms of depression, said Taylor. Among the study's implications is that the short form of the 5-HTTLPR is "highly responsive to environmental influence" and its effects vary substantially, depending on how supportive the external environment is.</w:t>
      </w:r>
    </w:p>
    <w:p>
      <w:pPr>
        <w:pStyle w:val="Normal"/>
        <w:rPr/>
      </w:pPr>
      <w:r>
        <w:rPr/>
      </w:r>
    </w:p>
    <w:p>
      <w:pPr>
        <w:pStyle w:val="Normal"/>
        <w:rPr/>
      </w:pPr>
      <w:r>
        <w:rPr/>
        <w:t>Taylor, William Welch, Clayton Hilmert, Barbara Lehman and Naomi Eisenberger detail the study in the journal Biological Psychiatry.</w:t>
      </w:r>
    </w:p>
    <w:p>
      <w:pPr>
        <w:pStyle w:val="Normal"/>
        <w:rPr/>
      </w:pPr>
      <w:r>
        <w:rPr/>
      </w:r>
    </w:p>
    <w:p>
      <w:pPr>
        <w:pStyle w:val="Normal"/>
        <w:rPr/>
      </w:pPr>
      <w:r>
        <w:rPr/>
        <w:t xml:space="preserve"> </w:t>
      </w:r>
      <w:r>
        <w:rPr>
          <w:b/>
        </w:rPr>
        <w:t>Complicated Grief Needs Specific Treatment</w:t>
      </w:r>
    </w:p>
    <w:p>
      <w:pPr>
        <w:pStyle w:val="Normal"/>
        <w:rPr/>
      </w:pPr>
      <w:r>
        <w:rPr/>
        <w:t>Harvard Mental Health Letter ,Oct 9, 2006</w:t>
      </w:r>
    </w:p>
    <w:p>
      <w:pPr>
        <w:pStyle w:val="Normal"/>
        <w:rPr/>
      </w:pPr>
      <w:r>
        <w:rPr/>
      </w:r>
    </w:p>
    <w:p>
      <w:pPr>
        <w:pStyle w:val="Normal"/>
        <w:rPr/>
      </w:pPr>
      <w:r>
        <w:rPr/>
        <w:t xml:space="preserve">(HealthNewsDigest.com).. BOSTON—Sometimes, after the loss of a loved one, symptoms of grief linger and become increasingly debilitating. This condition, called complicated grief, has features of both </w:t>
      </w:r>
      <w:r>
        <w:rPr>
          <w:b/>
        </w:rPr>
        <w:t xml:space="preserve">depression </w:t>
      </w:r>
      <w:r>
        <w:rPr/>
        <w:t>and post-traumatic stress disorder (PTSD). There is evidence that a distinct type of treatment may bring relief, reports the Harvard Mental Health Letter (October).</w:t>
      </w:r>
    </w:p>
    <w:p>
      <w:pPr>
        <w:pStyle w:val="Normal"/>
        <w:rPr/>
      </w:pPr>
      <w:r>
        <w:rPr/>
      </w:r>
    </w:p>
    <w:p>
      <w:pPr>
        <w:pStyle w:val="Normal"/>
        <w:rPr/>
      </w:pPr>
      <w:r>
        <w:rPr/>
        <w:t>The most characteristic symptoms of complicated grief are intrusive thoughts of the deceased person and a painful yearning for his or her presence. When grief is most severe, a person may deny the death or consider suicide.</w:t>
      </w:r>
    </w:p>
    <w:p>
      <w:pPr>
        <w:pStyle w:val="Normal"/>
        <w:rPr/>
      </w:pPr>
      <w:r>
        <w:rPr/>
        <w:t>The risk of developing complicated grief depends on both the immediate circumstances of the death and the background against which it occurs. Complicated grief is more likely to occur if the death was sudden, violent, or unexpected. But just as experiences not typically regarded as traumatic can still lead to PTSD symptoms, so can even normal bereavement produce complicated grief.</w:t>
      </w:r>
    </w:p>
    <w:p>
      <w:pPr>
        <w:pStyle w:val="Normal"/>
        <w:rPr/>
      </w:pPr>
      <w:r>
        <w:rPr/>
        <w:t>“</w:t>
      </w:r>
      <w:r>
        <w:rPr/>
        <w:t>Whether complicated grief occurs depends on how the person copes, not just with trauma, but with loss,” says Dr. Michael Miller, editor in chief of the Harvard Mental Health Letter. “If a person could not respond to earlier losses without losing emotional equilibrium, complicated grief becomes a greater danger for him or her.”</w:t>
      </w:r>
    </w:p>
    <w:p>
      <w:pPr>
        <w:pStyle w:val="Normal"/>
        <w:rPr/>
      </w:pPr>
      <w:r>
        <w:rPr/>
      </w:r>
    </w:p>
    <w:p>
      <w:pPr>
        <w:pStyle w:val="Normal"/>
        <w:rPr/>
      </w:pPr>
      <w:r>
        <w:rPr/>
        <w:t>Treatment of complicated grief often relies on the idea that grieving is an experience to be worked through. A promising treatment called traumatic grief therapy uses cognitive behavioral methods for symptoms and stress relief, along with interpersonal techniques to encourage re-engagement with the world.</w:t>
      </w:r>
      <w:r>
        <w:br w:type="page"/>
      </w:r>
    </w:p>
    <w:p>
      <w:pPr>
        <w:pStyle w:val="Normal"/>
        <w:rPr/>
      </w:pPr>
      <w:r>
        <w:rPr>
          <w:b/>
        </w:rPr>
        <w:t>28.</w:t>
      </w:r>
      <w:r>
        <w:rPr/>
        <w:t xml:space="preserve">   </w:t>
      </w:r>
      <w:r>
        <w:rPr>
          <w:b/>
        </w:rPr>
        <w:t>WHO calls for improved treatment for mental illness to reduce suicide</w:t>
      </w:r>
    </w:p>
    <w:p>
      <w:pPr>
        <w:pStyle w:val="Normal"/>
        <w:rPr/>
      </w:pPr>
      <w:r>
        <w:rPr/>
        <w:t>Xinhua News Agency - October 10, 2006</w:t>
      </w:r>
    </w:p>
    <w:p>
      <w:pPr>
        <w:pStyle w:val="Normal"/>
        <w:rPr/>
      </w:pPr>
      <w:r>
        <w:rPr/>
      </w:r>
    </w:p>
    <w:p>
      <w:pPr>
        <w:pStyle w:val="Normal"/>
        <w:rPr/>
      </w:pPr>
      <w:r>
        <w:rPr/>
        <w:t>LUSAKA-- October 10 marks World Mental Health Day. The World Health Organization (WHO) called for attention to suicide as a leading cause of premature and preventable death.</w:t>
      </w:r>
    </w:p>
    <w:p>
      <w:pPr>
        <w:pStyle w:val="Normal"/>
        <w:rPr/>
      </w:pPr>
      <w:r>
        <w:rPr/>
        <w:t>WHO said in a press release reaching here on Tuesday that it recognizes the need to build awareness and reduce risks in the areas of suicide and, more broadly, mental illness.</w:t>
      </w:r>
    </w:p>
    <w:p>
      <w:pPr>
        <w:pStyle w:val="Normal"/>
        <w:rPr/>
      </w:pPr>
      <w:r>
        <w:rPr/>
        <w:t>"All too often, suicide represents a tragic consequence of failing to diagnose and treat serious mental illness", said WHO Acting Director-General Anders Nordstroem.</w:t>
      </w:r>
    </w:p>
    <w:p>
      <w:pPr>
        <w:pStyle w:val="Normal"/>
        <w:rPr/>
      </w:pPr>
      <w:r>
        <w:rPr/>
        <w:t>"It requires a concerted public health response globally, nationally, and also from communities and families, to reduce suicide by reducing mental illness. World Mental Health Day is an important opportunity to recognize the magnitude of the problem, as well as the necessary steps towards the solutions," the acting director-general said in a release.</w:t>
      </w:r>
    </w:p>
    <w:p>
      <w:pPr>
        <w:pStyle w:val="Normal"/>
        <w:rPr/>
      </w:pPr>
      <w:r>
        <w:rPr/>
        <w:t>An estimated 873,000 people commit suicide every year, which represents 1.4 percent of the global burden of disease. The proportion of the world disease burden due to suicide varies regionally, from 0.2 percent in Africa up to 2.6 percent in the Western Pacific region.</w:t>
      </w:r>
    </w:p>
    <w:p>
      <w:pPr>
        <w:pStyle w:val="Normal"/>
        <w:rPr/>
      </w:pPr>
      <w:r>
        <w:rPr/>
        <w:t xml:space="preserve">"More than </w:t>
      </w:r>
      <w:r>
        <w:rPr>
          <w:b/>
        </w:rPr>
        <w:t>90 percent of all cases of suicide are associated with mental disorders such as depression, schizophrenia and alcoholism,</w:t>
      </w:r>
      <w:r>
        <w:rPr/>
        <w:t>" said Benedetto Saraceno, director of the Department of Mental Health for WHO, "Therefore, reducing the global suicide rate means effectively addressing the serious and growing burden of mental illness around the world."</w:t>
      </w:r>
    </w:p>
    <w:p>
      <w:pPr>
        <w:pStyle w:val="Normal"/>
        <w:rPr/>
      </w:pPr>
      <w:r>
        <w:rPr/>
        <w:t>About 450 million people worldwide are affected by mental, neurological or behavioral problems, and the rate is steadily rising. In spite of existing knowledge about effective treatments for most psychiatric disorders, huge gaps in treatment and resources exist.</w:t>
      </w:r>
    </w:p>
    <w:p>
      <w:pPr>
        <w:pStyle w:val="Normal"/>
        <w:rPr/>
      </w:pPr>
      <w:r>
        <w:rPr/>
        <w:t>A recent WHO study in 14 countries showed that in developing countries, between 76 to 85 percent of serious cases of mental illness did not receive any treatment within the prior year. Furthermore, data from the WHO Mental Health Atlas 2005 show a tremendous human resource gap in the developing regions of the world.</w:t>
      </w:r>
      <w:r>
        <w:br w:type="page"/>
      </w:r>
    </w:p>
    <w:p>
      <w:pPr>
        <w:pStyle w:val="Normal"/>
        <w:rPr/>
      </w:pPr>
      <w:r>
        <w:rPr/>
        <w:t xml:space="preserve"> </w:t>
      </w:r>
      <w:r>
        <w:rPr>
          <w:b/>
        </w:rPr>
        <w:t>'Tis the Season ... for Stress</w:t>
      </w:r>
    </w:p>
    <w:p>
      <w:pPr>
        <w:pStyle w:val="Normal"/>
        <w:rPr/>
      </w:pPr>
      <w:r>
        <w:rPr/>
        <w:t>PR Newswire - November 07, 2006</w:t>
      </w:r>
    </w:p>
    <w:p>
      <w:pPr>
        <w:pStyle w:val="Normal"/>
        <w:rPr/>
      </w:pPr>
      <w:r>
        <w:rPr/>
      </w:r>
    </w:p>
    <w:p>
      <w:pPr>
        <w:pStyle w:val="Normal"/>
        <w:rPr/>
      </w:pPr>
      <w:r>
        <w:rPr/>
        <w:t>BOSTON-- Gerald Koocher, Ph.D, is president of the American Psychological Association and dean of the Simmons School for Health Studies in Boston. Koocher offers these tips for coping with holiday stress:</w:t>
      </w:r>
    </w:p>
    <w:p>
      <w:pPr>
        <w:pStyle w:val="Normal"/>
        <w:rPr/>
      </w:pPr>
      <w:r>
        <w:rPr/>
      </w:r>
    </w:p>
    <w:p>
      <w:pPr>
        <w:pStyle w:val="Normal"/>
        <w:rPr/>
      </w:pPr>
      <w:r>
        <w:rPr/>
        <w:t>Q: Why do people get so stressed out during the holiday season?</w:t>
      </w:r>
    </w:p>
    <w:p>
      <w:pPr>
        <w:pStyle w:val="Normal"/>
        <w:rPr/>
      </w:pPr>
      <w:r>
        <w:rPr/>
        <w:t>Koocher: It has to do with expectations associated with the season (our own and those of others we care about). In Western society, commercial interests promote gift exchanges and shopping around the clock. This can add significant economic stress. The pressure of getting work done interacts with holiday time off, family demands, and end-of-the-year activities and obligations.</w:t>
      </w:r>
    </w:p>
    <w:p>
      <w:pPr>
        <w:pStyle w:val="Normal"/>
        <w:rPr/>
      </w:pPr>
      <w:r>
        <w:rPr/>
      </w:r>
    </w:p>
    <w:p>
      <w:pPr>
        <w:pStyle w:val="Normal"/>
        <w:rPr/>
      </w:pPr>
      <w:r>
        <w:rPr/>
        <w:t>Q: How can we relieve this stress?</w:t>
      </w:r>
    </w:p>
    <w:p>
      <w:pPr>
        <w:pStyle w:val="Normal"/>
        <w:rPr/>
      </w:pPr>
      <w:r>
        <w:rPr/>
        <w:t>Koocher: One helpful step might involve calling a mental "time-out" and prioritizing. Find a quiet place and take a few minutes to think through your priorities. Ask yourself which activities or goals are most important to your wellbeing. Focus reasonable attention on those things, while deliberately allowing the less important matters to wait. By exerting some intentional control, you will feel less buffeted or overtaken by events. When shopping for gifts, remember a relatively inexpensive gift showing attention to the recipient's interests, or conveying special affection, will be remembered with greater warmth and gratitude than a costly present.</w:t>
      </w:r>
    </w:p>
    <w:p>
      <w:pPr>
        <w:pStyle w:val="Normal"/>
        <w:rPr/>
      </w:pPr>
      <w:r>
        <w:rPr/>
      </w:r>
    </w:p>
    <w:p>
      <w:pPr>
        <w:pStyle w:val="Normal"/>
        <w:rPr/>
      </w:pPr>
      <w:r>
        <w:rPr/>
        <w:t xml:space="preserve">Q: Some people find that they feel </w:t>
      </w:r>
      <w:r>
        <w:rPr>
          <w:b/>
        </w:rPr>
        <w:t>depressed</w:t>
      </w:r>
      <w:r>
        <w:rPr/>
        <w:t xml:space="preserve"> during this time of year. Why?</w:t>
      </w:r>
    </w:p>
    <w:p>
      <w:pPr>
        <w:pStyle w:val="Normal"/>
        <w:rPr/>
      </w:pPr>
      <w:r>
        <w:rPr/>
        <w:t xml:space="preserve">Koocher: </w:t>
      </w:r>
      <w:r>
        <w:rPr>
          <w:b/>
        </w:rPr>
        <w:t>"Seasonal blues" are not uncommon</w:t>
      </w:r>
      <w:r>
        <w:rPr/>
        <w:t>. One contributing factor involves our expectations; the media and commercial interests bombard us with messages that may often seem at odds with the reality of our lives. You may feel sad because you remember a family member who is not with you this season. You may realize another year has come and gone without attaining some major goal you had hoped for. Or you may find yourself struggling with problems involving food or alcohol intake during holiday festivities. Seasonal affective disorder, known as "SAD," also presents a problem for some people, leading to mood changes during periods of decreased exposure to daylight.</w:t>
      </w:r>
    </w:p>
    <w:p>
      <w:pPr>
        <w:pStyle w:val="Normal"/>
        <w:rPr/>
      </w:pPr>
      <w:r>
        <w:rPr/>
      </w:r>
    </w:p>
    <w:p>
      <w:pPr>
        <w:pStyle w:val="Normal"/>
        <w:rPr/>
      </w:pPr>
      <w:r>
        <w:rPr/>
        <w:t>Q: The holidays may be a time to gather with difficult family members. Any tips for making these reunions less stressful?</w:t>
      </w:r>
    </w:p>
    <w:p>
      <w:pPr>
        <w:pStyle w:val="Normal"/>
        <w:rPr/>
      </w:pPr>
      <w:r>
        <w:rPr/>
        <w:t>Koocher: Family members can be sources of social support and sources of intense emotional pressure. At work, colleagues may recognize you as a high performing professional, but back home you may find yourself frozen in time as "little Bobby who wet his bed at age 3," or Suzie, who finds herself peppered with questions about her social life from nosy relatives. Two coping strategies involve recognizing what is happening, and taking control over your reactions. Take a mental step backward and consider the person whose behavior annoys you. What does their behavior tell you about them? Are they angry, depressed, self-absorbed, or just plain insensitive? Recognize you are not responsible for their problems, comments, or behavior. You need not let yourself become drawn back into old roles or relationships, and have no obligation to respond to intrusive or annoying questions. Change or deflect the subject, turn the question around, ask about their lives, or walk away. Behavior we do not reward (by responding or paying attention to it) will eventually fade away. Simmons College Diane Millikan, diane.millikan@simmons.edu</w:t>
      </w:r>
      <w:r>
        <w:br w:type="page"/>
      </w:r>
    </w:p>
    <w:p>
      <w:pPr>
        <w:pStyle w:val="Normal"/>
        <w:rPr>
          <w:b/>
          <w:b/>
        </w:rPr>
      </w:pPr>
      <w:r>
        <w:rPr>
          <w:b/>
        </w:rPr>
        <w:t>Middle age no picnic for women</w:t>
      </w:r>
    </w:p>
    <w:p>
      <w:pPr>
        <w:pStyle w:val="Normal"/>
        <w:rPr/>
      </w:pPr>
      <w:r>
        <w:rPr/>
        <w:t>United Press International - November 13, 2006</w:t>
      </w:r>
    </w:p>
    <w:p>
      <w:pPr>
        <w:pStyle w:val="Normal"/>
        <w:rPr/>
      </w:pPr>
      <w:r>
        <w:rPr/>
      </w:r>
    </w:p>
    <w:p>
      <w:pPr>
        <w:pStyle w:val="Normal"/>
        <w:rPr/>
      </w:pPr>
      <w:r>
        <w:rPr/>
        <w:t>WASHINGTON-- Surveys by Washington researchers indicate there are good reasons middle-aged women in the United States are not as happy as the rest of the population.</w:t>
      </w:r>
    </w:p>
    <w:p>
      <w:pPr>
        <w:pStyle w:val="Normal"/>
        <w:rPr/>
      </w:pPr>
      <w:r>
        <w:rPr/>
        <w:t>Independent pollsters Pursuant Inc. found that from the mid-30s to the mid-50s, U.S. women are stressed out trying to meet the needs of aging parents and other family members, USA Today reported.</w:t>
      </w:r>
    </w:p>
    <w:p>
      <w:pPr>
        <w:pStyle w:val="Normal"/>
        <w:rPr/>
      </w:pPr>
      <w:r>
        <w:rPr/>
      </w:r>
    </w:p>
    <w:p>
      <w:pPr>
        <w:pStyle w:val="Normal"/>
        <w:rPr/>
      </w:pPr>
      <w:r>
        <w:rPr/>
        <w:t>Worrying about an elderly relative's health and not having enough time for others is likely to result in</w:t>
      </w:r>
      <w:r>
        <w:rPr>
          <w:b/>
        </w:rPr>
        <w:t xml:space="preserve"> depression</w:t>
      </w:r>
      <w:r>
        <w:rPr/>
        <w:t>, the study said.</w:t>
      </w:r>
    </w:p>
    <w:p>
      <w:pPr>
        <w:pStyle w:val="Normal"/>
        <w:rPr/>
      </w:pPr>
      <w:r>
        <w:rPr/>
        <w:t>Of more than 1,100 women who have at least one living parent, only approximately 20 percent indicated they were happy compared to 34 percent for the U.S. population overall.</w:t>
      </w:r>
    </w:p>
    <w:p>
      <w:pPr>
        <w:pStyle w:val="Normal"/>
        <w:rPr/>
      </w:pPr>
      <w:r>
        <w:rPr/>
      </w:r>
    </w:p>
    <w:p>
      <w:pPr>
        <w:pStyle w:val="Normal"/>
        <w:rPr/>
      </w:pPr>
      <w:r>
        <w:rPr/>
        <w:t>The poll of women aged 35 to 54 was commissioned by the New York Academy of Medicine and the National Association of Social Workers.</w:t>
      </w:r>
    </w:p>
    <w:p>
      <w:pPr>
        <w:pStyle w:val="Normal"/>
        <w:rPr/>
      </w:pPr>
      <w:r>
        <w:rPr/>
        <w:t>Its bleak conclusions are no surprise to social worker Deb Rubenstein who counsels "sandwich generation" women in Washington.</w:t>
      </w:r>
    </w:p>
    <w:p>
      <w:pPr>
        <w:pStyle w:val="Normal"/>
        <w:rPr/>
      </w:pPr>
      <w:r>
        <w:rPr/>
      </w:r>
    </w:p>
    <w:p>
      <w:pPr>
        <w:pStyle w:val="Normal"/>
        <w:rPr/>
      </w:pPr>
      <w:r>
        <w:rPr/>
        <w:t>Typically when emergencies with aging parents hit, "these women already have their plates 110 percent full," Rubenstein told USA Today.</w:t>
      </w:r>
    </w:p>
    <w:p>
      <w:pPr>
        <w:pStyle w:val="Normal"/>
        <w:rPr/>
      </w:pPr>
      <w:r>
        <w:rPr/>
      </w:r>
    </w:p>
    <w:p>
      <w:pPr>
        <w:pStyle w:val="Normal"/>
        <w:rPr/>
      </w:pPr>
      <w:r>
        <w:rPr/>
      </w:r>
    </w:p>
    <w:p>
      <w:pPr>
        <w:pStyle w:val="Normal"/>
        <w:rPr/>
      </w:pPr>
      <w:r>
        <w:rPr/>
      </w:r>
    </w:p>
    <w:p>
      <w:pPr>
        <w:pStyle w:val="Normal"/>
        <w:rPr/>
      </w:pPr>
      <w:r>
        <w:rPr>
          <w:b/>
        </w:rPr>
        <w:t>71.   People from alcoholic backgrounds studied</w:t>
      </w:r>
    </w:p>
    <w:p>
      <w:pPr>
        <w:pStyle w:val="Normal"/>
        <w:rPr/>
      </w:pPr>
      <w:r>
        <w:rPr/>
        <w:t>United Press International - February 20, 2007</w:t>
      </w:r>
    </w:p>
    <w:p>
      <w:pPr>
        <w:pStyle w:val="Normal"/>
        <w:rPr/>
      </w:pPr>
      <w:r>
        <w:rPr/>
      </w:r>
    </w:p>
    <w:p>
      <w:pPr>
        <w:pStyle w:val="Normal"/>
        <w:rPr/>
      </w:pPr>
      <w:r>
        <w:rPr/>
        <w:t>COLUMBIA, Mo.-- A U.S. study has determined people raised in alcoholic families have personality traits that might eventually lead them to alcohol dependency.</w:t>
      </w:r>
    </w:p>
    <w:p>
      <w:pPr>
        <w:pStyle w:val="Normal"/>
        <w:rPr/>
      </w:pPr>
      <w:r>
        <w:rPr/>
      </w:r>
    </w:p>
    <w:p>
      <w:pPr>
        <w:pStyle w:val="Normal"/>
        <w:rPr/>
      </w:pPr>
      <w:r>
        <w:rPr/>
        <w:t>The multiyear University of Missouri-Columbia research study is being led by psychology Professor Kenneth Sher. He and graduate student Jenny Larkins compared personality differences of individuals from alcoholic households to those from non-alcoholic environments.</w:t>
      </w:r>
    </w:p>
    <w:p>
      <w:pPr>
        <w:pStyle w:val="Normal"/>
        <w:rPr/>
      </w:pPr>
      <w:r>
        <w:rPr/>
      </w:r>
    </w:p>
    <w:p>
      <w:pPr>
        <w:pStyle w:val="Normal"/>
        <w:rPr/>
      </w:pPr>
      <w:r>
        <w:rPr/>
        <w:t xml:space="preserve">When the study started in 1987, individuals with family histories of alcoholism scored higher than their counterparts on both a neuroticism scale measuring such characteristics as anxiety, </w:t>
      </w:r>
      <w:r>
        <w:rPr>
          <w:b/>
        </w:rPr>
        <w:t>depression</w:t>
      </w:r>
      <w:r>
        <w:rPr/>
        <w:t xml:space="preserve"> and emotionality and on a psychoticism scale that measures traits related to aggression, egocentrism and anti-social behavior.</w:t>
      </w:r>
    </w:p>
    <w:p>
      <w:pPr>
        <w:pStyle w:val="Normal"/>
        <w:rPr/>
      </w:pPr>
      <w:r>
        <w:rPr/>
      </w:r>
    </w:p>
    <w:p>
      <w:pPr>
        <w:pStyle w:val="Normal"/>
        <w:rPr/>
      </w:pPr>
      <w:r>
        <w:rPr/>
        <w:t>As participants in both groups aged, the researchers found an overall decrease in neuroticism and psychoticism levels. However, Sher said those from alcoholic environments maintained relatively higher levels of deviant behavioral and emotional traits during adult maturation.</w:t>
      </w:r>
    </w:p>
    <w:p>
      <w:pPr>
        <w:pStyle w:val="Normal"/>
        <w:rPr>
          <w:b/>
          <w:b/>
        </w:rPr>
      </w:pPr>
      <w:r>
        <w:rPr/>
        <w:t>The research has been published in the journal Psychology of Addictive Behaviors.</w:t>
      </w:r>
      <w:r>
        <w:br w:type="page"/>
      </w:r>
    </w:p>
    <w:p>
      <w:pPr>
        <w:pStyle w:val="Normal"/>
        <w:rPr>
          <w:b/>
          <w:b/>
        </w:rPr>
      </w:pPr>
      <w:r>
        <w:rPr>
          <w:b/>
        </w:rPr>
        <w:t>Sex Issues May Signal Other Health Risks</w:t>
      </w:r>
    </w:p>
    <w:p>
      <w:pPr>
        <w:pStyle w:val="Normal"/>
        <w:rPr/>
      </w:pPr>
      <w:r>
        <w:rPr/>
        <w:t>Associated Press - February 01, 2007</w:t>
      </w:r>
    </w:p>
    <w:p>
      <w:pPr>
        <w:pStyle w:val="Normal"/>
        <w:rPr/>
      </w:pPr>
      <w:r>
        <w:rPr/>
      </w:r>
    </w:p>
    <w:p>
      <w:pPr>
        <w:pStyle w:val="Normal"/>
        <w:rPr/>
      </w:pPr>
      <w:r>
        <w:rPr/>
        <w:t xml:space="preserve">LONDON - Doctors shouldn't shy away from asking patients about their sex lives, a new research paper advises. Researchers say problems in the bedroom can translate into serious medical conditions, and </w:t>
      </w:r>
      <w:r>
        <w:rPr>
          <w:b/>
        </w:rPr>
        <w:t>ignoring sexual dysfunction may mean missing early indicators for heart failure, depression or other ailments</w:t>
      </w:r>
      <w:r>
        <w:rPr/>
        <w:t>, according to a paper published in Friday's issue of The Lancet.</w:t>
      </w:r>
    </w:p>
    <w:p>
      <w:pPr>
        <w:pStyle w:val="Normal"/>
        <w:rPr/>
      </w:pPr>
      <w:r>
        <w:rPr/>
        <w:t>"Sex is a legitimate part of medicine, but it has largely been kept separate from the rest of medicine," said Dr. Rosemary Basson, the paper's lead author. Basson is based at the British Columbia Centre for Sexual Medicine in Vancouver.</w:t>
      </w:r>
    </w:p>
    <w:p>
      <w:pPr>
        <w:pStyle w:val="Normal"/>
        <w:rPr/>
      </w:pPr>
      <w:r>
        <w:rPr/>
        <w:t>Basson and her co-author, Dr. Willibrord Weijmar Schultz of the University Medical Centre in Groningen, the Netherlands, examined numerous medical databases looking for sexual dysfunctions in combination with diseases such as heart failure, diabetes, depression, multiple sclerosis and Parkinson's. Many sexual problems were identified as possible red flags of underlying or imminent medical conditions. "If a man comes in with erectile dysfunction, it can be the tip of the iceberg," said Dr. Andrew McCullough, a sexual health expert at New York University Medical Center who was not connected to the paper.</w:t>
      </w:r>
    </w:p>
    <w:p>
      <w:pPr>
        <w:pStyle w:val="Normal"/>
        <w:rPr/>
      </w:pPr>
      <w:r>
        <w:rPr/>
        <w:t>Doctors are being increasingly advised to take the initiative to ask patients about their sex lives, including basic questions about who they have sex with, how frequently and if they engage in potentially risky behavior. "People aren't going to volunteer that kind of information unless they're specifically asked," said Dr. Jonathan Zenilman, chief of the infectious diseases division at Johns Hopkins Bayview Medical Center, who was not involved with the research.</w:t>
      </w:r>
    </w:p>
    <w:p>
      <w:pPr>
        <w:pStyle w:val="Normal"/>
        <w:rPr/>
      </w:pPr>
      <w:r>
        <w:rPr/>
        <w:t>What patients often fail to realize, physicians say, is that sexual dysfunctions are often a symptom of something more serious. For instance, men with erectile dysfunction, the most common sexual disorder in older men, are often at increased risk of heart disease. In one study of 132 men who had heart surgery, nearly half had a history of erectile dysfunction. That diagnosis preceded the heart surgery in nearly 60 percent of the men.</w:t>
      </w:r>
    </w:p>
    <w:p>
      <w:pPr>
        <w:pStyle w:val="Normal"/>
        <w:rPr/>
      </w:pPr>
      <w:r>
        <w:rPr/>
        <w:t>In women, picking up on sex clues is more difficult. "Women don't have as obvious a physical signal for sexual problems as men," said Basson. But a woman's lack of sexual desire reveals an underlying depression in up to 26 percent of cases. Taken together with other symptoms, sexual abnormalities in women could point to hormone conditions, kidney failure, diabetes, or other chronic diseases.</w:t>
      </w:r>
    </w:p>
    <w:p>
      <w:pPr>
        <w:pStyle w:val="Normal"/>
        <w:rPr/>
      </w:pPr>
      <w:r>
        <w:rPr/>
        <w:t>By using sexual problems as early indicators of medical complications, doctors can capitalize on valuable lead time to treat their patients. "The first manifestation of early diabetes could be erectile dysfunction," said Zenilman. "It may not be what men want to hear, but if it's caught early enough, you can still do something about it."</w:t>
      </w:r>
    </w:p>
    <w:p>
      <w:pPr>
        <w:pStyle w:val="Normal"/>
        <w:rPr/>
      </w:pPr>
      <w:r>
        <w:rPr/>
        <w:t>In the case of depression, patients often go for years without being treated. If astute clinicians were able to make the connection between lack of sexual desire with psychiatric conditions such as depression or post-traumatic stress syndrome, patients could be offered treatment earlier, according to Zenilman.</w:t>
      </w:r>
    </w:p>
    <w:p>
      <w:pPr>
        <w:pStyle w:val="Normal"/>
        <w:rPr/>
      </w:pPr>
      <w:r>
        <w:rPr/>
        <w:t>Yet while sexual problems can be an indicator of poor health, the prospect of better sex may persuade people to lead healthier lives.</w:t>
      </w:r>
    </w:p>
    <w:p>
      <w:pPr>
        <w:pStyle w:val="Normal"/>
        <w:rPr/>
      </w:pPr>
      <w:r>
        <w:rPr/>
        <w:t xml:space="preserve">"Sex can be used as a great carrot for people," said McCullough. "People will be more willing to make lifestyle modifications to improve their health if they think they'll also get improved sex." </w:t>
      </w:r>
    </w:p>
    <w:p>
      <w:pPr>
        <w:pStyle w:val="Normal"/>
        <w:ind w:right="-720" w:hanging="0"/>
        <w:rPr>
          <w:b/>
          <w:b/>
        </w:rPr>
      </w:pPr>
      <w:r>
        <w:rPr>
          <w:b/>
        </w:rPr>
      </w:r>
    </w:p>
    <w:p>
      <w:pPr>
        <w:pStyle w:val="Normal"/>
        <w:ind w:right="-720" w:hanging="0"/>
        <w:rPr>
          <w:b/>
          <w:b/>
        </w:rPr>
      </w:pPr>
      <w:r>
        <w:rPr>
          <w:b/>
        </w:rPr>
        <w:t xml:space="preserve">Study Closes in on Genes That May Predispose Some People to Severe Depression </w:t>
      </w:r>
    </w:p>
    <w:p>
      <w:pPr>
        <w:pStyle w:val="Normal"/>
        <w:rPr/>
      </w:pPr>
      <w:r>
        <w:rPr/>
        <w:t>HealthNewsDigest.com, Feb 4, 2007</w:t>
      </w:r>
    </w:p>
    <w:p>
      <w:pPr>
        <w:pStyle w:val="Normal"/>
        <w:rPr/>
      </w:pPr>
      <w:r>
        <w:rPr/>
      </w:r>
    </w:p>
    <w:p>
      <w:pPr>
        <w:pStyle w:val="Normal"/>
        <w:rPr/>
      </w:pPr>
      <w:r>
        <w:rPr/>
        <w:t xml:space="preserve">STANFORD, Calif. — </w:t>
      </w:r>
      <w:r>
        <w:rPr>
          <w:b/>
        </w:rPr>
        <w:t>Some people appear to be genetically predisposed to developing severe depression</w:t>
      </w:r>
      <w:r>
        <w:rPr/>
        <w:t>, but researchers have yet to pin down the genes responsible. Now, a specific region rife with promise has been located on one chromosome by a consortium of researchers working under Douglas Levinson, MD, professor of psychiatry and behavioral sciences at the Stanford University School of Medicine.</w:t>
      </w:r>
    </w:p>
    <w:p>
      <w:pPr>
        <w:pStyle w:val="Normal"/>
        <w:rPr/>
      </w:pPr>
      <w:r>
        <w:rPr/>
      </w:r>
    </w:p>
    <w:p>
      <w:pPr>
        <w:pStyle w:val="Normal"/>
        <w:rPr/>
      </w:pPr>
      <w:r>
        <w:rPr/>
        <w:t>“</w:t>
      </w:r>
      <w:r>
        <w:rPr/>
        <w:t>This finding has a very good chance of leading to a discovery of a gene that could yield important information about why some people develop depression,” said Levinson. If problematic genetic variations could be identified, it would open the door to a whole new world of investigation, and eventually, treatment possibilities. The team’s results are reported in two papers published in the February issue of the American Journal of Psychiatry.</w:t>
      </w:r>
    </w:p>
    <w:p>
      <w:pPr>
        <w:pStyle w:val="Normal"/>
        <w:rPr/>
      </w:pPr>
      <w:r>
        <w:rPr/>
      </w:r>
    </w:p>
    <w:p>
      <w:pPr>
        <w:pStyle w:val="Normal"/>
        <w:rPr/>
      </w:pPr>
      <w:r>
        <w:rPr/>
        <w:t>Levinson’s group, comprising researchers from six universities, achieved this breakthrough by studying 650 families in which at least two members suffered from repeated bouts of severe depression that began in childhood or early adult life. The first of the studies was a genome-wide scan that looked for evidence of genetic “linkage” within families between depression and DNA markers on the various chromosomes. The linkage study identified regions worthy of more intensive examination.</w:t>
      </w:r>
    </w:p>
    <w:p>
      <w:pPr>
        <w:pStyle w:val="Normal"/>
        <w:rPr/>
      </w:pPr>
      <w:r>
        <w:rPr/>
      </w:r>
    </w:p>
    <w:p>
      <w:pPr>
        <w:pStyle w:val="Normal"/>
        <w:rPr/>
      </w:pPr>
      <w:r>
        <w:rPr/>
        <w:t>The second study was a more detailed look at the most suspicious of these regions, located on chromosome 15. Levinson said the team studied six DNA markers in this region in the first study, and an additional 88 in the second. “We found highly significant evidence for linkage to depression in this particular part of chromosome 15,” he said. “This is one of the strongest genetic linkage findings for depression so far.”</w:t>
      </w:r>
    </w:p>
    <w:p>
      <w:pPr>
        <w:pStyle w:val="Normal"/>
        <w:rPr/>
      </w:pPr>
      <w:r>
        <w:rPr/>
      </w:r>
    </w:p>
    <w:p>
      <w:pPr>
        <w:pStyle w:val="Normal"/>
        <w:rPr/>
      </w:pPr>
      <w:r>
        <w:rPr/>
        <w:t>“</w:t>
      </w:r>
      <w:r>
        <w:rPr/>
        <w:t>It’s an important paper,” said Peter McGuffin, MD, dean of the Institute of Psychiatry at King’s College in London, who was not involved in the study. McGuffin wrote a commentary on the research that appears in the same issue. “This is one of the first big linkage studies on the genetics of depression.”</w:t>
      </w:r>
    </w:p>
    <w:p>
      <w:pPr>
        <w:pStyle w:val="Normal"/>
        <w:rPr/>
      </w:pPr>
      <w:r>
        <w:rPr/>
      </w:r>
    </w:p>
    <w:p>
      <w:pPr>
        <w:pStyle w:val="Normal"/>
        <w:rPr/>
      </w:pPr>
      <w:r>
        <w:rPr/>
        <w:t>Researchers learned that depression is influenced by genetics by studying patterns of depression in twins and families. No single gene is thought responsible for determining the risk for developing depression. Instead, multiple genes are probably interacting to create what amounts to a genetic baseline level of risk. On top of that baseline, environmental factors are likely mixed in as well, things such as non-genetic physiological problems or psychological traumas.</w:t>
      </w:r>
    </w:p>
    <w:p>
      <w:pPr>
        <w:pStyle w:val="Normal"/>
        <w:rPr/>
      </w:pPr>
      <w:r>
        <w:rPr/>
      </w:r>
    </w:p>
    <w:p>
      <w:pPr>
        <w:pStyle w:val="Normal"/>
        <w:rPr/>
      </w:pPr>
      <w:r>
        <w:rPr/>
        <w:t>Around 10 to 15 percent of people suffer from severe depression at some point in their lives, and 3 to 5 percent have it more than once. Women are twice as likely to develop depression as men, although the reason is not yet known.</w:t>
      </w:r>
    </w:p>
    <w:p>
      <w:pPr>
        <w:pStyle w:val="Normal"/>
        <w:rPr/>
      </w:pPr>
      <w:r>
        <w:rPr/>
      </w:r>
    </w:p>
    <w:p>
      <w:pPr>
        <w:pStyle w:val="Normal"/>
        <w:rPr/>
      </w:pPr>
      <w:r>
        <w:rPr/>
        <w:t>“</w:t>
      </w:r>
      <w:r>
        <w:rPr/>
        <w:t>We don’t think depression is entirely genetic, by any means, but there are important genetic factors,” said Levinson. “If we can succeed in finding one or more genes in which there are specific DNA sequence variations that affect one’s risk of depression, then we would be able to understand what type of gene is it, what it does in the brain and by what mechanism it could make one more or less predisposed to depression.”</w:t>
      </w:r>
    </w:p>
    <w:p>
      <w:pPr>
        <w:pStyle w:val="Normal"/>
        <w:rPr/>
      </w:pPr>
      <w:r>
        <w:rPr/>
      </w:r>
    </w:p>
    <w:p>
      <w:pPr>
        <w:pStyle w:val="Normal"/>
        <w:rPr/>
      </w:pPr>
      <w:r>
        <w:rPr/>
        <w:t>Knowing more about which genes are the major factors causing a predisposition for depression would also help researchers sort out the environmental factors that contribute to depression, Levinson said. And knowing more about either genetic or environmental factors could help in developing more effective therapies to treat depression. “The treatments we have now are lifesavers for some people, but there are others who have only a partial response or no response at all,” he said. “Understanding the biology would help the search for better treatments.”</w:t>
      </w:r>
    </w:p>
    <w:p>
      <w:pPr>
        <w:pStyle w:val="Normal"/>
        <w:rPr/>
      </w:pPr>
      <w:r>
        <w:rPr/>
      </w:r>
    </w:p>
    <w:p>
      <w:pPr>
        <w:pStyle w:val="Normal"/>
        <w:rPr/>
      </w:pPr>
      <w:r>
        <w:rPr/>
        <w:t>The next phase of the consortium’s research is already under way. This phase is an even more detailed look at more than 2,000 individuals to identify specific genes where there are variations that increase the risk of severe depression, including closer study of the suspicious area of chromosome 15.</w:t>
      </w:r>
    </w:p>
    <w:p>
      <w:pPr>
        <w:pStyle w:val="Normal"/>
        <w:rPr/>
      </w:pPr>
      <w:r>
        <w:rPr/>
      </w:r>
    </w:p>
    <w:p>
      <w:pPr>
        <w:pStyle w:val="Normal"/>
        <w:rPr/>
      </w:pPr>
      <w:r>
        <w:rPr/>
        <w:t>For information  http://depressiongenetics.stanford.edu/, call (650) 736-0481 or (877) 407-9529, or e-mail genredstudy@stanford.edu.</w:t>
      </w:r>
    </w:p>
    <w:p>
      <w:pPr>
        <w:pStyle w:val="Normal"/>
        <w:rPr/>
      </w:pPr>
      <w:r>
        <w:rPr/>
        <w:t>Studies were funded by the National Institutes of Health’s National Institute of Mental Health.</w:t>
      </w:r>
    </w:p>
    <w:p>
      <w:pPr>
        <w:pStyle w:val="Normal"/>
        <w:rPr/>
      </w:pPr>
      <w:r>
        <w:rPr/>
      </w:r>
    </w:p>
    <w:p>
      <w:pPr>
        <w:pStyle w:val="Normal"/>
        <w:rPr/>
      </w:pPr>
      <w:r>
        <w:rPr/>
      </w:r>
    </w:p>
    <w:p>
      <w:pPr>
        <w:pStyle w:val="Normal"/>
        <w:rPr/>
      </w:pPr>
      <w:r>
        <w:rPr/>
      </w:r>
    </w:p>
    <w:p>
      <w:pPr>
        <w:pStyle w:val="Normal"/>
        <w:ind w:right="-540" w:hanging="0"/>
        <w:rPr>
          <w:b/>
          <w:b/>
        </w:rPr>
      </w:pPr>
      <w:r>
        <w:rPr>
          <w:b/>
        </w:rPr>
      </w:r>
    </w:p>
    <w:p>
      <w:pPr>
        <w:pStyle w:val="Normal"/>
        <w:rPr>
          <w:b/>
          <w:b/>
          <w:sz w:val="28"/>
          <w:szCs w:val="28"/>
        </w:rPr>
      </w:pPr>
      <w:r>
        <w:rPr>
          <w:b/>
          <w:sz w:val="28"/>
          <w:szCs w:val="28"/>
        </w:rPr>
        <w:t>Mental Illness Intelligence Link</w:t>
      </w:r>
    </w:p>
    <w:p>
      <w:pPr>
        <w:pStyle w:val="Normal"/>
        <w:rPr/>
      </w:pPr>
      <w:r>
        <w:rPr/>
        <w:t>Press Association - April 16, 2006</w:t>
      </w:r>
    </w:p>
    <w:p>
      <w:pPr>
        <w:pStyle w:val="Normal"/>
        <w:rPr/>
      </w:pPr>
      <w:r>
        <w:rPr/>
      </w:r>
    </w:p>
    <w:p>
      <w:pPr>
        <w:pStyle w:val="Normal"/>
        <w:rPr/>
      </w:pPr>
      <w:r>
        <w:rPr/>
        <w:t xml:space="preserve">Intelligent people are at less risk of suffering severe mental illness, according to a new study by psychiatrists. </w:t>
      </w:r>
      <w:r>
        <w:rPr>
          <w:b/>
        </w:rPr>
        <w:t>A high IQ can lessen the severity of disorders such as</w:t>
      </w:r>
      <w:r>
        <w:rPr/>
        <w:t xml:space="preserve"> </w:t>
      </w:r>
      <w:r>
        <w:rPr>
          <w:b/>
        </w:rPr>
        <w:t>depression</w:t>
      </w:r>
      <w:r>
        <w:rPr/>
        <w:t xml:space="preserve"> and schizophrenia, say researchers from Cambridge University. "It has been known for some time that intelligence can protect you against dementia and the consequences of head injury,". "However...researchers at the University of Cambridge's Department of Psychiatry have discovered that intelligence can also buffer the consequences of neuropsychiatry disorders such as schizophrenia. “They have demonstrated that the symptoms of schizophrenia are less severe and the ability to function in daily living is better for those with a higher IQ."</w:t>
      </w:r>
    </w:p>
    <w:p>
      <w:pPr>
        <w:pStyle w:val="Normal"/>
        <w:rPr/>
      </w:pPr>
      <w:r>
        <w:rPr/>
        <w:t>The study found evidence that "cognitive reserve" - intelligence - made people more resilient. "Fortunately, cognitive reserve can be strengthened through education, neurocognitive activation -doing crossword or Sudoku puzzles etc - or other treatment programmes," she added."It may also be possible to improve cognitive reserve through the use of cognition-enhancing drugs."</w:t>
      </w:r>
    </w:p>
    <w:p>
      <w:pPr>
        <w:pStyle w:val="Normal"/>
        <w:rPr/>
      </w:pPr>
      <w:r>
        <w:rPr/>
        <w:t>Professor Barbara Sahakian, a member of the research team, said: "We are very excited about these novel results. We have known for some time that it is important to 'use it or lose it' with regard to ageing and dementia, but it now seems that this concept applies more widely."</w:t>
      </w:r>
    </w:p>
    <w:p>
      <w:pPr>
        <w:pStyle w:val="Normal"/>
        <w:rPr/>
      </w:pPr>
      <w:r>
        <w:rPr/>
      </w:r>
    </w:p>
    <w:p>
      <w:pPr>
        <w:pStyle w:val="Normal"/>
        <w:rPr/>
      </w:pPr>
      <w:r>
        <w:rPr/>
      </w:r>
      <w:r>
        <w:br w:type="page"/>
      </w:r>
    </w:p>
    <w:p>
      <w:pPr>
        <w:pStyle w:val="Normal"/>
        <w:rPr/>
      </w:pPr>
      <w:r>
        <w:rPr>
          <w:b/>
          <w:sz w:val="28"/>
          <w:szCs w:val="28"/>
        </w:rPr>
        <w:t xml:space="preserve"> </w:t>
      </w:r>
      <w:r>
        <w:rPr>
          <w:b/>
          <w:sz w:val="28"/>
          <w:szCs w:val="28"/>
        </w:rPr>
        <w:t>Only Half of Worried Americans Try to Manage Their Stress</w:t>
      </w:r>
    </w:p>
    <w:p>
      <w:pPr>
        <w:pStyle w:val="Normal"/>
        <w:rPr/>
      </w:pPr>
      <w:r>
        <w:rPr/>
        <w:t>USA TODAY - February 23, 2006</w:t>
      </w:r>
    </w:p>
    <w:p>
      <w:pPr>
        <w:pStyle w:val="Normal"/>
        <w:rPr/>
      </w:pPr>
      <w:r>
        <w:rPr/>
      </w:r>
    </w:p>
    <w:p>
      <w:pPr>
        <w:pStyle w:val="Normal"/>
        <w:rPr/>
      </w:pPr>
      <w:r>
        <w:rPr/>
        <w:t>When it comes to dealing with stress, a number of Americans turn to unhealthy behaviors such as overeating and smoking for relief and don't exercise, according to a survey released today by the American Psychological Association (APA).</w:t>
      </w:r>
    </w:p>
    <w:p>
      <w:pPr>
        <w:pStyle w:val="Normal"/>
        <w:ind w:right="-540" w:hanging="0"/>
        <w:rPr/>
      </w:pPr>
      <w:r>
        <w:rPr/>
        <w:t>But those choices, researchers say, lead to increased health problems that ultimately make stress worse. "What's surprising and alarming is the fact that too many people weren't taking active steps to do anything about the stress they're feeling," says Russ Newman of the APA. "People don't really appreciate how detrimental stress is, and the ways they're trying to manage stress can be as detrimental, if not more so."</w:t>
      </w:r>
    </w:p>
    <w:p>
      <w:pPr>
        <w:pStyle w:val="Normal"/>
        <w:ind w:right="-360" w:hanging="0"/>
        <w:rPr/>
      </w:pPr>
      <w:r>
        <w:rPr/>
        <w:t xml:space="preserve">Despite the numbers of adults who are very concerned about stress, only 55% are making an effort to manage it -- a trend that could have long-term consequences for the health of Americans, Newman says. </w:t>
      </w:r>
      <w:r>
        <w:rPr>
          <w:b/>
        </w:rPr>
        <w:t>Adults who experience stress were less likely to say they were in good health, and they reported higher rates of hypertension, depression</w:t>
      </w:r>
      <w:r>
        <w:rPr/>
        <w:t xml:space="preserve"> and obesity.</w:t>
      </w:r>
    </w:p>
    <w:p>
      <w:pPr>
        <w:pStyle w:val="Normal"/>
        <w:rPr/>
      </w:pPr>
      <w:r>
        <w:rPr/>
        <w:t>The survey of about 2,000 adults showed that 47% of Americans said they were concerned about the levels of stress in their lives, though women were more likely than men to say they were affected by stress.</w:t>
      </w:r>
    </w:p>
    <w:p>
      <w:pPr>
        <w:pStyle w:val="Normal"/>
        <w:rPr/>
      </w:pPr>
      <w:r>
        <w:rPr/>
        <w:t>Women also responded differently, the survey shows. Women under stress were more likely than men to say they felt nervous, wanted to cry or had a lack of energy. Men said they had trouble sleeping and felt angry or irritable.</w:t>
      </w:r>
    </w:p>
    <w:p>
      <w:pPr>
        <w:pStyle w:val="Normal"/>
        <w:ind w:right="-540" w:hanging="0"/>
        <w:rPr/>
      </w:pPr>
      <w:r>
        <w:rPr/>
        <w:t>About one-quarter of Americans said they turn to food for comfort; about one in three women said they cope by eating. Those who reported turning to food were twice as likely as the average American to be diagnosed with obesity, researchers noted.</w:t>
      </w:r>
    </w:p>
    <w:p>
      <w:pPr>
        <w:pStyle w:val="Normal"/>
        <w:rPr/>
      </w:pPr>
      <w:r>
        <w:rPr/>
        <w:t>People who reported higher stress also were more likely to smoke and less likely to exercise. These behaviors lead to a "vicious cycle," Newman says, in which unhealthful habits might relieve stress in the short term but exacerbate it in the long run.</w:t>
      </w:r>
    </w:p>
    <w:p>
      <w:pPr>
        <w:pStyle w:val="Normal"/>
        <w:rPr/>
      </w:pPr>
      <w:r>
        <w:rPr/>
        <w:t>Such habits are hard to break, however. Rajita Sinha, director of the Research Program on Stress, Addiction and Psychopathology at Yale University School of Medicine, says that when a person is stressed, the need to feel better "takes precedence over impulse control."</w:t>
      </w:r>
    </w:p>
    <w:p>
      <w:pPr>
        <w:pStyle w:val="Normal"/>
        <w:rPr/>
      </w:pPr>
      <w:r>
        <w:rPr/>
        <w:t>"We tend to choose a response based on what we know, based on habit," Sinha says. "We will be looking for things that calm us down, but they may not be the best thing for us."</w:t>
      </w:r>
    </w:p>
    <w:p>
      <w:pPr>
        <w:pStyle w:val="Normal"/>
        <w:rPr/>
      </w:pPr>
      <w:r>
        <w:rPr/>
        <w:t>She recommends trying to start good habits early on and paying close attention to "why we do one thing over the other" to be more aware of long-term consequences.</w:t>
      </w:r>
      <w:r>
        <w:br w:type="page"/>
      </w:r>
    </w:p>
    <w:p>
      <w:pPr>
        <w:pStyle w:val="Normal"/>
        <w:ind w:right="-720" w:hanging="0"/>
        <w:rPr>
          <w:b/>
          <w:b/>
        </w:rPr>
      </w:pPr>
      <w:r>
        <w:rPr>
          <w:b/>
        </w:rPr>
        <w:t>Group Therapy Helps Car-Accident Survivors Deal with Post-Traumatic Stress Disorder</w:t>
      </w:r>
    </w:p>
    <w:p>
      <w:pPr>
        <w:pStyle w:val="Normal"/>
        <w:rPr/>
      </w:pPr>
      <w:r>
        <w:rPr/>
        <w:t xml:space="preserve">HealthNewsDigest.com - Apr 4, 2005 </w:t>
      </w:r>
    </w:p>
    <w:p>
      <w:pPr>
        <w:pStyle w:val="Normal"/>
        <w:rPr/>
      </w:pPr>
      <w:r>
        <w:rPr/>
      </w:r>
    </w:p>
    <w:p>
      <w:pPr>
        <w:pStyle w:val="Normal"/>
        <w:rPr/>
      </w:pPr>
      <w:r>
        <w:rPr/>
        <w:t>BUFFALO, N.Y. -- Working with survivors of terrible and sometimes nightmarish car accidents, University at Buffalo psychologist J. Gayle Beck has developed a new group-therapy treatment program for people suffering from post-traumatic stress disorder (PTSD) as a result of their accidents.</w:t>
      </w:r>
    </w:p>
    <w:p>
      <w:pPr>
        <w:pStyle w:val="Normal"/>
        <w:rPr/>
      </w:pPr>
      <w:r>
        <w:rPr/>
      </w:r>
    </w:p>
    <w:p>
      <w:pPr>
        <w:pStyle w:val="Normal"/>
        <w:rPr/>
      </w:pPr>
      <w:r>
        <w:rPr/>
        <w:t>Although conventional wisdom warns that group discussions sometimes cause PTSD patients to "relive" their traumas, Beck says group cognitive behaviour therapy, when managed carefully, is an effective way for accident survivors to overcome PTSD and again lead normal lives.</w:t>
      </w:r>
    </w:p>
    <w:p>
      <w:pPr>
        <w:pStyle w:val="Normal"/>
        <w:rPr/>
      </w:pPr>
      <w:r>
        <w:rPr/>
      </w:r>
    </w:p>
    <w:p>
      <w:pPr>
        <w:pStyle w:val="Normal"/>
        <w:rPr/>
      </w:pPr>
      <w:r>
        <w:rPr/>
        <w:t>Funded by the National Institute for Mental Health, her research aims to develop a group therapy program that can be used by psychologists nationwide to treat the thousands of people each year who develop PTSD after traumatic car accidents.</w:t>
      </w:r>
    </w:p>
    <w:p>
      <w:pPr>
        <w:pStyle w:val="Normal"/>
        <w:rPr/>
      </w:pPr>
      <w:r>
        <w:rPr/>
      </w:r>
    </w:p>
    <w:p>
      <w:pPr>
        <w:pStyle w:val="Normal"/>
        <w:rPr/>
      </w:pPr>
      <w:r>
        <w:rPr/>
        <w:t>"Group therapy, if it's very skills-oriented, makes sense for a lot of PTSD patients," explains Beck, professor of psychology and director of the Motor Vehicle Accident Clinic at UB. "The disorder often leaves a person feeling isolated and misunderstood, so it's helpful to be in a room of other people who have the same kind of feelings. Second, in a group setting patients can be more effective than a therapist in encouraging one another to 'do their homework,' and take important steps toward improvement. "From a service-provider perspective, being able to effectively treat more than one person at a time certainly makes sense, too," she adds.</w:t>
      </w:r>
    </w:p>
    <w:p>
      <w:pPr>
        <w:pStyle w:val="Normal"/>
        <w:rPr/>
      </w:pPr>
      <w:r>
        <w:rPr/>
      </w:r>
    </w:p>
    <w:p>
      <w:pPr>
        <w:pStyle w:val="Normal"/>
        <w:rPr/>
      </w:pPr>
      <w:r>
        <w:rPr/>
        <w:t xml:space="preserve">A noted authority on PTSD, Beck is concluding a three-year research trial for the 14-week group therapy program. The program has shown promising results for more than 40 local car-accident survivors who have participated, she says. The research will be described in a forthcoming issue of </w:t>
      </w:r>
      <w:r>
        <w:rPr>
          <w:b/>
        </w:rPr>
        <w:t>Cognitive &amp; Behavioral Practice</w:t>
      </w:r>
      <w:r>
        <w:rPr/>
        <w:t>.</w:t>
      </w:r>
    </w:p>
    <w:p>
      <w:pPr>
        <w:pStyle w:val="Normal"/>
        <w:rPr/>
      </w:pPr>
      <w:r>
        <w:rPr/>
      </w:r>
    </w:p>
    <w:p>
      <w:pPr>
        <w:pStyle w:val="Normal"/>
        <w:rPr/>
      </w:pPr>
      <w:r>
        <w:rPr/>
        <w:t>Six new patients soon will begin Beck's program, which meets once-a-week for two hours, and Beck currently is recruiting new participants for the therapy program. Most participants, she says, have been in "fairly serious car accidents that were terrifying…where there was the perception that you or someone else could have been seriously injured or killed."</w:t>
      </w:r>
    </w:p>
    <w:p>
      <w:pPr>
        <w:pStyle w:val="Normal"/>
        <w:rPr/>
      </w:pPr>
      <w:r>
        <w:rPr/>
      </w:r>
    </w:p>
    <w:p>
      <w:pPr>
        <w:pStyle w:val="Normal"/>
        <w:rPr/>
      </w:pPr>
      <w:r>
        <w:rPr>
          <w:b/>
        </w:rPr>
        <w:t>In Beck's treatment program, patients are taught coping skills to manage common PTSD symptoms: avoidance, depression, anger and anxiety.</w:t>
      </w:r>
      <w:r>
        <w:rPr/>
        <w:t xml:space="preserve"> Participants are instructed not to rehash traumatic events.</w:t>
      </w:r>
    </w:p>
    <w:p>
      <w:pPr>
        <w:pStyle w:val="Normal"/>
        <w:rPr/>
      </w:pPr>
      <w:r>
        <w:rPr/>
      </w:r>
    </w:p>
    <w:p>
      <w:pPr>
        <w:pStyle w:val="Normal"/>
        <w:rPr/>
      </w:pPr>
      <w:r>
        <w:rPr/>
        <w:t>"We haven't completely analyzed the data, but my sense is our treatment is producing decent-sized gains for nearly all of our participants," Beck says. "People, who before treatment were too afraid to drive at all, are now driving. They're not having as many intrusive thoughts about the accident; they're not preoccupied with it all the time; they're not as depressed. "They've developed coping skills to manage the symptoms of PTSD."</w:t>
      </w:r>
    </w:p>
    <w:p>
      <w:pPr>
        <w:pStyle w:val="Normal"/>
        <w:rPr/>
      </w:pPr>
      <w:r>
        <w:rPr/>
      </w:r>
    </w:p>
    <w:p>
      <w:pPr>
        <w:pStyle w:val="Normal"/>
        <w:rPr/>
      </w:pPr>
      <w:r>
        <w:rPr/>
        <w:t>Car-accident survivors suffering from PTSD, according to Beck, typically exhibit up to three common symptoms. They re-experience their trauma in recurring dreams and replay it in their thoughts throughout the day. They exhibit avoidance behaviors --refusing to drive or refusing to acknowledge distressful feelings caused by the accident. And, they are in a constant state of "hyper-arousal," constantly on the lookout for potential trauma or calamity.</w:t>
      </w:r>
    </w:p>
    <w:p>
      <w:pPr>
        <w:pStyle w:val="Normal"/>
        <w:rPr/>
      </w:pPr>
      <w:r>
        <w:rPr/>
      </w:r>
    </w:p>
    <w:p>
      <w:pPr>
        <w:pStyle w:val="Normal"/>
        <w:rPr/>
      </w:pPr>
      <w:r>
        <w:rPr/>
        <w:t>Complicating matters, PTSD among car-accident survivors is under-diagnosed nationwide. Most physicians necessarily are focused on a patient's physical injuries immediately after a car accident, Beck says. They do not typically screen for PTSD.</w:t>
      </w:r>
    </w:p>
    <w:p>
      <w:pPr>
        <w:pStyle w:val="Normal"/>
        <w:rPr/>
      </w:pPr>
      <w:r>
        <w:rPr/>
      </w:r>
    </w:p>
    <w:p>
      <w:pPr>
        <w:pStyle w:val="Normal"/>
        <w:rPr/>
      </w:pPr>
      <w:r>
        <w:rPr/>
        <w:t>Cultural attitudes toward car-accident survivors also contribute to a lack of awareness about PTSD, she says. "We're so inured in this culture to terrible things happening every day that the general attitude is 'It's just a car accident, get over it,'" she adds.</w:t>
      </w:r>
    </w:p>
    <w:p>
      <w:pPr>
        <w:pStyle w:val="Normal"/>
        <w:rPr/>
      </w:pPr>
      <w:r>
        <w:rPr/>
      </w:r>
    </w:p>
    <w:p>
      <w:pPr>
        <w:pStyle w:val="Normal"/>
        <w:rPr/>
      </w:pPr>
      <w:r>
        <w:rPr/>
        <w:t>www.HealthNewsDigest.com</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 </w:t>
      </w:r>
      <w:r>
        <w:rPr>
          <w:b/>
          <w:sz w:val="28"/>
          <w:szCs w:val="28"/>
        </w:rPr>
        <w:t>Troops Screened As Never Before</w:t>
      </w:r>
    </w:p>
    <w:p>
      <w:pPr>
        <w:pStyle w:val="Normal"/>
        <w:rPr/>
      </w:pPr>
      <w:r>
        <w:rPr/>
        <w:t>USA TODAY - October 19, 2005</w:t>
      </w:r>
    </w:p>
    <w:p>
      <w:pPr>
        <w:pStyle w:val="Normal"/>
        <w:rPr/>
      </w:pPr>
      <w:r>
        <w:rPr/>
      </w:r>
    </w:p>
    <w:p>
      <w:pPr>
        <w:pStyle w:val="Normal"/>
        <w:ind w:right="-720" w:hanging="0"/>
        <w:rPr/>
      </w:pPr>
      <w:r>
        <w:rPr/>
        <w:t>Pentagon efforts to screen troops for medical and psychological problems before and after they go to war -- and in the months after they return home -- could make the Iraq war veteran the most scrutinized fighter in American history.</w:t>
      </w:r>
    </w:p>
    <w:p>
      <w:pPr>
        <w:pStyle w:val="Normal"/>
        <w:ind w:right="-720" w:hanging="0"/>
        <w:rPr/>
      </w:pPr>
      <w:r>
        <w:rPr/>
        <w:t>"They are collecting data before and after, and then doing follow-up. That's amazing," says Joseph Boscarino, a Vietnam War veteran and scientist at the New York Academy of Medicine who does research on post-traumatic stress disorder. "That was never done before. It was always ad hoc."</w:t>
      </w:r>
    </w:p>
    <w:p>
      <w:pPr>
        <w:pStyle w:val="Normal"/>
        <w:ind w:right="-720" w:hanging="0"/>
        <w:rPr/>
      </w:pPr>
      <w:r>
        <w:rPr/>
        <w:t>The screening began in 1997. When it was expanded in 2003, William Winkenwerder Jr., assistant secretary of Defense for health affairs, testified before Congress that it was necessary to avoid the kind of health problems that had occurred in the Persian Gulf War of 1991.</w:t>
      </w:r>
    </w:p>
    <w:p>
      <w:pPr>
        <w:pStyle w:val="Normal"/>
        <w:ind w:right="-720" w:hanging="0"/>
        <w:rPr/>
      </w:pPr>
      <w:r>
        <w:rPr/>
        <w:t>Thousands of returning veterans of that conflict complained of ailments ranging from memory loss to respiratory problems. "That was a big problem in the Gulf War," Winkenwerder testified. "We really didn't know the baseline health status of people, so it was very difficult to compare when they came back as to what their status had been before they left." The current screening before and after deployment is designed to correct that, Winkenwerder said.</w:t>
      </w:r>
    </w:p>
    <w:p>
      <w:pPr>
        <w:pStyle w:val="Normal"/>
        <w:rPr/>
      </w:pPr>
      <w:r>
        <w:rPr/>
      </w:r>
    </w:p>
    <w:p>
      <w:pPr>
        <w:pStyle w:val="Normal"/>
        <w:rPr/>
      </w:pPr>
      <w:r>
        <w:rPr/>
        <w:t>First comprehensive effort</w:t>
      </w:r>
    </w:p>
    <w:p>
      <w:pPr>
        <w:pStyle w:val="Normal"/>
        <w:ind w:right="-720" w:hanging="0"/>
        <w:rPr/>
      </w:pPr>
      <w:r>
        <w:rPr/>
        <w:t>Service members fill out a four-page health survey, which is entered into their medical record. They meet with a nurse, medical assistant or doctor, who goes over answers and can make a referral.</w:t>
      </w:r>
    </w:p>
    <w:p>
      <w:pPr>
        <w:pStyle w:val="Normal"/>
        <w:ind w:right="-720" w:hanging="0"/>
        <w:rPr/>
      </w:pPr>
      <w:r>
        <w:rPr/>
        <w:t>"This is the first war in which we're doing comprehensive assessments," says Col. Elspeth Ritchie, psychiatric consultant to the Army surgeon general. The emphasis, she says, is on early detection and treatment of health problems: "We have to have strong and resilient soldiers in order to fight the war."</w:t>
      </w:r>
    </w:p>
    <w:p>
      <w:pPr>
        <w:pStyle w:val="Normal"/>
        <w:ind w:right="-720" w:hanging="0"/>
        <w:rPr/>
      </w:pPr>
      <w:r>
        <w:rPr/>
        <w:t>The Army Center for Health Promotion and Preventive Medicine provided USA TODAY with screening results of service members returning from the Iraq war from the time the war began in 2003 through August of this year. The results came from the surveys filled out by troops. In some cases, service members who were sent back to the fighting may have been screened more than once. The Pentagon says about 20% of deployed troops serve their tours outside Iraq, such as in Kuwait, and do not see combat.</w:t>
      </w:r>
    </w:p>
    <w:p>
      <w:pPr>
        <w:pStyle w:val="Normal"/>
        <w:rPr/>
      </w:pPr>
      <w:r>
        <w:rPr/>
        <w:t>The screening results show that the percentage of returning troops referred for follow-up medical or mental health treatment rose from 22% in 2003 to 35% in 2004. This year, slightly more than 28% of returning troops have required medical or mental health care.</w:t>
      </w:r>
    </w:p>
    <w:p>
      <w:pPr>
        <w:pStyle w:val="Normal"/>
        <w:ind w:right="-720" w:hanging="0"/>
        <w:rPr/>
      </w:pPr>
      <w:r>
        <w:rPr/>
        <w:t>The percentage of female troops with health issues has been higher than that of men. Last year, 43% of returning women required follow-up medical or mental health care, compared with 36% of men. This year, about 33% of female service members were referred for follow-up care, compared with 27% of men.</w:t>
      </w:r>
    </w:p>
    <w:p>
      <w:pPr>
        <w:pStyle w:val="Normal"/>
        <w:ind w:right="-720" w:hanging="0"/>
        <w:rPr/>
      </w:pPr>
      <w:r>
        <w:rPr/>
        <w:t>In addition, a higher percentage of National Guard and Reserve troops have had health issues than those in active-duty forces, the survey shows. Forty-seven percent of National Guard troops and 45% of reservists required some kind of medical or mental health care last year, vs. 29% of active-duty troops. This year, 30% to 35% of Guard and Reserve troops needed health referrals, compared with 25% of active-duty service members.</w:t>
      </w:r>
    </w:p>
    <w:p>
      <w:pPr>
        <w:pStyle w:val="Normal"/>
        <w:rPr/>
      </w:pPr>
      <w:r>
        <w:rPr/>
      </w:r>
    </w:p>
    <w:p>
      <w:pPr>
        <w:pStyle w:val="Normal"/>
        <w:rPr/>
      </w:pPr>
      <w:r>
        <w:rPr/>
        <w:t>A change in combat</w:t>
      </w:r>
    </w:p>
    <w:p>
      <w:pPr>
        <w:pStyle w:val="Normal"/>
        <w:ind w:right="-720" w:hanging="0"/>
        <w:rPr/>
      </w:pPr>
      <w:r>
        <w:rPr/>
        <w:t>The numbers suggest that the severity of the war increased after 2003, when much of the fighting had been concentrated around the initial invasion of Iraq by U.S.-led forces in March and April. As the insurgency took root in 2004, the percentage of U.S. military personnel who witnessed someone being killed or wounded rose from 36% in 2003 to 50% in 2004. It is 47% this year.</w:t>
      </w:r>
    </w:p>
    <w:p>
      <w:pPr>
        <w:pStyle w:val="Normal"/>
        <w:rPr/>
      </w:pPr>
      <w:r>
        <w:rPr/>
        <w:t>The percentage of troops who said they needed stress-related therapy after war duty has almost doubled since the first year of the war. But that portion remains small, rising from about 3% in 2003 to about 6% this year.</w:t>
      </w:r>
    </w:p>
    <w:p>
      <w:pPr>
        <w:pStyle w:val="Normal"/>
        <w:rPr/>
      </w:pPr>
      <w:r>
        <w:rPr/>
        <w:t xml:space="preserve">The actual proportion of troops with stress-related mental health problems may be far higher. In an anonymous survey in 2003, </w:t>
      </w:r>
      <w:r>
        <w:rPr>
          <w:b/>
        </w:rPr>
        <w:t>Army researchers found that 15% to 17% of front-line troops suffered depression, anxiety or post-traumatic stress disorder (PTSD).</w:t>
      </w:r>
    </w:p>
    <w:p>
      <w:pPr>
        <w:pStyle w:val="Normal"/>
        <w:rPr/>
      </w:pPr>
      <w:r>
        <w:rPr/>
        <w:t>A 1986-88 study, the National Vietnam Veterans Readjustment Survey, found 15% of male and 8% of female Vietnam veterans had been diagnosed with stress disorders.</w:t>
      </w:r>
    </w:p>
    <w:p>
      <w:pPr>
        <w:pStyle w:val="Normal"/>
        <w:ind w:right="-720" w:hanging="0"/>
        <w:rPr/>
      </w:pPr>
      <w:r>
        <w:rPr/>
        <w:t>A recent study by Boscarino, of the New York Academy of Medicine, found that the postwar mortality rate of Vietnam veterans who had suffered post-traumatic stress disorder was twice that of other veterans from that conflict.</w:t>
      </w:r>
    </w:p>
    <w:p>
      <w:pPr>
        <w:pStyle w:val="Normal"/>
        <w:ind w:right="-720" w:hanging="0"/>
        <w:rPr/>
      </w:pPr>
      <w:r>
        <w:rPr/>
        <w:t>Because so many PTSD cases remain undiagnosed and untreated, Michael Kilpatrick, deputy director of the Deployment Health Support Directorate in the Defense Department, says the Pentagon will begin follow-up health assessments of troops later this year. The screenings will occur three to six months after troops get home, when some mental and physical symptoms may be more evident. "It's yet another opportunity for accessing care," he says.</w:t>
      </w:r>
    </w:p>
    <w:p>
      <w:pPr>
        <w:pStyle w:val="Normal"/>
        <w:rPr/>
      </w:pPr>
      <w:r>
        <w:rPr/>
      </w:r>
    </w:p>
    <w:p>
      <w:pPr>
        <w:pStyle w:val="Normal"/>
        <w:rPr/>
      </w:pPr>
      <w:r>
        <w:rPr/>
      </w:r>
    </w:p>
    <w:p>
      <w:pPr>
        <w:pStyle w:val="Normal"/>
        <w:rPr/>
      </w:pPr>
      <w:r>
        <w:rPr>
          <w:b/>
          <w:sz w:val="28"/>
          <w:szCs w:val="28"/>
        </w:rPr>
        <w:t>Risk Factors for Major Depression May Be Largely the Same in Men, Women</w:t>
      </w:r>
    </w:p>
    <w:p>
      <w:pPr>
        <w:pStyle w:val="Normal"/>
        <w:rPr/>
      </w:pPr>
      <w:r>
        <w:rPr/>
        <w:t>NewsRx.com - January 26, 2006</w:t>
      </w:r>
    </w:p>
    <w:p>
      <w:pPr>
        <w:pStyle w:val="Normal"/>
        <w:rPr/>
      </w:pPr>
      <w:r>
        <w:rPr/>
      </w:r>
    </w:p>
    <w:p>
      <w:pPr>
        <w:pStyle w:val="Normal"/>
        <w:rPr/>
      </w:pPr>
      <w:r>
        <w:rPr/>
        <w:t>Men and women may share more similarities than previously thought when it comes to the risk factors for major depression, according to a new study by Virginia Commonwealth University researchers.</w:t>
      </w:r>
    </w:p>
    <w:p>
      <w:pPr>
        <w:pStyle w:val="Normal"/>
        <w:rPr/>
      </w:pPr>
      <w:r>
        <w:rPr/>
        <w:t>In the January 2006 issue of the American Journal of Psychiatry, they reported that although there is a wide range of risk factors for depression that can act at different stages of development, the patterns of causes of depression for men and women are fairly similar. Some of these risk factors include childhood sexual abuse, poor parent-child relationships, childhood anxiety disorders, marital problems, low educational attainment, and low social support. "Initially, we thought that the pathway to depression through acting-out behaviors such as conduct disorder and drug use and abuse would be significantly more important in men than in women. But we found that there are only very modest differences," said Kenneth S. Kendler, professor of psychiatry and human genetics in VCU's School of Medicine and lead author on the study.</w:t>
      </w:r>
    </w:p>
    <w:p>
      <w:pPr>
        <w:pStyle w:val="Normal"/>
        <w:rPr/>
      </w:pPr>
      <w:r>
        <w:rPr/>
        <w:t>In 2002, Kendler and his team presented a developmental model to assess major depression in women. Using similar methods, they presented an analogous model to assess depression in men in the current study.</w:t>
      </w:r>
    </w:p>
    <w:p>
      <w:pPr>
        <w:pStyle w:val="Normal"/>
        <w:rPr/>
      </w:pPr>
      <w:r>
        <w:rPr/>
        <w:t>Approximately 3,000 adult male twins from the Virginia Twin Registry were interviewed twice during a 2- to 4-year period. Data collected from this population were compared to the results obtained from the 2002 study on women. The Virginia Twin Registry, now part of the VCU Mid-Atlantic Twin Registry (MATR), contains a population-based record of twins from Virginia, North Carolina, and South Carolina.</w:t>
      </w:r>
    </w:p>
    <w:p>
      <w:pPr>
        <w:pStyle w:val="Normal"/>
        <w:rPr/>
      </w:pPr>
      <w:r>
        <w:rPr/>
        <w:t>According to Kendler, one difference observed was that childhood parental loss and low self-esteem were more potent variables in men than in women.</w:t>
      </w:r>
      <w:r>
        <w:br w:type="page"/>
      </w:r>
    </w:p>
    <w:p>
      <w:pPr>
        <w:pStyle w:val="Normal"/>
        <w:rPr>
          <w:b/>
          <w:b/>
          <w:sz w:val="28"/>
          <w:szCs w:val="28"/>
        </w:rPr>
      </w:pPr>
      <w:r>
        <w:rPr>
          <w:b/>
          <w:sz w:val="28"/>
          <w:szCs w:val="28"/>
        </w:rPr>
        <w:t xml:space="preserve"> </w:t>
      </w:r>
      <w:r>
        <w:rPr>
          <w:b/>
          <w:sz w:val="28"/>
          <w:szCs w:val="28"/>
        </w:rPr>
        <w:t>Katrina Leaves Widespread Depression in Her Wake</w:t>
      </w:r>
    </w:p>
    <w:p>
      <w:pPr>
        <w:pStyle w:val="Normal"/>
        <w:rPr/>
      </w:pPr>
      <w:r>
        <w:rPr/>
        <w:t>New York Times Syndicate - Dec 12, 2005  (HealthDay Web site: http://www.HealthDay.com)</w:t>
      </w:r>
    </w:p>
    <w:p>
      <w:pPr>
        <w:pStyle w:val="Normal"/>
        <w:rPr/>
      </w:pPr>
      <w:r>
        <w:rPr/>
      </w:r>
    </w:p>
    <w:p>
      <w:pPr>
        <w:pStyle w:val="Normal"/>
        <w:rPr/>
      </w:pPr>
      <w:r>
        <w:rPr/>
        <w:t>Those who suffered the wrath of Hurricane Katrina didn't just lose their homes. They lost what Columbia University psychiatrist Dr. Mindy T. Fullilove calls their "way of being in the world" -- their families, their neighbourhoods, their communities. This overwhelming obliteration is triggering mental health ramifications of an unprecedented magnitude.</w:t>
      </w:r>
    </w:p>
    <w:p>
      <w:pPr>
        <w:pStyle w:val="Normal"/>
        <w:rPr/>
      </w:pPr>
      <w:r>
        <w:rPr/>
        <w:t>"There has been an explosion in the number of patients with post-Katrina depression, stress anxiety and insomnia," says Dr. Barry Goldman, an internal medicine physician with Ochsner Clinic Foundation in New Orleans. "I have written more antidepressant, sleep medications and anti-anxiety prescriptions in the last seven weeks than I have in the last seven months."</w:t>
      </w:r>
    </w:p>
    <w:p>
      <w:pPr>
        <w:pStyle w:val="Normal"/>
        <w:rPr/>
      </w:pPr>
      <w:r>
        <w:rPr/>
        <w:t>The problems show up as fatigue, malaise, anxiety, insomnia, crying, marital discord -- even suicide. And they will only be compounded by the onslaught of the stress-filled holidays and a shortage of mental health care providers in the region.</w:t>
      </w:r>
    </w:p>
    <w:p>
      <w:pPr>
        <w:pStyle w:val="Normal"/>
        <w:rPr/>
      </w:pPr>
      <w:r>
        <w:rPr/>
        <w:t>"People have a great sense of loss and insecurity," says Goldman. But that loss is really a series of catastrophic losses so mammoth in its proportions that most people can't even begin to comprehend it. "It's not just the destruction of a home," explains Dr. Alvin Rouchell, Ochsner's chairman of psychiatry. "One woman lost her home, her church, her supermarket; her three children are in three different states. The whole city is down. The New Orleans we knew and grew up in is forever going to be different. There is going to be a sadness throughout the city."</w:t>
      </w:r>
    </w:p>
    <w:p>
      <w:pPr>
        <w:pStyle w:val="Normal"/>
        <w:rPr/>
      </w:pPr>
      <w:r>
        <w:rPr/>
        <w:t>Fullilove calls it "root shock." also the title of her book examining the upheaval wrought by U.S. urban renewal projects in the mid-20th century.</w:t>
      </w:r>
    </w:p>
    <w:p>
      <w:pPr>
        <w:pStyle w:val="Normal"/>
        <w:rPr/>
      </w:pPr>
      <w:r>
        <w:rPr/>
        <w:t>"It's a whole region more or less crippled," Fullilove says. "A whole region is teetering, so the losses relate to the history and culture, the politics, everything that the people have. The losses are more massive than we can even imagine." With losses comes grief, sometimes "spectacularly high levels," Fullilove says. And with grief comes despair. "Grief and despair are twins," Fullilove says. "If you've lost a lot of stuff, if no one is helping you, FEMA won't give you a housing voucher, then despair sets in."</w:t>
      </w:r>
    </w:p>
    <w:p>
      <w:pPr>
        <w:pStyle w:val="Normal"/>
        <w:rPr/>
      </w:pPr>
      <w:r>
        <w:rPr/>
        <w:t>Nearly four months after Katrina's fury, residents of the Gulf Coast have an additional trauma, a "betrayal trauma" resulting from the reaction -- or nonreaction -- of the rest of the nation to their devastation. "Betrayal trauma is not just limited to the slowness of the rescue, but is now in this ambivalence of the nation," Fullilove says. "Instead of saying, 'This is an important region of the nation and we're going to repair it,' we're debating are we even going to do anything about this stuff. This is a whole other terrible, terrible thing that really eats up the soul of the people."</w:t>
      </w:r>
    </w:p>
    <w:p>
      <w:pPr>
        <w:pStyle w:val="Normal"/>
        <w:rPr>
          <w:b/>
          <w:b/>
        </w:rPr>
      </w:pPr>
      <w:r>
        <w:rPr/>
        <w:t xml:space="preserve">More than 1,300 people were killed by Katrina, while thousands remain homeless along the Gulf Coast, according to The Associated Press. </w:t>
      </w:r>
      <w:r>
        <w:rPr>
          <w:b/>
        </w:rPr>
        <w:t>One survey found that 53 percent of Louisiana residents reported feeling depressed. Before Katrina, the National Suicide Prevention hot line averaged 3,000 calls per month nationwide. Since then, the calls have doubled, with most new calls coming from the affected areas.</w:t>
      </w:r>
      <w:r>
        <w:rPr/>
        <w:t xml:space="preserve">The U.S. Department of Health and Human Services unveiled new public service announcements encouraging affected people to seek mental health services, estimates that 25 to 30 percent of the population in areas significantly affected by Katrina may experience "clinically significant" mental health needs, with an additional 10 percent to 20 percent experiencing "subclinical, but not trivial" needs. Half a million people may be in need of assistance. Psychiatrists and other health care professionals are doing what they can: prescribing counseling, drugs and support groups. It can help, some. "You can alleviate some of the anxiety." Fullilove says. </w:t>
      </w:r>
      <w:r>
        <w:br w:type="page"/>
      </w:r>
    </w:p>
    <w:p>
      <w:pPr>
        <w:pStyle w:val="Normal"/>
        <w:ind w:right="-720" w:hanging="0"/>
        <w:rPr>
          <w:sz w:val="28"/>
          <w:szCs w:val="28"/>
        </w:rPr>
      </w:pPr>
      <w:r>
        <w:rPr>
          <w:sz w:val="28"/>
          <w:szCs w:val="28"/>
        </w:rPr>
        <w:t>Men &amp; Depression; Researchers Find Same Illness Can Manifest Differently by Gender</w:t>
      </w:r>
    </w:p>
    <w:p>
      <w:pPr>
        <w:pStyle w:val="Normal"/>
        <w:rPr/>
      </w:pPr>
      <w:r>
        <w:rPr/>
        <w:t>Richmond Times-Dispatch - December 08, 2005</w:t>
      </w:r>
    </w:p>
    <w:p>
      <w:pPr>
        <w:pStyle w:val="Normal"/>
        <w:rPr/>
      </w:pPr>
      <w:r>
        <w:rPr/>
      </w:r>
    </w:p>
    <w:p>
      <w:pPr>
        <w:pStyle w:val="Normal"/>
        <w:rPr/>
      </w:pPr>
      <w:r>
        <w:rPr/>
        <w:t>You might call it melancholy on steroids -- a muscular mixture of fast driving, heavy drinking and hard-charging stubbornness. For perhaps 3 million American men yearly, that's the plot line for depression.</w:t>
      </w:r>
    </w:p>
    <w:p>
      <w:pPr>
        <w:pStyle w:val="Normal"/>
        <w:rPr/>
      </w:pPr>
      <w:r>
        <w:rPr/>
        <w:t>For almost 24,000 men yearly, the final scene is suicide. Often, there is no cry for help, no river of tears, no abyss of sadness. Just a violent, tragic bolt from the blue.</w:t>
      </w:r>
    </w:p>
    <w:p>
      <w:pPr>
        <w:pStyle w:val="Normal"/>
        <w:rPr/>
      </w:pPr>
      <w:r>
        <w:rPr/>
        <w:t>In the United States, a man is four times more likely than a woman to commit suicide, according to government statistics. Yet he is only half as likely to be diagnosed with depression.</w:t>
      </w:r>
    </w:p>
    <w:p>
      <w:pPr>
        <w:pStyle w:val="Normal"/>
        <w:rPr/>
      </w:pPr>
      <w:r>
        <w:rPr/>
        <w:t>That stark disconnect underscores a simple fact about depression in men: It often does not look like the mixture of sadness, guilt and withdrawal that dominates diagnostic descriptions and popular perception of the disease. As a result, a man's depression is often missed -- by loved ones, by physicians, by the sufferer himself.</w:t>
      </w:r>
    </w:p>
    <w:p>
      <w:pPr>
        <w:pStyle w:val="Normal"/>
        <w:rPr/>
      </w:pPr>
      <w:r>
        <w:rPr/>
        <w:t>The costs are steep: in lives hobbled, jobs lost, relationships ruined. Some professionals even tally the toll in prison terms, substance-abuse statistics and shattered communities.</w:t>
      </w:r>
    </w:p>
    <w:p>
      <w:pPr>
        <w:pStyle w:val="Normal"/>
        <w:rPr/>
      </w:pPr>
      <w:r>
        <w:rPr/>
        <w:t>But the diagnosis of depression is in the midst of a long- overdue makeover. Medical and mental-health professionals have come to recognize that in at least half of depressed men, the recognizable litany of symptoms doesn't really fit.</w:t>
      </w:r>
    </w:p>
    <w:p>
      <w:pPr>
        <w:pStyle w:val="Normal"/>
        <w:rPr/>
      </w:pPr>
      <w:r>
        <w:rPr/>
        <w:t>Some depressed men might be plagued by impotence and loss of sexual interest, but others may become wildly promiscuous. Many complain of depression's physical symptoms -- sleep troubles, fatigue, headaches or stomach distress -- without ever discerning their psychological source.</w:t>
      </w:r>
    </w:p>
    <w:p>
      <w:pPr>
        <w:pStyle w:val="Normal"/>
        <w:rPr/>
      </w:pPr>
      <w:r>
        <w:rPr/>
        <w:t>Compared with women suffering depression, depressed men are more likely to behave recklessly, drink heavily or take drugs, drive fast or seek out confrontation.</w:t>
      </w:r>
    </w:p>
    <w:p>
      <w:pPr>
        <w:pStyle w:val="Normal"/>
        <w:rPr/>
      </w:pPr>
      <w:r>
        <w:rPr/>
        <w:t>Instead of acting like they are filled with self-doubt, depressed men may bully and bluster and accuse those around them of failing them. For many men, anger -- a masculine emotion that one "manages" rather than succumbs to -- is a mask for deep mental anguish.</w:t>
      </w:r>
    </w:p>
    <w:p>
      <w:pPr>
        <w:pStyle w:val="Normal"/>
        <w:rPr/>
      </w:pPr>
      <w:r>
        <w:rPr/>
        <w:t>"That's their way of weeping," said psychologist William Pollack, director of the Centers for Men and Young Men at McLean Hospital in suburban Boston and an expert on depression in men.</w:t>
      </w:r>
    </w:p>
    <w:p>
      <w:pPr>
        <w:pStyle w:val="Normal"/>
        <w:rPr/>
      </w:pPr>
      <w:r>
        <w:rPr/>
        <w:t>Dr. Thomas Insel, director of the National Institute of Mental Health, likens the shift taking place among psychologists and psychiatrists to one that is taking hold in other areas of medicine. In the diagnosis of, say, heart disease, physicians have come to recognize that men and women can have the same illness, but their symptoms often look very different.</w:t>
      </w:r>
    </w:p>
    <w:p>
      <w:pPr>
        <w:pStyle w:val="Normal"/>
        <w:rPr/>
      </w:pPr>
      <w:r>
        <w:rPr/>
        <w:t>* * *</w:t>
      </w:r>
    </w:p>
    <w:p>
      <w:pPr>
        <w:pStyle w:val="Normal"/>
        <w:rPr/>
      </w:pPr>
      <w:r>
        <w:rPr/>
        <w:t>For almost two decades as an aerospace machinist in San Diego, a coffee-fueled Steve Klepper worked so much overtime that he was able to buy a family home by himself. At work, he said, he was short- tempered and had little patience for his co-workers' blather about friends and family.</w:t>
      </w:r>
    </w:p>
    <w:p>
      <w:pPr>
        <w:pStyle w:val="Normal"/>
        <w:rPr/>
      </w:pPr>
      <w:r>
        <w:rPr/>
        <w:t>At home, he would drink himself numb virtually every night. By his own admission, he "acted very much like a jerk" to women and friends, and he suffered constant stomach problems and skin rashes. He thought frequently of suicide.</w:t>
      </w:r>
    </w:p>
    <w:p>
      <w:pPr>
        <w:pStyle w:val="Normal"/>
        <w:rPr/>
      </w:pPr>
      <w:r>
        <w:rPr/>
        <w:t>Klepper now manages his condition with medication, and he leads a San Diego support group for those suffering depression and bipolar disorder. He finds it hard to fathom why no one ever called his evident depression what it was. But he knows why it's a hard diagnosis for a man to admit to himself. "It's embarrassing to be sad," he said. "And the difference between being sad and lazy is hard to distinguish."</w:t>
      </w:r>
    </w:p>
    <w:p>
      <w:pPr>
        <w:pStyle w:val="Normal"/>
        <w:rPr/>
      </w:pPr>
      <w:r>
        <w:rPr/>
        <w:t>Neither tears nor indolence, it seems, are manly virtues."Depression equals vulnerability and shame and lack of functioning. That takes away the man's masculinity -- and for men, that takes away the sense of self," said Pollack, author of "Real Boys: Rescuing Our Sons from the Myths of Boyhood." Pollack and a small but growing number of depression experts say it's time for the mental-health profession to expand its definition of depression so it is better recognized in men. They are pushing for a new category of depression -- Pollack calls it "male-based depression" -- to be incorporated into the new "Diagnostic and Statistical Manual," the bible of the mental-health profession, which is being updated.</w:t>
      </w:r>
    </w:p>
    <w:p>
      <w:pPr>
        <w:pStyle w:val="Normal"/>
        <w:rPr/>
      </w:pPr>
      <w:r>
        <w:rPr/>
        <w:t>* * *</w:t>
      </w:r>
    </w:p>
    <w:p>
      <w:pPr>
        <w:pStyle w:val="Normal"/>
        <w:rPr/>
      </w:pPr>
      <w:r>
        <w:rPr/>
        <w:t>As they work to overhaul the long-held view of depression as a predominately "woman's disease," mental-health reformers are following a growing trend of openness among depressed men. In the worlds of business, sports and politics, a few influential sufferers have broken their silence in recent years, helping to put a male face on the disease.</w:t>
      </w:r>
    </w:p>
    <w:p>
      <w:pPr>
        <w:pStyle w:val="Normal"/>
        <w:rPr/>
      </w:pPr>
      <w:r>
        <w:rPr/>
        <w:t>One of them is business mogul Philip Burguieres, once the youngest chief executive of a Fortune 500 company. In the early 1990s, Burguieres said, he was an outwardly successful workaholic problem-solver. But he never slept more than a few hours at a time - - and inside, worry gnawed at him so furiously, "I almost wanted to peel my skin off."</w:t>
      </w:r>
    </w:p>
    <w:p>
      <w:pPr>
        <w:pStyle w:val="Normal"/>
        <w:rPr/>
      </w:pPr>
      <w:r>
        <w:rPr/>
        <w:t>In 1991, after wrestling for weeks with a particularly intractable business challenge, Burguieres passed out in his office. A psychiatrist bluntly told him he was clinically depressed and prescribed medication, psychotherapy and participation in a mental- health support group. Burguieres dismissed the recommendations out of hand.</w:t>
      </w:r>
    </w:p>
    <w:p>
      <w:pPr>
        <w:pStyle w:val="Normal"/>
        <w:rPr/>
      </w:pPr>
      <w:r>
        <w:rPr/>
        <w:t>By 1996, his depression was back with a vengeance, and at age 53 he bowed out as CEO of an energy-services company, citing "health reasons." For almost a year before doing so, he had fantasized obsessively about committing suicide.</w:t>
      </w:r>
    </w:p>
    <w:p>
      <w:pPr>
        <w:pStyle w:val="Normal"/>
        <w:rPr/>
      </w:pPr>
      <w:r>
        <w:rPr/>
        <w:t>In recent years, Burguieres, now owner of the NFL's Houston Texans, has spoken to many business groups about his depression. And so many fellow businessmen have confided their own similar stories that Burguieres believes the disease is "chronic and widespread in the executive office," and it is growing harder to ignore.</w:t>
      </w:r>
    </w:p>
    <w:p>
      <w:pPr>
        <w:pStyle w:val="Normal"/>
        <w:rPr/>
      </w:pPr>
      <w:r>
        <w:rPr/>
        <w:t>More visible still are the athletes who have gone public.</w:t>
      </w:r>
    </w:p>
    <w:p>
      <w:pPr>
        <w:pStyle w:val="Normal"/>
        <w:rPr/>
      </w:pPr>
      <w:r>
        <w:rPr/>
        <w:t>In May 2003, four-time Super Bowl quarterback Terry Bradshaw embarked on a multicity campaign sponsored by GlaxoSmithKline, maker of the antidepressant Paxil, to discuss his own lifelong depression and urge sufferers to get help. "Taking the first step toward a diagnosis and treatment was one of the bravest things I've ever had to do," Bradshaw said.</w:t>
      </w:r>
    </w:p>
    <w:p>
      <w:pPr>
        <w:pStyle w:val="Normal"/>
        <w:rPr/>
      </w:pPr>
      <w:r>
        <w:rPr/>
        <w:t>Bravery, indeed, is a central theme of the National Institute of Mental Health's campaign, now entering its third year. Featuring a series of national radio, television and print advertisements called "Real Men, Real Depression," it urges those who may suffer from the disorder to get treatment. A firefighter, a former Air Force sergeant, a lawyer and others talk about their symptoms and how they finally broke their silence and, with help, got relief. The ads stress to men that "It Takes Courage to Ask for Help."</w:t>
      </w:r>
    </w:p>
    <w:p>
      <w:pPr>
        <w:pStyle w:val="Normal"/>
        <w:rPr/>
      </w:pPr>
      <w:r>
        <w:rPr/>
        <w:t>* The National Institute of Mental Health: www.menanddepression.nimh.nih.gov.</w:t>
      </w:r>
    </w:p>
    <w:p>
      <w:pPr>
        <w:pStyle w:val="Normal"/>
        <w:rPr/>
      </w:pPr>
      <w:r>
        <w:rPr/>
        <w:t xml:space="preserve"> </w:t>
      </w:r>
      <w:r>
        <w:rPr/>
        <w:t>* Substance Abuse and Mental Health Services Administration: (800) 789-2647 or www.mentalhealth.samhsa.gov/ databases.</w:t>
      </w:r>
    </w:p>
    <w:p>
      <w:pPr>
        <w:pStyle w:val="Normal"/>
        <w:rPr/>
      </w:pPr>
      <w:r>
        <w:rPr/>
        <w:t xml:space="preserve">* The Depression and Bipolar Alliance:  www.dbsalliance.org </w:t>
      </w:r>
    </w:p>
    <w:p>
      <w:pPr>
        <w:pStyle w:val="Normal"/>
        <w:rPr/>
      </w:pPr>
      <w:r>
        <w:rPr/>
        <w:t>* The National Alliance for the Mentally Ill: www.nami.org.</w:t>
      </w:r>
      <w:r>
        <w:br w:type="page"/>
      </w:r>
    </w:p>
    <w:p>
      <w:pPr>
        <w:pStyle w:val="Normal"/>
        <w:rPr>
          <w:b/>
          <w:b/>
        </w:rPr>
      </w:pPr>
      <w:r>
        <w:rPr>
          <w:b/>
        </w:rPr>
        <w:t>Poor Get More Depressed</w:t>
      </w:r>
    </w:p>
    <w:p>
      <w:pPr>
        <w:pStyle w:val="Normal"/>
        <w:rPr/>
      </w:pPr>
      <w:r>
        <w:rPr/>
        <w:t>Western Mail - May 02, 2005</w:t>
      </w:r>
    </w:p>
    <w:p>
      <w:pPr>
        <w:pStyle w:val="Normal"/>
        <w:rPr/>
      </w:pPr>
      <w:r>
        <w:rPr/>
      </w:r>
    </w:p>
    <w:p>
      <w:pPr>
        <w:pStyle w:val="Normal"/>
        <w:rPr/>
      </w:pPr>
      <w:r>
        <w:rPr/>
        <w:t>Where you live in Wales could affect your mental health, researchers have found.</w:t>
      </w:r>
    </w:p>
    <w:p>
      <w:pPr>
        <w:pStyle w:val="Normal"/>
        <w:rPr/>
      </w:pPr>
      <w:r>
        <w:rPr/>
        <w:t>A study by psychiatrists suggests people living in areas of high social deprivation are more likely to suffer from mental health problems.</w:t>
      </w:r>
    </w:p>
    <w:p>
      <w:pPr>
        <w:pStyle w:val="Normal"/>
        <w:rPr/>
      </w:pPr>
      <w:r>
        <w:rPr/>
      </w:r>
    </w:p>
    <w:p>
      <w:pPr>
        <w:pStyle w:val="Normal"/>
        <w:rPr/>
      </w:pPr>
      <w:r>
        <w:rPr/>
        <w:t>Higher levels of common mental disorders were found in Rhondda Cynon Taf, Caerphilly, Blaenau Gwent and Merthyr Tydfil, the research published in the British Journal of Psychiatry, found. Leading author Dr Petros Skapinakis, of Bristol University, said although geographical variation in common mental disorders had been apparent for some time in Britain, the reasons for it had not been properly explained.</w:t>
      </w:r>
    </w:p>
    <w:p>
      <w:pPr>
        <w:pStyle w:val="Normal"/>
        <w:rPr/>
      </w:pPr>
      <w:r>
        <w:rPr/>
      </w:r>
    </w:p>
    <w:p>
      <w:pPr>
        <w:pStyle w:val="Normal"/>
        <w:rPr/>
      </w:pPr>
      <w:r>
        <w:rPr/>
        <w:t>His study set out to investigate whether regional mental health differences in Wales would persist after taking into account the personal characteristics of individuals - such as age, employment and marital status and gender - and regional social deprivation.</w:t>
      </w:r>
    </w:p>
    <w:p>
      <w:pPr>
        <w:pStyle w:val="Normal"/>
        <w:rPr>
          <w:b/>
          <w:b/>
        </w:rPr>
      </w:pPr>
      <w:r>
        <w:rPr/>
        <w:t xml:space="preserve">The researchers analysed information using data from the 1998 Welsh Health Survey, and found significant differences between the 22 local authority areas. The research appears to confirm a report by the National Public Health Service in Wales about </w:t>
      </w:r>
      <w:r>
        <w:rPr>
          <w:b/>
        </w:rPr>
        <w:t>the impact of deprivation on health. People living in pockets of high social and economic deprivation were almost twice as likely to have suffered depression or anxiety than those in affluent areas.</w:t>
      </w:r>
    </w:p>
    <w:p>
      <w:pPr>
        <w:pStyle w:val="Normal"/>
        <w:ind w:right="-1080" w:hanging="0"/>
        <w:rPr>
          <w:b/>
          <w:b/>
        </w:rPr>
      </w:pPr>
      <w:r>
        <w:rPr>
          <w:b/>
        </w:rPr>
      </w:r>
    </w:p>
    <w:p>
      <w:pPr>
        <w:pStyle w:val="Normal"/>
        <w:ind w:right="-1080" w:hanging="0"/>
        <w:rPr/>
      </w:pPr>
      <w:r>
        <w:rPr/>
      </w:r>
      <w:r>
        <w:br w:type="page"/>
      </w:r>
    </w:p>
    <w:p>
      <w:pPr>
        <w:pStyle w:val="Normal"/>
        <w:rPr/>
      </w:pPr>
      <w:r>
        <w:rPr>
          <w:b/>
          <w:sz w:val="28"/>
          <w:szCs w:val="28"/>
        </w:rPr>
        <w:t xml:space="preserve"> </w:t>
      </w:r>
      <w:r>
        <w:rPr>
          <w:b/>
          <w:sz w:val="28"/>
          <w:szCs w:val="28"/>
        </w:rPr>
        <w:t>Depression Is Widespread Among Heart Attack Patients</w:t>
      </w:r>
    </w:p>
    <w:p>
      <w:pPr>
        <w:pStyle w:val="Normal"/>
        <w:rPr/>
      </w:pPr>
      <w:r>
        <w:rPr/>
        <w:t>HealthNewsDigest.com - May 23, 2005</w:t>
      </w:r>
    </w:p>
    <w:p>
      <w:pPr>
        <w:pStyle w:val="Normal"/>
        <w:rPr/>
      </w:pPr>
      <w:r>
        <w:rPr/>
      </w:r>
    </w:p>
    <w:p>
      <w:pPr>
        <w:pStyle w:val="Normal"/>
        <w:rPr/>
      </w:pPr>
      <w:r>
        <w:rPr>
          <w:b/>
        </w:rPr>
        <w:t>One in five patients hospitalized for heart attack suffers from major depression, and these patients may be more likely than other heart attack patients to need hospital care again within a year for a cardiac problem and three times as likely to die from a future attack or other heart problems</w:t>
      </w:r>
      <w:r>
        <w:rPr/>
        <w:t>, according to a new evidence report by HHS' Agency for Healthcare Research and Quality.</w:t>
      </w:r>
    </w:p>
    <w:p>
      <w:pPr>
        <w:pStyle w:val="Normal"/>
        <w:rPr/>
      </w:pPr>
      <w:r>
        <w:rPr/>
      </w:r>
    </w:p>
    <w:p>
      <w:pPr>
        <w:pStyle w:val="Normal"/>
        <w:rPr/>
      </w:pPr>
      <w:r>
        <w:rPr/>
        <w:t>The scientific evidence review on which the report is based suggests that 60 percent to 70 percent of individuals who become depressed when hospitalized for heart attack continue to suffer from depression for 1 month to 4 months or more after discharge. Major depression lasts 2 weeks or longer and is accompanied by five or more symptoms-including feelings of sadness, hopelessness, pessimism and a general loss of interest in life-that hinder a person's ability to carry out normal, everyday activities.</w:t>
      </w:r>
    </w:p>
    <w:p>
      <w:pPr>
        <w:pStyle w:val="Normal"/>
        <w:rPr/>
      </w:pPr>
      <w:r>
        <w:rPr/>
      </w:r>
    </w:p>
    <w:p>
      <w:pPr>
        <w:pStyle w:val="Normal"/>
        <w:rPr/>
      </w:pPr>
      <w:r>
        <w:rPr/>
        <w:t>The reviewers found that, during the first year following a heart attack, those with major depression can have a delay in returning to work, worse quality of life, and worse physical and psychological health. In fact, some studies show that depression that begins while the patient is hospitalized can continue to affect his or her psychological and physical health for as long as 5 years after discharge. Approximately 765,000 Americans were discharged following treatment for heart attacks in 2002, according to national hospital data from AHRQ.</w:t>
      </w:r>
    </w:p>
    <w:p>
      <w:pPr>
        <w:pStyle w:val="Normal"/>
        <w:rPr/>
      </w:pPr>
      <w:r>
        <w:rPr/>
      </w:r>
    </w:p>
    <w:p>
      <w:pPr>
        <w:pStyle w:val="Normal"/>
        <w:rPr/>
      </w:pPr>
      <w:r>
        <w:rPr/>
        <w:t>"This report provides the scientific evidence clinicians need to know about the prevalence of depression in heart attack survivors, how depression affects these patients, and the need to treat the disease early," said AHRQ Director Carolyn M. Clancy, M.D.</w:t>
      </w:r>
    </w:p>
    <w:p>
      <w:pPr>
        <w:pStyle w:val="Normal"/>
        <w:rPr/>
      </w:pPr>
      <w:r>
        <w:rPr/>
      </w:r>
    </w:p>
    <w:p>
      <w:pPr>
        <w:pStyle w:val="Normal"/>
        <w:rPr/>
      </w:pPr>
      <w:r>
        <w:rPr/>
      </w:r>
    </w:p>
    <w:p>
      <w:pPr>
        <w:pStyle w:val="Normal"/>
        <w:rPr/>
      </w:pPr>
      <w:r>
        <w:rPr/>
        <w:t>The American Academy of Family Physicians, which requested the evidence review, plans to use the report to develop evidence-based clinical practice guidelines.</w:t>
      </w:r>
    </w:p>
    <w:p>
      <w:pPr>
        <w:pStyle w:val="Normal"/>
        <w:rPr/>
      </w:pPr>
      <w:r>
        <w:rPr/>
      </w:r>
    </w:p>
    <w:p>
      <w:pPr>
        <w:pStyle w:val="Normal"/>
        <w:rPr/>
      </w:pPr>
      <w:r>
        <w:rPr/>
        <w:t>The reviewers found strong evidence that both counseling and certain antidepressants, such as selective serotonin reuptake inhibitors, are effective at reducing symptoms of depression in patients following a heart attack, but there is no evidence that either therapy reduces the likelihood of suffering future cardiac events or the odds of dying from them.</w:t>
      </w:r>
    </w:p>
    <w:p>
      <w:pPr>
        <w:pStyle w:val="Normal"/>
        <w:rPr/>
      </w:pPr>
      <w:r>
        <w:rPr/>
      </w:r>
    </w:p>
    <w:p>
      <w:pPr>
        <w:pStyle w:val="Normal"/>
        <w:rPr/>
      </w:pPr>
      <w:r>
        <w:rPr/>
        <w:t>Reviewers of the AHRQ-supported Johns Hopkins University Evidence-Based Practice Center in Baltimore, led by David E. Bush, M.D., and Roy C. Ziegelstein, M.D., could not conclude whether the frequency of needing prescription medicines for cardiac problems or cardiac procedures is influenced by depression. However, they did find relatively strong evidence that patients with post-heart attack depression are less likely than other heart attack survivors to take their medications as instructed or to follow doctors' advice for helping to prevent future heart attacks by losing weight, reducing salt consumption or exercising, for example.</w:t>
      </w:r>
      <w:r>
        <w:br w:type="page"/>
      </w:r>
    </w:p>
    <w:p>
      <w:pPr>
        <w:pStyle w:val="Normal"/>
        <w:rPr/>
      </w:pPr>
      <w:r>
        <w:rPr/>
        <w:t>The reviewers found insufficient evidence to adequately assess the performance of methods used to screen patients for depression while patients are hospitalized for heart attack. However, the review also found that most of the commonly used screening instruments and rating scales are accurate enough to identify depression when used within 3 months after the patient's initial hospitalization for heart attack.</w:t>
      </w:r>
    </w:p>
    <w:p>
      <w:pPr>
        <w:pStyle w:val="Normal"/>
        <w:rPr/>
      </w:pPr>
      <w:r>
        <w:rPr/>
      </w:r>
    </w:p>
    <w:p>
      <w:pPr>
        <w:pStyle w:val="Normal"/>
        <w:rPr/>
      </w:pPr>
      <w:r>
        <w:rPr/>
        <w:t>The reviewers called for additional research to expand the evidence base, including studies to determine the major causes of death among depressed post-heart attack patients, whether treatment improves their outcomes relative to similar patients not suffering from depression and the definition of the most clinically relevant measure of depression during initial heart attack hospitalization.</w:t>
      </w:r>
    </w:p>
    <w:p>
      <w:pPr>
        <w:pStyle w:val="Normal"/>
        <w:rPr/>
      </w:pPr>
      <w:r>
        <w:rPr/>
      </w:r>
    </w:p>
    <w:p>
      <w:pPr>
        <w:pStyle w:val="Normal"/>
        <w:rPr/>
      </w:pPr>
      <w:r>
        <w:rPr/>
        <w:t xml:space="preserve">Details are in Evidence Report on Post-Myocardial Infarction Depression. The summary is on AHRQ's Web site at http://www.ahrq.gov/clinic/epcsums/midepsum.htm, and the full report is available at http://www.ahrq.gov/downloads/pub/evidence/pdf/postmidep/midep.pdf. </w:t>
      </w:r>
    </w:p>
    <w:p>
      <w:pPr>
        <w:pStyle w:val="Normal"/>
        <w:rPr/>
      </w:pPr>
      <w:r>
        <w:rPr/>
      </w:r>
    </w:p>
    <w:p>
      <w:pPr>
        <w:pStyle w:val="Normal"/>
        <w:rPr/>
      </w:pPr>
      <w:r>
        <w:rPr/>
      </w:r>
      <w:r>
        <w:br w:type="page"/>
      </w:r>
    </w:p>
    <w:p>
      <w:pPr>
        <w:pStyle w:val="Normal"/>
        <w:rPr>
          <w:b/>
          <w:b/>
          <w:sz w:val="28"/>
          <w:szCs w:val="28"/>
        </w:rPr>
      </w:pPr>
      <w:r>
        <w:rPr>
          <w:b/>
          <w:sz w:val="28"/>
          <w:szCs w:val="28"/>
        </w:rPr>
        <w:t xml:space="preserve"> </w:t>
      </w:r>
      <w:r>
        <w:rPr>
          <w:b/>
          <w:sz w:val="28"/>
          <w:szCs w:val="28"/>
        </w:rPr>
        <w:t>Why Attending Religious Services May Benefit Health</w:t>
      </w:r>
    </w:p>
    <w:p>
      <w:pPr>
        <w:pStyle w:val="Normal"/>
        <w:rPr/>
      </w:pPr>
      <w:r>
        <w:rPr/>
        <w:t>Associated Press - May 03, 2005</w:t>
      </w:r>
    </w:p>
    <w:p>
      <w:pPr>
        <w:pStyle w:val="Normal"/>
        <w:rPr/>
      </w:pPr>
      <w:r>
        <w:rPr/>
      </w:r>
    </w:p>
    <w:p>
      <w:pPr>
        <w:pStyle w:val="Normal"/>
        <w:rPr/>
      </w:pPr>
      <w:r>
        <w:rPr/>
        <w:t>The number of Americans who attend religious services at least once a week jumped nearly three points to 27.5 percent during the two years ended in 2004, according to statistics to be released this week by the University of Chicago's National Opinion Research Center.</w:t>
      </w:r>
    </w:p>
    <w:p>
      <w:pPr>
        <w:pStyle w:val="Normal"/>
        <w:rPr/>
      </w:pPr>
      <w:r>
        <w:rPr/>
      </w:r>
    </w:p>
    <w:p>
      <w:pPr>
        <w:pStyle w:val="Normal"/>
        <w:rPr/>
      </w:pPr>
      <w:r>
        <w:rPr/>
        <w:t xml:space="preserve">This leap could be good news for the nation's health. A growing body of scientific evidence shows that Americans who attend religious services at least once a week enjoy better-than-average health and lower rates of illness, including </w:t>
      </w:r>
      <w:r>
        <w:rPr>
          <w:b/>
        </w:rPr>
        <w:t>depression.</w:t>
      </w:r>
      <w:r>
        <w:rPr/>
        <w:t xml:space="preserve"> Perhaps most important, the studies show that weekly attendance confers a significant reduction in mortality risk over a given period of time.</w:t>
      </w:r>
    </w:p>
    <w:p>
      <w:pPr>
        <w:pStyle w:val="Normal"/>
        <w:rPr/>
      </w:pPr>
      <w:r>
        <w:rPr/>
      </w:r>
    </w:p>
    <w:p>
      <w:pPr>
        <w:pStyle w:val="Normal"/>
        <w:rPr/>
      </w:pPr>
      <w:r>
        <w:rPr/>
        <w:t>These studies have received almost no attention, in part because there is skepticism among many medical scientists about the validity of these studies, as Lynda Powell can attest. A professor of preventive medicine at Chicago's Rush University Medical Center, Dr. Powell was a nonchurch-goer who was very suspicious of such studies. Then in 2001, the National Institutes of Health asked her to lead a three-scientist panel that would review the mounting pile of medical literature purporting to link religion to health.</w:t>
      </w:r>
    </w:p>
    <w:p>
      <w:pPr>
        <w:pStyle w:val="Normal"/>
        <w:rPr/>
      </w:pPr>
      <w:r>
        <w:rPr/>
        <w:t>The panel found scant evidence of the benefit of religion on illness, and found that patients who used religion to cope fared slightly worse than those who didn't. "Religious people who become upset by the belief that God has abandoned them or who become dependent on their faith, rather than their medical treatment, for recovery may inadvertently subvert the success of their recovery," concluded the panel's report, which was published in the January 2003 journal American Psychologist.</w:t>
      </w:r>
    </w:p>
    <w:p>
      <w:pPr>
        <w:pStyle w:val="Normal"/>
        <w:rPr/>
      </w:pPr>
      <w:r>
        <w:rPr/>
      </w:r>
    </w:p>
    <w:p>
      <w:pPr>
        <w:pStyle w:val="Normal"/>
        <w:rPr/>
      </w:pPr>
      <w:r>
        <w:rPr/>
        <w:t>But the panel's examination of studies showing the effect of church attendance on health reached an altogether different conclusion. As Dr. Powell, who is continuing to research this issue, puts it: "After seeing the data, I think I should go to church."</w:t>
      </w:r>
    </w:p>
    <w:p>
      <w:pPr>
        <w:pStyle w:val="Normal"/>
        <w:rPr/>
      </w:pPr>
      <w:r>
        <w:rPr/>
      </w:r>
    </w:p>
    <w:p>
      <w:pPr>
        <w:pStyle w:val="Normal"/>
        <w:rPr/>
      </w:pPr>
      <w:r>
        <w:rPr/>
        <w:t>The panel reported that the studies showed a 25 percent lower mortality rate for those who attend religious services at least weekly. Each study covered a different period of time. But generally speaking, that means that during any period in which there were 100 deaths among those who don't attend weekly, only 75 weekly attendees would die, even though both groups on paper seemed at equal risk for death, Dr. Powell says.</w:t>
      </w:r>
    </w:p>
    <w:p>
      <w:pPr>
        <w:pStyle w:val="Normal"/>
        <w:rPr/>
      </w:pPr>
      <w:r>
        <w:rPr/>
        <w:t>Religious services at churches, temples and mosques boast various features that can be beneficial to health - meditation, a social network, a set of values that discourage smoking, infidelity and other unhealthy behaviours. Many of the studies have found that the health benefits of weekly attendance accrue more heavily to women than to men, perhaps because women make greater use of religious social networks.</w:t>
      </w:r>
    </w:p>
    <w:p>
      <w:pPr>
        <w:pStyle w:val="Normal"/>
        <w:rPr/>
      </w:pPr>
      <w:r>
        <w:rPr/>
      </w:r>
    </w:p>
    <w:p>
      <w:pPr>
        <w:pStyle w:val="Normal"/>
        <w:rPr/>
      </w:pPr>
      <w:r>
        <w:rPr/>
        <w:t>Of course, people who attend weekly religious services are by definition well enough to get out of the house regularly, suggesting that they may enjoy an inherent health advantage. Indeed, studies show no health advantage for people who watch religious services on television.</w:t>
      </w:r>
    </w:p>
    <w:p>
      <w:pPr>
        <w:pStyle w:val="Normal"/>
        <w:rPr/>
      </w:pPr>
      <w:r>
        <w:rPr/>
        <w:t xml:space="preserve">But it isn't simply that people showing up for church are healthier; they also are more likely to improve their health habits. When compared with nonweekly attendance, "weekly attendance was associated with a statistically significant improvement in quitting smoking, becoming often physically active, becoming not depressed, increasing the number of individual personal relationships and getting married," said one of the examined articles, which was published in the Annals of Behavioural Medicine in 2001. </w:t>
      </w:r>
    </w:p>
    <w:p>
      <w:pPr>
        <w:pStyle w:val="Normal"/>
        <w:rPr/>
      </w:pPr>
      <w:r>
        <w:rPr/>
      </w:r>
    </w:p>
    <w:p>
      <w:pPr>
        <w:pStyle w:val="Normal"/>
        <w:rPr/>
      </w:pPr>
      <w:r>
        <w:rPr/>
        <w:t>That study gathered health and mortality data over a period of 30 years on 2,676 Californians, 26 percent of whom attended religious services weekly. Not everyone is convinced that religious services account for the more robust health and survival documented in these articles. The same health benefits could be derived from belonging to a bingo club or socializing at the local library, says Emilia Bagiella, a Columbia University assistant professor of biostatistics. Also, she says, "it's hard to correct for the fact that people who go to church may have a better health status" before they arrive.</w:t>
      </w:r>
    </w:p>
    <w:p>
      <w:pPr>
        <w:pStyle w:val="Normal"/>
        <w:rPr/>
      </w:pPr>
      <w:r>
        <w:rPr/>
        <w:t>But the studies supporting a link between religious-service attendance and health come from such secular institutions as the universities of Texas, Michigan and California at San Francisco. And their authors don't necessarily go to church or perceive the mortality benefits of doing so as the handiwork of God. "Being religiously involved can confer certain health benefits, and I don't think there's any divine intervention involved," says Robert A. Hummer, a nonchurch-going University of Texas sociology professor whose studies have shown a health benefit for regular religious-service attendance.</w:t>
      </w:r>
    </w:p>
    <w:p>
      <w:pPr>
        <w:pStyle w:val="Normal"/>
        <w:rPr/>
      </w:pPr>
      <w:r>
        <w:rPr/>
      </w:r>
    </w:p>
    <w:p>
      <w:pPr>
        <w:pStyle w:val="Normal"/>
        <w:rPr/>
      </w:pPr>
      <w:r>
        <w:rPr/>
        <w:t>Moreover, Dr. Powell says that she and her colleagues excluded from their review any study that failed to control for the social benefits of church attendance as well as the healthier habits of those who go regularly. Even after excluding those factors, they found a significant health and mortality benefit from regular attendance. "There's an unknown mechanism" contributing to the benefit, she says, adding that she doesn't believe that that mechanism is God.</w:t>
      </w:r>
    </w:p>
    <w:p>
      <w:pPr>
        <w:pStyle w:val="Normal"/>
        <w:rPr/>
      </w:pPr>
      <w:r>
        <w:rPr/>
      </w:r>
    </w:p>
    <w:p>
      <w:pPr>
        <w:pStyle w:val="Normal"/>
        <w:rPr/>
      </w:pPr>
      <w:r>
        <w:rPr/>
        <w:t>Dr. Powell says that a continuing study of hers is suggesting that that mechanism might be the practice, encouraged in nearly all religions, of turning to prayer or meditation in moments of anger and distress, thereby diminishing the harmful effects of negative emotion. She tells of a Sikh cab driver who told her that any time another driver cuts him off, he reaches for his prayer beads. In doing so, he told her, "I feel closer to God."</w:t>
      </w:r>
    </w:p>
    <w:p>
      <w:pPr>
        <w:pStyle w:val="Normal"/>
        <w:rPr/>
      </w:pPr>
      <w:r>
        <w:rPr/>
      </w:r>
      <w:r>
        <w:br w:type="page"/>
      </w:r>
    </w:p>
    <w:p>
      <w:pPr>
        <w:pStyle w:val="Normal"/>
        <w:rPr>
          <w:b/>
          <w:b/>
          <w:sz w:val="28"/>
          <w:szCs w:val="28"/>
        </w:rPr>
      </w:pPr>
      <w:r>
        <w:rPr>
          <w:b/>
          <w:sz w:val="28"/>
          <w:szCs w:val="28"/>
        </w:rPr>
        <w:t xml:space="preserve"> </w:t>
      </w:r>
    </w:p>
    <w:p>
      <w:pPr>
        <w:pStyle w:val="Normal"/>
        <w:rPr/>
      </w:pPr>
      <w:r>
        <w:rPr>
          <w:b/>
          <w:sz w:val="28"/>
          <w:szCs w:val="28"/>
        </w:rPr>
        <w:t>Coping with the Stress of Caregiving for a Senior</w:t>
      </w:r>
      <w:r>
        <w:rPr>
          <w:b/>
        </w:rPr>
        <w:t>:</w:t>
      </w:r>
      <w:r>
        <w:rPr/>
        <w:t xml:space="preserve"> Tips for Family Caregivers</w:t>
      </w:r>
    </w:p>
    <w:p>
      <w:pPr>
        <w:pStyle w:val="Normal"/>
        <w:rPr/>
      </w:pPr>
      <w:r>
        <w:rPr/>
        <w:t>HealthNewsDigest.com - May 23, 2005</w:t>
      </w:r>
    </w:p>
    <w:p>
      <w:pPr>
        <w:pStyle w:val="Normal"/>
        <w:rPr/>
      </w:pPr>
      <w:r>
        <w:rPr/>
      </w:r>
    </w:p>
    <w:p>
      <w:pPr>
        <w:pStyle w:val="Normal"/>
        <w:rPr/>
      </w:pPr>
      <w:r>
        <w:rPr/>
        <w:t>OMAHA, NEB., May 16 – According to a national survey* conducted for Home Instead Senior Care, the world’s largest provider of non-medical care and companionship for aging adults, one quarter of Americans are presently caring for an aging loved one, including a parent or spouse. Many of these caregivers struggle to balance the many obligations in their lives, from full-time jobs, to caring for their children and community commitments, along with the time spent being a caregiver. "This often means that there is little time to care for themselves or to take a breath, which can result in poor health and high levels of stress," says Richard Schulz, Ph.D., director of gerontology at the University of Pittsburgh and one of the nation’s top experts on caregiver stress.</w:t>
      </w:r>
    </w:p>
    <w:p>
      <w:pPr>
        <w:pStyle w:val="Normal"/>
        <w:rPr/>
      </w:pPr>
      <w:r>
        <w:rPr/>
      </w:r>
    </w:p>
    <w:p>
      <w:pPr>
        <w:pStyle w:val="Normal"/>
        <w:rPr/>
      </w:pPr>
      <w:r>
        <w:rPr/>
        <w:t xml:space="preserve">In a separate poll** of more than 5,300 of Home Instead Senior Care’s "professional" CAREGivers who deal with family caregivers each day, 35 percent of these family caregivers appear to have significant to above average levels of stress for a person in their situation. "The type of chronic stress that occurs when someone is caring for a senior relative for short or long periods of time can lead to </w:t>
      </w:r>
      <w:r>
        <w:rPr>
          <w:b/>
        </w:rPr>
        <w:t>depression,</w:t>
      </w:r>
      <w:r>
        <w:rPr/>
        <w:t xml:space="preserve"> poor self care, compromised physical health – even premature death – for the family caregiver," confirms Dr. Schulz, who is also a Home Instead Senior Care Advisory Board member. In fact, CAREGivers commented that almost half (48 percent) of primary family caregivers – the family member with the main responsibility for the senior’s care – were overwhelmed, visibly stressed and desperate for help, and close to 10 percent had signs of their own deteriorating health as a result.</w:t>
      </w:r>
    </w:p>
    <w:p>
      <w:pPr>
        <w:pStyle w:val="Normal"/>
        <w:rPr/>
      </w:pPr>
      <w:r>
        <w:rPr/>
      </w:r>
    </w:p>
    <w:p>
      <w:pPr>
        <w:pStyle w:val="Normal"/>
        <w:rPr/>
      </w:pPr>
      <w:r>
        <w:rPr/>
        <w:t>"When caring for your aging loved one on a regular basis, especially if you are living with him or her, such as a spouse, it’s important to remove yourself completely from the situation once in a while, even if it’s just for a short time, to take a well-deserved break and re-fuel yourself," advises Linda Rhodes, Ph.D., gerontologist, author of Should Mom Be Left Alone? Should Dad Be Driving (New American Library, 2005), and member of the Home Instead Senior Care Advisory Board.</w:t>
      </w:r>
    </w:p>
    <w:p>
      <w:pPr>
        <w:pStyle w:val="Normal"/>
        <w:rPr/>
      </w:pPr>
      <w:r>
        <w:rPr/>
      </w:r>
    </w:p>
    <w:p>
      <w:pPr>
        <w:pStyle w:val="Normal"/>
        <w:rPr/>
      </w:pPr>
      <w:r>
        <w:rPr/>
        <w:t>Below arestress-relieving tips from experts on the Home Instead Senior Care Advisory Board:</w:t>
      </w:r>
    </w:p>
    <w:p>
      <w:pPr>
        <w:pStyle w:val="Normal"/>
        <w:rPr/>
      </w:pPr>
      <w:r>
        <w:rPr>
          <w:b/>
        </w:rPr>
        <w:t>Work out</w:t>
      </w:r>
      <w:r>
        <w:rPr/>
        <w:t>: Exercise and enjoy something you like to do (walking, dancing, biking, running, swimming, etc.) for a minimum of 20 minutes at least three times per week. Consider learning a stress-management exercise, such as yoga or tai-chi, which teach inner balance, breathing technique and relaxation.</w:t>
      </w:r>
    </w:p>
    <w:p>
      <w:pPr>
        <w:pStyle w:val="Normal"/>
        <w:rPr/>
      </w:pPr>
      <w:r>
        <w:rPr/>
      </w:r>
    </w:p>
    <w:p>
      <w:pPr>
        <w:pStyle w:val="Normal"/>
        <w:rPr/>
      </w:pPr>
      <w:r>
        <w:rPr>
          <w:b/>
        </w:rPr>
        <w:t>Meditate</w:t>
      </w:r>
      <w:r>
        <w:rPr/>
        <w:t>: Sit still and breathe deeply with your mind as "quiet" as possible whenever things feel like they are moving too quickly or you are feeling overwhelmed by your responsibilities as a caregiver. Many times you will feel like you don’t even have a minute to yourself, but it’s important to walk away and to take that minute.</w:t>
      </w:r>
    </w:p>
    <w:p>
      <w:pPr>
        <w:pStyle w:val="Normal"/>
        <w:rPr/>
      </w:pPr>
      <w:r>
        <w:rPr/>
      </w:r>
    </w:p>
    <w:p>
      <w:pPr>
        <w:pStyle w:val="Normal"/>
        <w:rPr/>
      </w:pPr>
      <w:r>
        <w:rPr>
          <w:b/>
        </w:rPr>
        <w:t>Ask for help</w:t>
      </w:r>
      <w:r>
        <w:rPr/>
        <w:t>: According to the national consumer survey by Home Instead Senior Care of adults who are currently providing care for an aging loved one, 72 percent do so without any outside help. To avoid burnout and stress, enlist the help of other family members, friends, and/or consider hiring a professional non-medical caregiver for assistance. In fact, according to the poll of Home Instead Senior Care CAREGivers, the stress levels of 90 percent of the primary family caregivers reduced "significantly" or "moderately" once they hired professional, outside assistance to help care for their aging loved one.</w:t>
      </w:r>
    </w:p>
    <w:p>
      <w:pPr>
        <w:pStyle w:val="Normal"/>
        <w:rPr/>
      </w:pPr>
      <w:r>
        <w:rPr/>
      </w:r>
    </w:p>
    <w:p>
      <w:pPr>
        <w:pStyle w:val="Normal"/>
        <w:rPr/>
      </w:pPr>
      <w:r>
        <w:rPr>
          <w:b/>
        </w:rPr>
        <w:t>Take a break</w:t>
      </w:r>
      <w:r>
        <w:rPr/>
        <w:t>: Make arrangements for any necessary fill-in help (family, friends, volunteers or professional caregivers). Take single days of respite or even a week vacation; just make sure to line up a support system in order to have confidence that the senior needing care is safe and happy. Most important: while away, stay away. Talk about different things, read that book you’ve been dying to read, and just enjoy yourself.</w:t>
      </w:r>
    </w:p>
    <w:p>
      <w:pPr>
        <w:pStyle w:val="Normal"/>
        <w:rPr/>
      </w:pPr>
      <w:r>
        <w:rPr/>
      </w:r>
    </w:p>
    <w:p>
      <w:pPr>
        <w:pStyle w:val="Normal"/>
        <w:rPr/>
      </w:pPr>
      <w:r>
        <w:rPr>
          <w:b/>
        </w:rPr>
        <w:t>Eat well</w:t>
      </w:r>
      <w:r>
        <w:rPr/>
        <w:t>: Take care of your own diet. Eat plenty of fresh fruits, vegetables and proteins, including nuts and beans, along with whole grains. Indulging in caffeine, fast food and sugar as quick "pick-me-ups" will more often produce quick "let-downs."</w:t>
      </w:r>
    </w:p>
    <w:p>
      <w:pPr>
        <w:pStyle w:val="Normal"/>
        <w:rPr/>
      </w:pPr>
      <w:r>
        <w:rPr/>
      </w:r>
    </w:p>
    <w:p>
      <w:pPr>
        <w:pStyle w:val="Normal"/>
        <w:rPr/>
      </w:pPr>
      <w:r>
        <w:rPr>
          <w:b/>
        </w:rPr>
        <w:t>Take care of yourself</w:t>
      </w:r>
      <w:r>
        <w:rPr/>
        <w:t>: Just as you make sure your loved one gets to the doctor regularly, make sure to get an annual check-up along with any necessary screenings. Being a caregiver provides many excuses for skipping your own important check-ups, but this is not advisable, as your health can suffer as a result. "If you don’t take care of yourself, you will not be able to continue taking care of your loved one," advises Dr. Schulz. "This means eating right, getting adequate rest, building exercise into your schedule, and keeping up with your own medical appointments."</w:t>
      </w:r>
    </w:p>
    <w:p>
      <w:pPr>
        <w:pStyle w:val="Normal"/>
        <w:rPr/>
      </w:pPr>
      <w:r>
        <w:rPr/>
        <w:t xml:space="preserve"> </w:t>
      </w:r>
    </w:p>
    <w:p>
      <w:pPr>
        <w:pStyle w:val="Normal"/>
        <w:rPr/>
      </w:pPr>
      <w:r>
        <w:rPr>
          <w:b/>
        </w:rPr>
        <w:t>Indulge</w:t>
      </w:r>
      <w:r>
        <w:rPr/>
        <w:t>: Treat yourself to a foot massage, manicure, nice dinner out or a concert to take yourself away from the situation and to reward yourself for the wonderful care you are providing to your aging relative.</w:t>
      </w:r>
    </w:p>
    <w:p>
      <w:pPr>
        <w:pStyle w:val="Normal"/>
        <w:rPr/>
      </w:pPr>
      <w:r>
        <w:rPr/>
      </w:r>
    </w:p>
    <w:p>
      <w:pPr>
        <w:pStyle w:val="Normal"/>
        <w:rPr/>
      </w:pPr>
      <w:r>
        <w:rPr>
          <w:b/>
        </w:rPr>
        <w:t>Seek support</w:t>
      </w:r>
      <w:r>
        <w:rPr/>
        <w:t>: Find a local caregiver support group that will help you understand that what you are feeling/experiencing is normal for someone in your position. This is a place to get practical advice from people who are in similar situations and to bounce off those feelings of stress. These people can empathize with what you are going through, even if your family and friends don’t seem to understand.</w:t>
      </w:r>
    </w:p>
    <w:p>
      <w:pPr>
        <w:pStyle w:val="Normal"/>
        <w:rPr/>
      </w:pPr>
      <w:r>
        <w:rPr/>
        <w:t>To gauge what level of stress you may be experiencing as a caregiver, a new online stress assessment tool is available for family caregivers at www.caregiverstress.com. Developed by the Home Instead Senior Care Advisory Board – a group of leading eldercare and caregiver stress experts – the online stress assessment tool can help determine what support caregivers may need for themselves, including advice, tips and resources to get this support.</w:t>
      </w:r>
    </w:p>
    <w:p>
      <w:pPr>
        <w:pStyle w:val="Normal"/>
        <w:rPr/>
      </w:pPr>
      <w:r>
        <w:rPr/>
      </w:r>
    </w:p>
    <w:p>
      <w:pPr>
        <w:pStyle w:val="Normal"/>
        <w:rPr/>
      </w:pPr>
      <w:r>
        <w:rPr/>
        <w:t xml:space="preserve">Home Instead Senior Care (www.homeinstead.com) is an Omaha-based company begun in 1994 to help meet the needs of the elderly and their caregivers. There are more than 500 offices in United States and Canada employing over 27,000 professionally-trained CAREGivers. Expanding into Japan, Ireland, Australia and Portugal. The company has a multiphase training program for its CAREGivers, who are screened, bonded, insured . Special attention is given to matching CAREGivers with clients. </w:t>
      </w:r>
      <w:r>
        <w:br w:type="page"/>
      </w:r>
    </w:p>
    <w:p>
      <w:pPr>
        <w:pStyle w:val="Normal"/>
        <w:rPr/>
      </w:pPr>
      <w:r>
        <w:rPr>
          <w:b/>
          <w:sz w:val="28"/>
          <w:szCs w:val="28"/>
        </w:rPr>
        <w:t>Teen Girls with ADHD at Higher Risk of Mental Illness</w:t>
      </w:r>
    </w:p>
    <w:p>
      <w:pPr>
        <w:pStyle w:val="Normal"/>
        <w:rPr/>
      </w:pPr>
      <w:r>
        <w:rPr/>
        <w:t>USA TODAY - May 25, 2005</w:t>
      </w:r>
    </w:p>
    <w:p>
      <w:pPr>
        <w:pStyle w:val="Normal"/>
        <w:rPr/>
      </w:pPr>
      <w:r>
        <w:rPr/>
      </w:r>
    </w:p>
    <w:p>
      <w:pPr>
        <w:pStyle w:val="Normal"/>
        <w:rPr/>
      </w:pPr>
      <w:r>
        <w:rPr/>
        <w:t>ATLANTA -- Attention deficit/hyperactivity disorder (ADHD) is a serious problem for teenage girls, and those who have it appear to be at much higher risk for mental illness by age 17, a Harvard Medical School researcher reported Tuesday.</w:t>
      </w:r>
    </w:p>
    <w:p>
      <w:pPr>
        <w:pStyle w:val="Normal"/>
        <w:rPr/>
      </w:pPr>
      <w:r>
        <w:rPr/>
      </w:r>
    </w:p>
    <w:p>
      <w:pPr>
        <w:pStyle w:val="Normal"/>
        <w:rPr/>
      </w:pPr>
      <w:r>
        <w:rPr/>
        <w:t>The largest, most thorough study so far comparing girls with ADHD with peers who don't have it underscores the importance of early diagnosis and treatment, says study leader Joseph Biederman, a child psychiatrist. He spoke at the American Psychiatric Association meeting here.</w:t>
      </w:r>
    </w:p>
    <w:p>
      <w:pPr>
        <w:pStyle w:val="Normal"/>
        <w:rPr/>
      </w:pPr>
      <w:r>
        <w:rPr/>
      </w:r>
    </w:p>
    <w:p>
      <w:pPr>
        <w:pStyle w:val="Normal"/>
        <w:rPr/>
      </w:pPr>
      <w:r>
        <w:rPr/>
        <w:t xml:space="preserve">Biederman's study tracked 140 girls with ADHD from ages 12 to 17 and compared them with 122 girls without the disorder. By 17, the ADHD girls were far more likely to be </w:t>
      </w:r>
      <w:r>
        <w:rPr>
          <w:b/>
        </w:rPr>
        <w:t>clinically depressed</w:t>
      </w:r>
      <w:r>
        <w:rPr/>
        <w:t>, to have anxiety disorders and to have conduct disorder.</w:t>
      </w:r>
    </w:p>
    <w:p>
      <w:pPr>
        <w:pStyle w:val="Normal"/>
        <w:rPr/>
      </w:pPr>
      <w:r>
        <w:rPr/>
      </w:r>
    </w:p>
    <w:p>
      <w:pPr>
        <w:pStyle w:val="Normal"/>
        <w:rPr/>
      </w:pPr>
      <w:r>
        <w:rPr/>
        <w:t>About 10 boys are referred for ADHD treatment for every girl "and 99% of the childhood ADHD research is on boys," Biederman says. He believes it's because girls don't become disruptive as early in life as boys with ADHD do, so it often goes undiagnosed.</w:t>
      </w:r>
    </w:p>
    <w:p>
      <w:pPr>
        <w:pStyle w:val="Normal"/>
        <w:rPr/>
      </w:pPr>
      <w:r>
        <w:rPr/>
        <w:t>Among other ADHD reports presented at the meeting:</w:t>
      </w:r>
    </w:p>
    <w:p>
      <w:pPr>
        <w:pStyle w:val="Normal"/>
        <w:rPr/>
      </w:pPr>
      <w:r>
        <w:rPr/>
      </w:r>
    </w:p>
    <w:p>
      <w:pPr>
        <w:pStyle w:val="Normal"/>
        <w:rPr/>
      </w:pPr>
      <w:r>
        <w:rPr/>
        <w:t>*Scientists are zeroing in on genes linked to ADHD, Harvard neuroscientist Pamela Sklar says. Genetics accounts for about 76% of a person's odds of developing the disorder.</w:t>
      </w:r>
    </w:p>
    <w:p>
      <w:pPr>
        <w:pStyle w:val="Normal"/>
        <w:rPr/>
      </w:pPr>
      <w:r>
        <w:rPr/>
        <w:t>*Small brain-scan studies in adults seem to confirm larger studies in kids showing that the brains of those with ADHD look different than those who don't have it, reports Harvard neuropsychologist Larry Seidman.</w:t>
      </w:r>
    </w:p>
    <w:p>
      <w:pPr>
        <w:pStyle w:val="Normal"/>
        <w:rPr/>
      </w:pPr>
      <w:r>
        <w:rPr/>
      </w:r>
    </w:p>
    <w:p>
      <w:pPr>
        <w:pStyle w:val="Normal"/>
        <w:rPr/>
      </w:pPr>
      <w:r>
        <w:rPr/>
        <w:t>"We know it's a disorder that goes on across the life span and is brain-based," says Peg Nichols of Children and Adults with Attention Deficit/Hyperactivity Disorder, an advocacy group.</w:t>
      </w:r>
    </w:p>
    <w:p>
      <w:pPr>
        <w:pStyle w:val="Normal"/>
        <w:rPr/>
      </w:pPr>
      <w:r>
        <w:rPr/>
      </w:r>
    </w:p>
    <w:p>
      <w:pPr>
        <w:pStyle w:val="Normal"/>
        <w:rPr/>
      </w:pPr>
      <w:r>
        <w:rPr/>
        <w:t>But the usefulness of genetic and high-tech studies is questionable, says Walnut Creek, Calif., behavioral pediatrician Lawrence Diller.</w:t>
      </w:r>
    </w:p>
    <w:p>
      <w:pPr>
        <w:pStyle w:val="Normal"/>
        <w:rPr/>
      </w:pPr>
      <w:r>
        <w:rPr/>
      </w:r>
    </w:p>
    <w:p>
      <w:pPr>
        <w:pStyle w:val="Normal"/>
        <w:rPr/>
      </w:pPr>
      <w:r>
        <w:rPr/>
        <w:t>"Behaviour can change the brain -- it goes in both directions," he says. "And there's a lot of misdiagnosis out there. Many kids in studies are quite impaired, not like the Tom Sawyers and Pippi Longstockings brought to my office for ADHD workups."</w:t>
      </w:r>
    </w:p>
    <w:p>
      <w:pPr>
        <w:pStyle w:val="Normal"/>
        <w:rPr/>
      </w:pPr>
      <w:r>
        <w:rPr/>
      </w:r>
    </w:p>
    <w:p>
      <w:pPr>
        <w:pStyle w:val="Normal"/>
        <w:rPr/>
      </w:pPr>
      <w:r>
        <w:rPr/>
        <w:t xml:space="preserve"> </w:t>
      </w:r>
    </w:p>
    <w:p>
      <w:pPr>
        <w:pStyle w:val="Normal"/>
        <w:rPr>
          <w:b/>
          <w:b/>
        </w:rPr>
      </w:pPr>
      <w:r>
        <w:rPr>
          <w:b/>
        </w:rPr>
      </w:r>
      <w:r>
        <w:br w:type="page"/>
      </w:r>
    </w:p>
    <w:p>
      <w:pPr>
        <w:pStyle w:val="Normal"/>
        <w:rPr/>
      </w:pPr>
      <w:r>
        <w:rPr>
          <w:b/>
          <w:sz w:val="28"/>
          <w:szCs w:val="28"/>
        </w:rPr>
        <w:t xml:space="preserve"> </w:t>
      </w:r>
      <w:r>
        <w:rPr>
          <w:b/>
          <w:sz w:val="28"/>
          <w:szCs w:val="28"/>
        </w:rPr>
        <w:t>Ecstasy Linked to Child Depression</w:t>
      </w:r>
    </w:p>
    <w:p>
      <w:pPr>
        <w:pStyle w:val="Normal"/>
        <w:rPr/>
      </w:pPr>
      <w:r>
        <w:rPr/>
        <w:t>Press Association - February 23, 2006</w:t>
      </w:r>
    </w:p>
    <w:p>
      <w:pPr>
        <w:pStyle w:val="Normal"/>
        <w:rPr/>
      </w:pPr>
      <w:r>
        <w:rPr/>
      </w:r>
    </w:p>
    <w:p>
      <w:pPr>
        <w:pStyle w:val="Normal"/>
        <w:rPr/>
      </w:pPr>
      <w:r>
        <w:rPr/>
        <w:t>Children who suffer anxiety and depression may be more likely to use ecstasy to relieve their symptoms in later life, according to a recent study.</w:t>
      </w:r>
    </w:p>
    <w:p>
      <w:pPr>
        <w:pStyle w:val="Normal"/>
        <w:rPr/>
      </w:pPr>
      <w:r>
        <w:rPr/>
        <w:t>It could explain why ecstasy use is thought to lead to later depression, the paper in the British Medical Journal says.</w:t>
      </w:r>
    </w:p>
    <w:p>
      <w:pPr>
        <w:pStyle w:val="Normal"/>
        <w:rPr/>
      </w:pPr>
      <w:r>
        <w:rPr/>
        <w:t>Researchers at Rotterdam's Erasmus Medical Centre assessed 1,580 people over 14 years from childhood to adulthood.</w:t>
      </w:r>
    </w:p>
    <w:p>
      <w:pPr>
        <w:pStyle w:val="Normal"/>
        <w:rPr/>
      </w:pPr>
      <w:r>
        <w:rPr/>
        <w:t>Individuals who showed signs of anxiety and depression at the start of the trial in 1983 showed an increased risk of starting to use ecstasy.</w:t>
      </w:r>
    </w:p>
    <w:p>
      <w:pPr>
        <w:pStyle w:val="Normal"/>
        <w:rPr/>
      </w:pPr>
      <w:r>
        <w:rPr/>
        <w:t>The authors argue that such people may be particularly susceptible to the supposed positive effects of ecstasy.</w:t>
      </w:r>
    </w:p>
    <w:p>
      <w:pPr>
        <w:pStyle w:val="Normal"/>
        <w:rPr/>
      </w:pPr>
      <w:r>
        <w:rPr/>
        <w:t>They may be seeking the enhanced feelings of bonding, euphoria, or relaxation that it is said to induce.</w:t>
      </w:r>
    </w:p>
    <w:p>
      <w:pPr>
        <w:pStyle w:val="Normal"/>
        <w:rPr/>
      </w:pPr>
      <w:r>
        <w:rPr/>
        <w:t>But long-term exposure to ecstasy may result in depressive symptoms increasing and this could explain the link that has been found between ecstasy use and later depression in other studies.</w:t>
      </w:r>
    </w:p>
    <w:p>
      <w:pPr>
        <w:pStyle w:val="Normal"/>
        <w:rPr/>
      </w:pPr>
      <w:r>
        <w:rPr/>
        <w:t>Other factors such as social environment, novelty seeking, or substance use of parents may also account for the increased tendency to use ecstasy in some individuals, the authors add.</w:t>
      </w:r>
    </w:p>
    <w:p>
      <w:pPr>
        <w:pStyle w:val="Normal"/>
        <w:rPr/>
      </w:pPr>
      <w:r>
        <w:rPr/>
        <w:t>"Focusing on these vulnerable individuals in future studies will increase our insight into the potential harmful effects of ecstasy on brain neurotransmitter systems and associated psychopathology," they conclude.</w:t>
      </w:r>
    </w:p>
    <w:p>
      <w:pPr>
        <w:pStyle w:val="Normal"/>
        <w:rPr/>
      </w:pPr>
      <w:r>
        <w:rPr/>
      </w:r>
    </w:p>
    <w:p>
      <w:pPr>
        <w:pStyle w:val="Normal"/>
        <w:rPr/>
      </w:pPr>
      <w:r>
        <w:rPr/>
      </w:r>
    </w:p>
    <w:p>
      <w:pPr>
        <w:pStyle w:val="Normal"/>
        <w:rPr/>
      </w:pPr>
      <w:r>
        <w:rPr/>
      </w:r>
    </w:p>
    <w:p>
      <w:pPr>
        <w:pStyle w:val="Normal"/>
        <w:rPr>
          <w:b/>
          <w:b/>
          <w:sz w:val="28"/>
          <w:szCs w:val="28"/>
        </w:rPr>
      </w:pPr>
      <w:r>
        <w:rPr>
          <w:b/>
          <w:sz w:val="28"/>
          <w:szCs w:val="28"/>
        </w:rPr>
        <w:t>Self Harm High Among Goth Youths</w:t>
      </w:r>
    </w:p>
    <w:p>
      <w:pPr>
        <w:pStyle w:val="Normal"/>
        <w:rPr/>
      </w:pPr>
      <w:r>
        <w:rPr/>
        <w:t>United Press International - April 13, 2006</w:t>
      </w:r>
    </w:p>
    <w:p>
      <w:pPr>
        <w:pStyle w:val="Normal"/>
        <w:rPr/>
      </w:pPr>
      <w:r>
        <w:rPr/>
      </w:r>
    </w:p>
    <w:p>
      <w:pPr>
        <w:pStyle w:val="Normal"/>
        <w:rPr/>
      </w:pPr>
      <w:r>
        <w:rPr/>
        <w:t>GLASGOW, Scotland -- Researchers at the University of Glasgow say they've determined rates of self harm and attempted suicide are high within the Goth youth subculture.</w:t>
      </w:r>
    </w:p>
    <w:p>
      <w:pPr>
        <w:pStyle w:val="Normal"/>
        <w:rPr/>
      </w:pPr>
      <w:r>
        <w:rPr/>
        <w:t xml:space="preserve">The longitudinal cohort study suggests deliberate self harm is common among young people, with rates as high as 14 percent in the United Kingdom. And researchers say it is particularly widespread in certain populations and may be linked to </w:t>
      </w:r>
      <w:r>
        <w:rPr>
          <w:b/>
        </w:rPr>
        <w:t>depression</w:t>
      </w:r>
      <w:r>
        <w:rPr/>
        <w:t>, attempted suicide and various psychiatric disorders in later life.</w:t>
      </w:r>
    </w:p>
    <w:p>
      <w:pPr>
        <w:pStyle w:val="Normal"/>
        <w:rPr/>
      </w:pPr>
      <w:r>
        <w:rPr/>
        <w:t>University scientists surveyed 1,258 young people during their final year of primary school at age 11 and again at ages 13, 15 and 19. The students were asked about self harm and identification with a variety of youth subcultures, including Goth.</w:t>
      </w:r>
    </w:p>
    <w:p>
      <w:pPr>
        <w:pStyle w:val="Normal"/>
        <w:rPr/>
      </w:pPr>
      <w:r>
        <w:rPr/>
        <w:t>Researchers found that belonging to the Goth subculture was strongly associated with a lifetime prevalence of self harm -- 53 percent -- and attempted suicide -- 47 percent.</w:t>
      </w:r>
    </w:p>
    <w:p>
      <w:pPr>
        <w:pStyle w:val="Normal"/>
        <w:rPr/>
      </w:pPr>
      <w:r>
        <w:rPr/>
        <w:t>Even after adjusting for factors such as social class, parental separation, smoking, alcohol use or previous depression, Goth identification remained the single strongest predictor of either self harm or attempted suicide.</w:t>
      </w:r>
    </w:p>
    <w:p>
      <w:pPr>
        <w:pStyle w:val="Normal"/>
        <w:rPr/>
      </w:pPr>
      <w:r>
        <w:rPr/>
      </w:r>
    </w:p>
    <w:p>
      <w:pPr>
        <w:pStyle w:val="Normal"/>
        <w:rPr/>
      </w:pPr>
      <w:r>
        <w:rPr/>
        <w:t>The study is detailed in the current issue of the British Medical Journal.</w:t>
      </w:r>
    </w:p>
    <w:p>
      <w:pPr>
        <w:pStyle w:val="Normal"/>
        <w:rPr/>
      </w:pPr>
      <w:r>
        <w:rPr/>
        <w:t>URL: www.upi.com</w:t>
      </w:r>
      <w:r>
        <w:br w:type="page"/>
      </w:r>
    </w:p>
    <w:p>
      <w:pPr>
        <w:pStyle w:val="Normal"/>
        <w:rPr>
          <w:sz w:val="28"/>
          <w:szCs w:val="28"/>
        </w:rPr>
      </w:pPr>
      <w:r>
        <w:rPr>
          <w:b/>
          <w:sz w:val="28"/>
          <w:szCs w:val="28"/>
        </w:rPr>
        <w:t>Stigma Still Shadows Psychiatric Care</w:t>
      </w:r>
    </w:p>
    <w:p>
      <w:pPr>
        <w:pStyle w:val="Normal"/>
        <w:rPr/>
      </w:pPr>
      <w:r>
        <w:rPr/>
        <w:t>New York Times Syndicate - February 27, 2006</w:t>
      </w:r>
    </w:p>
    <w:p>
      <w:pPr>
        <w:pStyle w:val="Normal"/>
        <w:rPr/>
      </w:pPr>
      <w:r>
        <w:rPr/>
      </w:r>
    </w:p>
    <w:p>
      <w:pPr>
        <w:pStyle w:val="Normal"/>
        <w:rPr/>
      </w:pPr>
      <w:r>
        <w:rPr/>
        <w:t>A new analysis finds Americans conflicted when it comes to psychiatric drugs: Most think they would work well, but they still wouldn't use them. While people increasingly understand mental illness, have sympathy for it and appreciate advances in its treatment, the stigma associated with taking antidepressants and psychiatric drugs remains high, according to a report from researchers at the Indiana Consortium for Mental Health Services Research at Indiana University, Bloomington. The report was funded, in part, by the National Institute of Mental Health.</w:t>
      </w:r>
    </w:p>
    <w:p>
      <w:pPr>
        <w:pStyle w:val="Normal"/>
        <w:rPr/>
      </w:pPr>
      <w:r>
        <w:rPr/>
        <w:t>"Even though people verbalize the notion that they are accepting of psychological disorders of all kinds, there is this residual feeling that a psychological disorder is a character flaw," said Dr. Charles Goodstein, a psychoanalyst and clinical professor of psychiatry at New York University School of Medicine.This stigma means that, for many, "not using (a psychiatric drug) means they never had such a flaw at all," he said. In the study, the Indiana team reviewed data from the 1998 Surgeon General's Social Survey of 1,400 Americans. They found that:</w:t>
      </w:r>
    </w:p>
    <w:p>
      <w:pPr>
        <w:pStyle w:val="Normal"/>
        <w:rPr/>
      </w:pPr>
      <w:r>
        <w:rPr/>
        <w:t>Approximately two-thirds said psychiatric drugs do help people with mental health woes deal with day-to-day anxiety, control their symptoms, and improve family relationships; Just 56 percent said they would be willing to take medication to alleviate panic attacks; 41 percent would do so if they were diagnosed with</w:t>
      </w:r>
      <w:r>
        <w:rPr>
          <w:b/>
        </w:rPr>
        <w:t xml:space="preserve"> depression</w:t>
      </w:r>
      <w:r>
        <w:rPr/>
        <w:t>; And only about a third would be willing to take them for personal troubles or stress.</w:t>
      </w:r>
    </w:p>
    <w:p>
      <w:pPr>
        <w:pStyle w:val="Normal"/>
        <w:rPr/>
      </w:pPr>
      <w:r>
        <w:rPr/>
        <w:t>Why the reluctance to take psychiatric drugs, when most would have little qualms about taking a drug to ease a physical malady?</w:t>
      </w:r>
    </w:p>
    <w:p>
      <w:pPr>
        <w:pStyle w:val="Normal"/>
        <w:rPr/>
      </w:pPr>
      <w:r>
        <w:rPr/>
        <w:t>"I think they are afraid of what is going to happen to them, which for most people is undo caution," said sociologist Bernice A. Pescosolido, director of the consortium. "They've been primed by the media about what might happen in the first two weeks, when some people have a risk for suicide." She noted that psychiatric medications must not be taken unless the patient is being monitored closely by a doctor experienced and qualified in their use.</w:t>
      </w:r>
    </w:p>
    <w:p>
      <w:pPr>
        <w:pStyle w:val="Normal"/>
        <w:rPr/>
      </w:pPr>
      <w:r>
        <w:rPr/>
        <w:t>There is reason for concern, added Goodstein."Sometimes the drugs are prescribed excessively or for some type of performance enhancement, and they do have side effects," he said. "They should not be taken in casual ways. Too often patients get them from practitioners just because they have samples around."</w:t>
      </w:r>
    </w:p>
    <w:p>
      <w:pPr>
        <w:pStyle w:val="Normal"/>
        <w:rPr/>
      </w:pPr>
      <w:r>
        <w:rPr/>
        <w:t>People may also shy away from psychiatric drugs because they think they will face stigma from others, Pescosolido said. She recounted the story of a friend who, following her divorce, took her fifth grader for therapy. After the boy's doctor prescribed him an antidepressant, he said, "That's it! I can't run for president." Much depends on whether a patient trusts the doctor who prescribed the drugs, Pescolido said. About seven of 10 Americans reported trusting their own physician, but six of 10 were skeptical of doctors in general, suspecting them of taking unnecessary risks, charging for unnecessary services, performing unnecessary surgeries and not acting in their patients' best interests.Though many of the new generation SSRI antidepressantsm such as Prozac, Paxil and Zoloft, are part of long-term therapy, 47 percent of respondents said psychiatric medications should be discontinued once symptoms go away."There is a real link in the public mind between mental illness and 'dangerousness,' and that is what is fueling the stigma," said Pescosolido. "Americans have become more sophisticated and knowledgeable about mental illness, and everybody assumed the stigma was going away. We can't accept that." Published online by Indiana Consortium for Mental Health Services Research. The HealthDay Web site is at http://www.HealthDay.com.</w:t>
      </w:r>
      <w:r>
        <w:br w:type="page"/>
      </w:r>
    </w:p>
    <w:p>
      <w:pPr>
        <w:pStyle w:val="Normal"/>
        <w:rPr/>
      </w:pPr>
      <w:r>
        <w:rPr>
          <w:b/>
          <w:sz w:val="28"/>
          <w:szCs w:val="28"/>
        </w:rPr>
        <w:t>Scientists Look for Mental Triggers to Asthma</w:t>
      </w:r>
    </w:p>
    <w:p>
      <w:pPr>
        <w:pStyle w:val="Normal"/>
        <w:rPr/>
      </w:pPr>
      <w:r>
        <w:rPr/>
        <w:t>Associated Press - March 17, 2006</w:t>
      </w:r>
    </w:p>
    <w:p>
      <w:pPr>
        <w:pStyle w:val="Normal"/>
        <w:rPr/>
      </w:pPr>
      <w:r>
        <w:rPr/>
      </w:r>
    </w:p>
    <w:p>
      <w:pPr>
        <w:pStyle w:val="Normal"/>
        <w:rPr/>
      </w:pPr>
      <w:r>
        <w:rPr/>
        <w:t>If asthma is a disease of the airways, why were volunteers with the disease undergoing functional MRI scans of their brains?</w:t>
      </w:r>
    </w:p>
    <w:p>
      <w:pPr>
        <w:pStyle w:val="Normal"/>
        <w:rPr/>
      </w:pPr>
      <w:r>
        <w:rPr/>
        <w:t>Psychological stress has long been known to make asthma worse. Undergraduates with the disease suffer worse symptoms during final exams, for example. But exactly how anxiety can leave the gray matter and get down to the airways has been a mystery. Scientists at the University of Wisconsin, Madison, decided to peek into asthmatics' brains to try to identify neural circuitry that turns thoughts and feelings into signals that affect the lungs.</w:t>
      </w:r>
    </w:p>
    <w:p>
      <w:pPr>
        <w:pStyle w:val="Normal"/>
        <w:rPr/>
      </w:pPr>
      <w:r>
        <w:rPr/>
        <w:t>When volunteers who inhaled an asthma trigger, such as cat dander, looked at asthma-related words such as "wheeze," their symptoms worsened - and their brain seemed to show why. Activity rose in the insula and the anterior cingulate cortex, regions that connect to areas that process emotions. That increased activity worsened inflammation and obstruction of the airways.</w:t>
      </w:r>
    </w:p>
    <w:p>
      <w:pPr>
        <w:pStyle w:val="Normal"/>
        <w:rPr/>
      </w:pPr>
      <w:r>
        <w:rPr/>
        <w:t>"These changes in brain activity might be part of a pathway by which emotions affect asthma symptoms," says Richard Davidson, who led the 2005 study.</w:t>
      </w:r>
    </w:p>
    <w:p>
      <w:pPr>
        <w:pStyle w:val="Normal"/>
        <w:rPr/>
      </w:pPr>
      <w:r>
        <w:rPr/>
        <w:t>Mind-body science has turned up fascinating correlations between mind and health over the years. Also called psychosomatic medicine, it has found that social isolation tends to raise levels of stress hormones and blood pressure, and to produce a weaker antibody response to flu vaccine, while being socially engaged is associated with less coronary artery disease, fewer colds and other infections, and longer life. It has shown that depression raises the risk of death from coronary artery disease. None of this, the studies find, is explained by lonely, sad people doing self-destructive things like smoking or drinking too much. The mental state itself predicts the health problems.</w:t>
      </w:r>
    </w:p>
    <w:p>
      <w:pPr>
        <w:pStyle w:val="Normal"/>
        <w:rPr/>
      </w:pPr>
      <w:r>
        <w:rPr/>
        <w:t>For all its intriguing discoveries, however, mind-body science has been plagued by being, well, brainless. That is, researchers couldn't explain how intangibles such as thoughts and emotions get translated into something "real" enough to exert physiological effects. That is finally changing.</w:t>
      </w:r>
    </w:p>
    <w:p>
      <w:pPr>
        <w:pStyle w:val="Normal"/>
        <w:rPr/>
      </w:pPr>
      <w:r>
        <w:rPr/>
        <w:t>"With the explosion in neuroscience, mind-body medicine can now bring the brain in," says Richard Lane of the University of Arizona, Tucson, president of the American Psychosomatic Society. "That holds out the possibility of moving from correlation to mechanism," of showing how mind is related to body.</w:t>
      </w:r>
    </w:p>
    <w:p>
      <w:pPr>
        <w:pStyle w:val="Normal"/>
        <w:rPr/>
      </w:pPr>
      <w:r>
        <w:rPr/>
        <w:t>At the society's annual meeting this month, scientists presented a slew of findings of how mind affects body through the brain. For instance, depression and hostility seem to increase levels of proteins associated with inflammation and risk for coronary artery disease, reported Thomas Kamarck, of the University of Pittsburgh, and colleagues.</w:t>
      </w:r>
    </w:p>
    <w:p>
      <w:pPr>
        <w:pStyle w:val="Normal"/>
        <w:rPr/>
      </w:pPr>
      <w:r>
        <w:rPr/>
        <w:t>"There may be an association between psychological factors and these inflammatory markers," he says. Both are associated with increased activity in the part of the nervous system that is activated by the hypothalamus and brain stem. These structures are perfectly placed to turn feelings into physiology. They receive signals from the brain's emotion center and send signals down into the body, where they affect heart rate and respiration. In this way, heightened fear and other negative emotions might affect heart rate.</w:t>
      </w:r>
    </w:p>
    <w:p>
      <w:pPr>
        <w:pStyle w:val="Normal"/>
        <w:rPr/>
      </w:pPr>
      <w:r>
        <w:rPr>
          <w:b/>
        </w:rPr>
        <w:t>Depression,</w:t>
      </w:r>
      <w:r>
        <w:rPr/>
        <w:t xml:space="preserve"> too, leaves its mark on the brain. Scott Matthews of the University of California, San Diego, used fMRI, which detects brain activity, to measure what happens when people assess facial expressions, while simultaneously monitoring their vital signs. In those with major depression, greater activity in the amygdala, which processes fear and assesses signs of threat, was related to arousal in the part of the nervous system that affects heart rate and blood pressure.</w:t>
      </w:r>
    </w:p>
    <w:p>
      <w:pPr>
        <w:pStyle w:val="Normal"/>
        <w:rPr/>
      </w:pPr>
      <w:r>
        <w:rPr/>
        <w:t>In a sort of toe-bone-connected-to-the-foot-bone chain, high levels of activity in the amygdala, which connects to the hypothalamus and brain stem, "is associated with cardiac changes that may increase the risk of dangerous arrhythmias," says Prof. Matthews.</w:t>
      </w:r>
    </w:p>
    <w:p>
      <w:pPr>
        <w:pStyle w:val="Normal"/>
        <w:rPr/>
      </w:pPr>
      <w:r>
        <w:rPr/>
        <w:t>Mental stress can wreak bodily havoc in several ways. For one, when the amygdala registers threats and their associated stress, it activates the hypothalamus, which signals the adrenal glands to flood the body with stress hormones. Those suppress the immune system. Also, "people who show greater activation in the amygdala and cingulate cortex during a demanding cognitive task show a greater rise in blood pressure," says Pittsburgh's Peter Gianaros. The two structures' output to the hypothalamus and brain stem allow the stress they register to raise blood pressure, which is linked to a higher risk of heart disease.</w:t>
      </w:r>
    </w:p>
    <w:p>
      <w:pPr>
        <w:pStyle w:val="Normal"/>
        <w:rPr/>
      </w:pPr>
      <w:r>
        <w:rPr/>
        <w:t>Bringing the brain into mind-body science may remove the stigma from the phrase, "it's all in your head." "Doctors are aware that how you think and feel can affect your biology, but because the mechanisms haven't been identified it hasn't been taken seriously," says Robert Rose, who directs the Mind Brain Body and Health Initiative at the University of Texas Medical Branch, Galveston. But as "brain-based explanations give the findings greater depth and credibility," Prof. Lane adds, "doctors might be more likely to recognize the importance of the mind."</w:t>
      </w:r>
      <w:r>
        <w:br w:type="page"/>
      </w:r>
    </w:p>
    <w:p>
      <w:pPr>
        <w:pStyle w:val="Normal"/>
        <w:rPr>
          <w:b/>
          <w:b/>
          <w:sz w:val="28"/>
          <w:szCs w:val="28"/>
        </w:rPr>
      </w:pPr>
      <w:r>
        <w:rPr>
          <w:b/>
          <w:sz w:val="28"/>
          <w:szCs w:val="28"/>
        </w:rPr>
        <w:t xml:space="preserve"> </w:t>
      </w:r>
      <w:r>
        <w:rPr>
          <w:b/>
          <w:sz w:val="28"/>
          <w:szCs w:val="28"/>
        </w:rPr>
        <w:t>Drugs Cure Depression in Half of Patients</w:t>
      </w:r>
    </w:p>
    <w:p>
      <w:pPr>
        <w:pStyle w:val="Normal"/>
        <w:rPr/>
      </w:pPr>
      <w:r>
        <w:rPr/>
        <w:t>washingtonpost.com - March 23, 2006</w:t>
      </w:r>
    </w:p>
    <w:p>
      <w:pPr>
        <w:pStyle w:val="Normal"/>
        <w:rPr/>
      </w:pPr>
      <w:r>
        <w:rPr/>
      </w:r>
    </w:p>
    <w:p>
      <w:pPr>
        <w:pStyle w:val="Normal"/>
        <w:rPr/>
      </w:pPr>
      <w:r>
        <w:rPr/>
        <w:t>Antidepressants fail to cure the symptoms of major depression in half of all patients with the disease even if they receive the best possible care, according to a definitive government study released yesterday.</w:t>
      </w:r>
    </w:p>
    <w:p>
      <w:pPr>
        <w:pStyle w:val="Normal"/>
        <w:rPr/>
      </w:pPr>
      <w:r>
        <w:rPr/>
        <w:t>Significant numbers of patients continue to experience symptoms such as sadness, low energy and hopelessness after intensive treatment, even as about an equal number report an end to such problems -- a result that quickly lent itself to interpretations that the glass was either half empty or half full.</w:t>
      </w:r>
    </w:p>
    <w:p>
      <w:pPr>
        <w:pStyle w:val="Normal"/>
        <w:rPr/>
      </w:pPr>
      <w:r>
        <w:rPr/>
        <w:t>The $35 million taxpayer-funded study was the largest trial of its kind ever conducted. It provided what industry-sponsored trials have rarely captured: Rather than merely ask whether patients are getting better, the study asked what patients most care about -- whether depression can be made to disappear altogether.</w:t>
      </w:r>
    </w:p>
    <w:p>
      <w:pPr>
        <w:pStyle w:val="Normal"/>
        <w:rPr/>
      </w:pPr>
      <w:r>
        <w:rPr/>
        <w:t>The study has been eagerly awaited by physicians, patients and the pharmaceutical industry. According to government statistics, depression afflicts 15 million Americans a year. About 189 million prescriptions for antidepressants were written last year, and the disease costs the nation $83 billion annually because of treatment costs, lost productivity, absenteeism and suicide.</w:t>
      </w:r>
    </w:p>
    <w:p>
      <w:pPr>
        <w:pStyle w:val="Normal"/>
        <w:rPr/>
      </w:pPr>
      <w:r>
        <w:rPr/>
        <w:t>David Rubinow, a professor and the chairman of the psychiatry department at the University of North Carolina at Chapel Hill, said the results are an "illuminating and disconcerting" window into the affliction that is thought to fuel many of the 30,000 suicides committed each year in the United States.</w:t>
      </w:r>
    </w:p>
    <w:p>
      <w:pPr>
        <w:pStyle w:val="Normal"/>
        <w:rPr/>
      </w:pPr>
      <w:r>
        <w:rPr/>
        <w:t>Although the study showed that patients who do not respond well to one drug could be helped by another, the results are "discouraging for several reasons," Rubinow said in an editorial published in the New England Journal of Medicine, which also published the study.</w:t>
      </w:r>
    </w:p>
    <w:p>
      <w:pPr>
        <w:pStyle w:val="Normal"/>
        <w:rPr/>
      </w:pPr>
      <w:r>
        <w:rPr/>
        <w:t>It is troubling that large numbers of patients continued to have problems, he said. Additionally, he noted that the drugs used in the study -- Celexa, Wellbutrin, Zoloft and Effexor -- work in very different ways yet had roughly equal effectiveness when it came to treating depression. This suggests that the underlying brain mechanisms of depression are far more complicated than simple notions of a single chemical imbalance.</w:t>
      </w:r>
    </w:p>
    <w:p>
      <w:pPr>
        <w:pStyle w:val="Normal"/>
        <w:rPr/>
      </w:pPr>
      <w:r>
        <w:rPr/>
        <w:t>Thomas Insel, director of the National Institute of Mental Health, which funded the study, emphasized that patients should seek -- and stick with -- treatment. "The glass is half full from our perspective," he said. But "the glass is half empty in that we need to come up with better treatments in the future."</w:t>
      </w:r>
    </w:p>
    <w:p>
      <w:pPr>
        <w:pStyle w:val="Normal"/>
        <w:rPr/>
      </w:pPr>
      <w:r>
        <w:rPr/>
        <w:t>The study is immediately relevant to physicians because it tracked a large number of patients with the kind of complications and chronic problems that are usually excluded from pharmaceutical industry trials. About one in three patients had seen their depression symptoms go away after an initial round of treatment, a result known as remission. About half achieved that goal after a new round of treatment involving either a new medication or an additional drug, the research found.</w:t>
      </w:r>
    </w:p>
    <w:p>
      <w:pPr>
        <w:pStyle w:val="Normal"/>
        <w:rPr/>
      </w:pPr>
      <w:r>
        <w:rPr/>
        <w:t>Although patients recruited to pharmaceutical industry trials are usually carefully screened to ensure they do not have other psychiatric or medical conditions, those in the government-funded study often suffered from multiple physical and mental problems -- typical of patients whom doctors routinely see.</w:t>
      </w:r>
    </w:p>
    <w:p>
      <w:pPr>
        <w:pStyle w:val="Normal"/>
        <w:rPr/>
      </w:pPr>
      <w:r>
        <w:rPr/>
        <w:t>At the same time, the researchers acknowledged, the care provided in the study was exceptional. Intensive monitoring and careful evaluation was provided to all patients. Such services are available today in perhaps one in 10 medical practices. If the patients in this study had received the kind of care that patients receive on average, the researchers said, the remission rate probably would have been significantly lower -- perhaps even in the single digits.</w:t>
      </w:r>
    </w:p>
    <w:p>
      <w:pPr>
        <w:pStyle w:val="Normal"/>
        <w:rPr/>
      </w:pPr>
      <w:r>
        <w:rPr/>
        <w:t>"People who entered into this trial received a level of care which is quite different than many patients receive when they see a primary-care doc or even a psychiatrist," Insel said as he described what clinical facilities should aim for in terms of care. "This involved a depression-care specialist who made sure there was very careful monitoring of side effects and a relentless effort to optimize the dose. It is not like writing a prescription for penicillin and coming back in four to six weeks."</w:t>
      </w:r>
    </w:p>
    <w:p>
      <w:pPr>
        <w:pStyle w:val="Normal"/>
        <w:rPr/>
      </w:pPr>
      <w:r>
        <w:rPr/>
        <w:t>The study also employed standardized assessment tests that looked more deeply at patients' conditions than the routine conversations about their health that are generally employed in clinical care. Such attention allowed problems to rise to the surface that may otherwise be missed, and kept patients from becoming discouraged about treatment.</w:t>
      </w:r>
    </w:p>
    <w:p>
      <w:pPr>
        <w:pStyle w:val="Normal"/>
        <w:rPr/>
      </w:pPr>
      <w:r>
        <w:rPr/>
        <w:t>Augustus John Rush, a psychiatrist at the University of Texas Southwestern Medical Center in Dallas, who helped organize the study known as the Sequenced Treatment Alternatives to Relieve Depression, said the results are positive, given the many complications that often accompany depression.</w:t>
      </w:r>
    </w:p>
    <w:p>
      <w:pPr>
        <w:pStyle w:val="Normal"/>
        <w:rPr/>
      </w:pPr>
      <w:r>
        <w:rPr/>
        <w:t>"A 50 percent remission rate is extraordinarily good, given the nature of these disorders," he said. "These individuals have had an average of 16 years of depression. Two-thirds have other concomitant psychiatric conditions and two-thirds have concomitant general medical problems. All of these reduce the chances of remission."</w:t>
      </w:r>
    </w:p>
    <w:p>
      <w:pPr>
        <w:pStyle w:val="Normal"/>
        <w:rPr/>
      </w:pPr>
      <w:r>
        <w:rPr/>
        <w:t>Although the study has continued to offer treatment for even longer periods, those results are not yet available. Rush said that with chronic problems, most of the benefit is usually seen in the first couple of rounds of treatment, since the remaining patients are those with the most intractable problems.</w:t>
      </w:r>
    </w:p>
    <w:p>
      <w:pPr>
        <w:pStyle w:val="Normal"/>
        <w:rPr/>
      </w:pPr>
      <w:r>
        <w:rPr/>
        <w:t>Psychiatric drugs have been at the center of growing controversy for nearly two years -- including concerns that antidepressants may increase the risk of suicidal behavior among some children and worries that drugs used to treat attention deficit hyperactivity disorder are overused. Still, researchers and clinicians say they are far more worried about untreated mental illness than any overuse of medications.</w:t>
      </w:r>
    </w:p>
    <w:p>
      <w:pPr>
        <w:pStyle w:val="Normal"/>
        <w:rPr/>
      </w:pPr>
      <w:r>
        <w:rPr/>
        <w:t xml:space="preserve">   </w:t>
      </w:r>
      <w:r>
        <w:br w:type="page"/>
      </w:r>
    </w:p>
    <w:p>
      <w:pPr>
        <w:pStyle w:val="Normal"/>
        <w:rPr>
          <w:b/>
          <w:b/>
          <w:sz w:val="28"/>
          <w:szCs w:val="28"/>
        </w:rPr>
      </w:pPr>
      <w:r>
        <w:rPr>
          <w:b/>
          <w:sz w:val="28"/>
          <w:szCs w:val="28"/>
        </w:rPr>
        <w:t>Treating Moms Can Help Prevent Kids' Depression</w:t>
      </w:r>
    </w:p>
    <w:p>
      <w:pPr>
        <w:pStyle w:val="Normal"/>
        <w:rPr/>
      </w:pPr>
      <w:r>
        <w:rPr/>
        <w:t>Associated Press - March 21, 2006</w:t>
      </w:r>
    </w:p>
    <w:p>
      <w:pPr>
        <w:pStyle w:val="Normal"/>
        <w:rPr/>
      </w:pPr>
      <w:r>
        <w:rPr/>
      </w:r>
    </w:p>
    <w:p>
      <w:pPr>
        <w:pStyle w:val="Normal"/>
        <w:rPr/>
      </w:pPr>
      <w:r>
        <w:rPr/>
        <w:t>CHICAGO - Researchers say they have shown for the first time that treating a mother's depression can help prevent depression and anxiety disorders in her child, a provocative finding with potentially big public health implications. The study was small, but researchers and other experts called it convincing and said it illustrated how important parent's well-being is to a child.</w:t>
      </w:r>
    </w:p>
    <w:p>
      <w:pPr>
        <w:pStyle w:val="Normal"/>
        <w:rPr/>
      </w:pPr>
      <w:r>
        <w:rPr/>
        <w:t>"It's a very dramatic and important finding," said co-author Dr. A. John Rush, a psychiatry professor at the University of Texas Southwestern Medical Center.</w:t>
      </w:r>
    </w:p>
    <w:p>
      <w:pPr>
        <w:pStyle w:val="Normal"/>
        <w:rPr/>
      </w:pPr>
      <w:r>
        <w:rPr/>
        <w:t>Depression runs in families and has a strong genetic component, but environmental factors can trigger it. The study results indicate that for children of depressed mothers, that trigger is sometimes their mothers' illness acting up, said lead author Myrna Weissman, a researcher at Columbia University and New York Psychiatric Institute.</w:t>
      </w:r>
    </w:p>
    <w:p>
      <w:pPr>
        <w:pStyle w:val="Normal"/>
        <w:rPr/>
      </w:pPr>
      <w:r>
        <w:rPr/>
        <w:t>Effective treatment for mothers could mean their children might avoid the need for prescription antidepressants, the researchers said. "Depressed parents should be treated vigorously," Weissman said. "The impact is not only on them, but it's also on their children."</w:t>
      </w:r>
    </w:p>
    <w:p>
      <w:pPr>
        <w:pStyle w:val="Normal"/>
        <w:rPr/>
      </w:pPr>
      <w:r>
        <w:rPr/>
        <w:t>In the study, those children whose mothers' depression disappeared during three months of treatment were much less likely to be diagnosed with depression, anxiety or behavior problems than those whose mothers did not improve. The results are "very plausible and very convincing and very useful," said Dr. Nada Stotland, vice president of the American Psychiatric Association and a psychiatry professor at Rush Medical College in Chicago.</w:t>
      </w:r>
    </w:p>
    <w:p>
      <w:pPr>
        <w:pStyle w:val="Normal"/>
        <w:rPr/>
      </w:pPr>
      <w:r>
        <w:rPr/>
        <w:t>"Our society gives a lot of lip service to how important mothers are, but in fact we don't always appreciate just how profound their effects on their children are," said Stotland, who was not involved in the study. While mothers often tend to put their own needs last, this research "is a good argument for them to take care of themselves first," she said. "It's a little like putting your own oxygen mask on first on the airplane. If you can't breathe, you can't help anybody."</w:t>
      </w:r>
    </w:p>
    <w:p>
      <w:pPr>
        <w:pStyle w:val="Normal"/>
        <w:rPr/>
      </w:pPr>
      <w:r>
        <w:rPr/>
        <w:t>The study appears in Wednesday's Journal of the American Medical Association and involved 114 depressed women assessed after three months of treatment. Of the 114 children participants, aged 11 to 12 on average, 68 had no psychiatric disorder when their mothers began treatment.</w:t>
      </w:r>
    </w:p>
    <w:p>
      <w:pPr>
        <w:pStyle w:val="Normal"/>
        <w:rPr/>
      </w:pPr>
      <w:r>
        <w:rPr/>
        <w:t>Thirty-eight women went into complete remission from depression during treatment, which for most was Forest Laboratories' antidepressant Celexa.</w:t>
      </w:r>
    </w:p>
    <w:p>
      <w:pPr>
        <w:pStyle w:val="Normal"/>
        <w:rPr/>
      </w:pPr>
      <w:r>
        <w:rPr/>
        <w:t>Forest supplied the drug and several study authors have financial ties to other antidepressant makers, but the study was funded by grants from the National Institute of Mental Health.</w:t>
      </w:r>
    </w:p>
    <w:p>
      <w:pPr>
        <w:pStyle w:val="Normal"/>
        <w:rPr/>
      </w:pPr>
      <w:r>
        <w:rPr/>
        <w:t>Among children with psychiatric problems, the remission rate was 33 percent after three months for those whose mothers recovered, versus 12 percent among those whose mothers did not.</w:t>
      </w:r>
    </w:p>
    <w:p>
      <w:pPr>
        <w:pStyle w:val="Normal"/>
        <w:rPr/>
      </w:pPr>
      <w:r>
        <w:rPr/>
        <w:t>Among children without psychiatric problems at the outset, all whose mothers recovered also remained healthy, whereas 17 percent of those whose mothers remained depressed were diagnosed with psychiatric problems by the study's end.</w:t>
      </w:r>
    </w:p>
    <w:p>
      <w:pPr>
        <w:pStyle w:val="Normal"/>
        <w:rPr/>
      </w:pPr>
      <w:r>
        <w:rPr/>
        <w:t>Weissman said similar results likely would occur with different drugs and/or psychotherapy. She said similar results likely would be found with depressed fathers, although none were studied.</w:t>
      </w:r>
    </w:p>
    <w:p>
      <w:pPr>
        <w:pStyle w:val="Normal"/>
        <w:rPr/>
      </w:pPr>
      <w:r>
        <w:rPr/>
        <w:t>Dr. Peter Robbins, a psychiatrist in Fairfax, Virginia, said he has seen similar results in his pediatric practice, and not just with depression. The study underscores "that taking care of the kid means taking care of the whole family".</w:t>
      </w:r>
    </w:p>
    <w:p>
      <w:pPr>
        <w:pStyle w:val="Normal"/>
        <w:rPr/>
      </w:pPr>
      <w:r>
        <w:rPr/>
        <w:t>JAMA: http://jama.ama-assn.org</w:t>
      </w:r>
    </w:p>
    <w:p>
      <w:pPr>
        <w:pStyle w:val="Normal"/>
        <w:rPr/>
      </w:pPr>
      <w:r>
        <w:rPr/>
        <w:t>NIMH: http://www.nimh.nih.go</w:t>
      </w:r>
    </w:p>
    <w:p>
      <w:pPr>
        <w:pStyle w:val="Normal"/>
        <w:rPr/>
      </w:pPr>
      <w:r>
        <w:rPr/>
        <w:t>Weissman's ongoing depression-genetics study: http://depressiongenetics.med.upenn.edu</w:t>
      </w:r>
      <w:r>
        <w:br w:type="page"/>
      </w:r>
    </w:p>
    <w:p>
      <w:pPr>
        <w:pStyle w:val="Normal"/>
        <w:rPr>
          <w:b/>
          <w:b/>
          <w:sz w:val="28"/>
          <w:szCs w:val="28"/>
        </w:rPr>
      </w:pPr>
      <w:r>
        <w:rPr>
          <w:b/>
          <w:sz w:val="28"/>
          <w:szCs w:val="28"/>
        </w:rPr>
        <w:t>Studies: Risk of depression climbs with approach of menopause</w:t>
      </w:r>
    </w:p>
    <w:p>
      <w:pPr>
        <w:pStyle w:val="Normal"/>
        <w:rPr/>
      </w:pPr>
      <w:r>
        <w:rPr/>
        <w:t>Associated Press - April 03, 2006</w:t>
      </w:r>
    </w:p>
    <w:p>
      <w:pPr>
        <w:pStyle w:val="Normal"/>
        <w:rPr/>
      </w:pPr>
      <w:r>
        <w:rPr/>
      </w:r>
    </w:p>
    <w:p>
      <w:pPr>
        <w:pStyle w:val="Normal"/>
        <w:rPr/>
      </w:pPr>
      <w:r>
        <w:rPr/>
        <w:t>CHICAGO - Two separate studies show a woman's risk for a first bout with depression rises sharply as she approaches menopause.</w:t>
      </w:r>
    </w:p>
    <w:p>
      <w:pPr>
        <w:pStyle w:val="Normal"/>
        <w:rPr/>
      </w:pPr>
      <w:r>
        <w:rPr/>
        <w:t>One of the studies measured hormone levels in 231 Philadelphia-area women over eight years and found that a woman's chances of tumbling into depression grew as her hormones changed.</w:t>
      </w:r>
    </w:p>
    <w:p>
      <w:pPr>
        <w:pStyle w:val="Normal"/>
        <w:rPr/>
      </w:pPr>
      <w:r>
        <w:rPr/>
        <w:t>The message for women at mid-life?</w:t>
      </w:r>
    </w:p>
    <w:p>
      <w:pPr>
        <w:pStyle w:val="Normal"/>
        <w:rPr/>
      </w:pPr>
      <w:r>
        <w:rPr/>
        <w:t>"It's not all in your head," said Ellen Freeman of the University of Pennsylvania School of Medicine and a co-author of the Philadelphia study.</w:t>
      </w:r>
    </w:p>
    <w:p>
      <w:pPr>
        <w:pStyle w:val="Normal"/>
        <w:rPr/>
      </w:pPr>
      <w:r>
        <w:rPr/>
        <w:t>Most women reach menopause without suffering depression, but both new studies suggest that some may be more sensitive to the transition.</w:t>
      </w:r>
    </w:p>
    <w:p>
      <w:pPr>
        <w:pStyle w:val="Normal"/>
        <w:rPr/>
      </w:pPr>
      <w:r>
        <w:rPr/>
        <w:t>"There is a subgroup of women who, for multiple reasons, may be more vulnerable," said Dr. Lee Cohen of Harvard Medical School, a co-author of the second study, which followed 460 Boston-area women for six years.</w:t>
      </w:r>
    </w:p>
    <w:p>
      <w:pPr>
        <w:pStyle w:val="Normal"/>
        <w:rPr/>
      </w:pPr>
      <w:r>
        <w:rPr/>
        <w:t>The Philadelphia study found that women with a history of premenstrual syndrome, or PMS, were more likely to experience depression when they neared menopause.</w:t>
      </w:r>
    </w:p>
    <w:p>
      <w:pPr>
        <w:pStyle w:val="Normal"/>
        <w:rPr/>
      </w:pPr>
      <w:r>
        <w:rPr/>
        <w:t>Cohen said women and their doctors shouldn't discount a disabling depression during the transition from normal menstrual cycles to the time when a woman's periods cease.</w:t>
      </w:r>
    </w:p>
    <w:p>
      <w:pPr>
        <w:pStyle w:val="Normal"/>
        <w:rPr/>
      </w:pPr>
      <w:r>
        <w:rPr/>
        <w:t>"Those who develop depression really need to be treated" with talk therapy, antidepressants or both, he said. Hormone therapy may be helpful to some women, he said.</w:t>
      </w:r>
    </w:p>
    <w:p>
      <w:pPr>
        <w:pStyle w:val="Normal"/>
        <w:rPr/>
      </w:pPr>
      <w:r>
        <w:rPr/>
        <w:t>The federally funded studies, published in the April issue of Archives of General Psychiatry, looked only at women with no prior history of depression. The women were in their 30s and 40s when the studies began.</w:t>
      </w:r>
    </w:p>
    <w:p>
      <w:pPr>
        <w:pStyle w:val="Normal"/>
        <w:rPr/>
      </w:pPr>
      <w:r>
        <w:rPr/>
        <w:t>Cohen and one of his co-authors noted in their paper that they have financial ties to several antidepressant manufacturers.</w:t>
      </w:r>
    </w:p>
    <w:p>
      <w:pPr>
        <w:pStyle w:val="Normal"/>
        <w:rPr/>
      </w:pPr>
      <w:r>
        <w:rPr/>
        <w:t>The Boston study found women nearing menopause were nearly twice as likely to develop symptoms of depression as women who hadn't yet experienced changes in their menstrual cycles. The Philadelphia study found that women who reported depressive symptoms were five times more likely to be nearing menopause.</w:t>
      </w:r>
    </w:p>
    <w:p>
      <w:pPr>
        <w:pStyle w:val="Normal"/>
        <w:rPr/>
      </w:pPr>
      <w:r>
        <w:rPr/>
        <w:t>Some medical experts have speculated that such depression may stem from sleep disruption caused by hot flashes. But both new studies found depression to be independent of that.</w:t>
      </w:r>
    </w:p>
    <w:p>
      <w:pPr>
        <w:pStyle w:val="Normal"/>
        <w:rPr/>
      </w:pPr>
      <w:r>
        <w:rPr/>
        <w:t>Still, in the Harvard study, the women most likely to get depressed were those who had both hot flashes and more stressful events in their lives, such as a family death or a divorce, noted Nancy Fugate Woods, nursing school dean at the University of Washington.</w:t>
      </w:r>
    </w:p>
    <w:p>
      <w:pPr>
        <w:pStyle w:val="Normal"/>
        <w:rPr/>
      </w:pPr>
      <w:r>
        <w:rPr/>
        <w:t>"It isn't possible, in the reality of women's lives, to tease those things apart completely," said Woods, who has done similar research, but was not involved with the new studies. "No matter how clever the research design is, you're still stuck with human beings."</w:t>
      </w:r>
    </w:p>
    <w:p>
      <w:pPr>
        <w:pStyle w:val="Normal"/>
        <w:rPr/>
      </w:pPr>
      <w:r>
        <w:rPr/>
        <w:t>---</w:t>
      </w:r>
    </w:p>
    <w:p>
      <w:pPr>
        <w:pStyle w:val="Normal"/>
        <w:rPr/>
      </w:pPr>
      <w:r>
        <w:rPr/>
        <w:t>On the Net:</w:t>
      </w:r>
    </w:p>
    <w:p>
      <w:pPr>
        <w:pStyle w:val="Normal"/>
        <w:rPr/>
      </w:pPr>
      <w:r>
        <w:rPr/>
        <w:t>Archives of General Psychiatry: http://www.archgenpsychiatry.com</w:t>
      </w:r>
      <w:r>
        <w:br w:type="page"/>
      </w:r>
    </w:p>
    <w:p>
      <w:pPr>
        <w:pStyle w:val="Normal"/>
        <w:rPr>
          <w:b/>
          <w:b/>
          <w:sz w:val="28"/>
          <w:szCs w:val="28"/>
        </w:rPr>
      </w:pPr>
      <w:r>
        <w:rPr>
          <w:b/>
          <w:sz w:val="28"/>
          <w:szCs w:val="28"/>
        </w:rPr>
        <w:t xml:space="preserve"> </w:t>
      </w:r>
      <w:r>
        <w:rPr>
          <w:b/>
          <w:sz w:val="28"/>
          <w:szCs w:val="28"/>
        </w:rPr>
        <w:t>Study: 9/11 Escapees Have Health Problems</w:t>
      </w:r>
    </w:p>
    <w:p>
      <w:pPr>
        <w:pStyle w:val="Normal"/>
        <w:rPr/>
      </w:pPr>
      <w:r>
        <w:rPr/>
        <w:t>Associated Press - April 07, 2006</w:t>
      </w:r>
    </w:p>
    <w:p>
      <w:pPr>
        <w:pStyle w:val="Normal"/>
        <w:rPr/>
      </w:pPr>
      <w:r>
        <w:rPr/>
      </w:r>
    </w:p>
    <w:p>
      <w:pPr>
        <w:pStyle w:val="Normal"/>
        <w:rPr/>
      </w:pPr>
      <w:r>
        <w:rPr/>
        <w:t>NEW YORK - A majority of survivors of the 2001 attacks that destroyed the World Trade Center suffered from respiratory ailments and</w:t>
      </w:r>
      <w:r>
        <w:rPr>
          <w:b/>
        </w:rPr>
        <w:t xml:space="preserve"> depression</w:t>
      </w:r>
      <w:r>
        <w:rPr/>
        <w:t>, anxiety and other psychological problems up to three years later, federal health officials said Friday.</w:t>
      </w:r>
    </w:p>
    <w:p>
      <w:pPr>
        <w:pStyle w:val="Normal"/>
        <w:rPr/>
      </w:pPr>
      <w:r>
        <w:rPr/>
        <w:t>The people who escaped from collapsed or damaged buildings on Sept. 11, 2001, were several times as likely to suffer from breathing problems or psychological trauma if they were caught in the cloud of trade center dust and debris that covered lower Manhattan, researchers at the U.S. Centers for Disease Control and Prevention said.</w:t>
      </w:r>
    </w:p>
    <w:p>
      <w:pPr>
        <w:pStyle w:val="Normal"/>
        <w:rPr/>
      </w:pPr>
      <w:r>
        <w:rPr/>
        <w:t>"The trauma of being caught in the cloud itself, the whole experience had an impact on their ... psychological health later on," said Dr. Robert M. Brackbill, a CDC doctor working with the World Trade Center Health Registry, which has been tracking the health of more than 71,000 people who worked at ground zero or were in the area on Sept. 11.</w:t>
      </w:r>
    </w:p>
    <w:p>
      <w:pPr>
        <w:pStyle w:val="Normal"/>
        <w:rPr/>
      </w:pPr>
      <w:r>
        <w:rPr/>
        <w:t>Friday's study drew from preliminary interviews with 8,418 adults in the registry who escaped from the twin towers, the collapsed Seven World Trade Center and more than 30 buildings that suffered extensive damage on Sept. 11. More than 70 percent escaped from the twin towers.</w:t>
      </w:r>
    </w:p>
    <w:p>
      <w:pPr>
        <w:pStyle w:val="Normal"/>
        <w:rPr/>
      </w:pPr>
      <w:r>
        <w:rPr/>
        <w:t>The interviews took place more than two years after the attacks, between Sept. 5, 2003, and Nov. 20, 2004, and did not involve medical examinations. Follow-up surveys are planned this month.</w:t>
      </w:r>
    </w:p>
    <w:p>
      <w:pPr>
        <w:pStyle w:val="Normal"/>
        <w:rPr/>
      </w:pPr>
      <w:r>
        <w:rPr/>
        <w:t>"We are just beginning to learn about the health effects of the worst day in New York City's history," said Daniel Slippen, a survivor of the attacks and a member of the registry's community advisory board. "It is critical to know whether these physical and mental effects will continue, diminish or grow worse over time."</w:t>
      </w:r>
    </w:p>
    <w:p>
      <w:pPr>
        <w:pStyle w:val="Normal"/>
        <w:rPr/>
      </w:pPr>
      <w:r>
        <w:rPr/>
        <w:t>City officials in charge of the registry say it will likely take 20 years or more to determine whether 9/11 exposure led to increased cancer deaths or illnesses among survivors.</w:t>
      </w:r>
    </w:p>
    <w:p>
      <w:pPr>
        <w:pStyle w:val="Normal"/>
        <w:rPr/>
      </w:pPr>
      <w:r>
        <w:rPr/>
        <w:t>The study said more than six in 10 were caught in the clouds of trade center dust that enveloped the area. Those people were nearly three times as likely to have respiratory problems, 40 percent more likely to experience severe psychological problems and five times more likely to report suffering a stroke, Brackbill said.</w:t>
      </w:r>
    </w:p>
    <w:p>
      <w:pPr>
        <w:pStyle w:val="Normal"/>
        <w:rPr/>
      </w:pPr>
      <w:r>
        <w:rPr/>
        <w:t>More than 56 percent of the survivors said they had new or worsening respiratory ailments, including sinus problems, shortness of breath and a persistent cough. More than 43 percent sustained a physical injury on Sept. 11; the most common were eye injuries.</w:t>
      </w:r>
    </w:p>
    <w:p>
      <w:pPr>
        <w:pStyle w:val="Normal"/>
        <w:rPr/>
      </w:pPr>
      <w:r>
        <w:rPr/>
        <w:t>Almost all of the people studied witnessed at least three events likely to cause psychological trauma, such as the collapse of the towers, the deaths or injuries of others or people jumping from the twin towers, the study said.</w:t>
      </w:r>
    </w:p>
    <w:p>
      <w:pPr>
        <w:pStyle w:val="Normal"/>
        <w:rPr/>
      </w:pPr>
      <w:r>
        <w:rPr/>
        <w:t>More than 64 percent of the survivors said they were depressed, anxious or had other emotional problems, and nearly 11 percent were in severe psychological distress at the time of their interview, the study said.</w:t>
      </w:r>
      <w:r>
        <w:br w:type="page"/>
      </w:r>
    </w:p>
    <w:p>
      <w:pPr>
        <w:pStyle w:val="Normal"/>
        <w:ind w:right="-720" w:hanging="0"/>
        <w:rPr>
          <w:b/>
          <w:b/>
          <w:sz w:val="28"/>
          <w:szCs w:val="28"/>
        </w:rPr>
      </w:pPr>
      <w:r>
        <w:rPr>
          <w:b/>
          <w:sz w:val="28"/>
          <w:szCs w:val="28"/>
        </w:rPr>
        <w:t xml:space="preserve"> </w:t>
      </w:r>
      <w:r>
        <w:rPr>
          <w:b/>
          <w:sz w:val="28"/>
          <w:szCs w:val="28"/>
        </w:rPr>
        <w:t>Families' Health Suffers in Katrina's Aftermath Children Seriously Affected</w:t>
      </w:r>
    </w:p>
    <w:p>
      <w:pPr>
        <w:pStyle w:val="Normal"/>
        <w:rPr/>
      </w:pPr>
      <w:r>
        <w:rPr/>
        <w:t>International Herald Tribune</w:t>
      </w:r>
      <w:r>
        <w:rPr>
          <w:b/>
          <w:sz w:val="28"/>
          <w:szCs w:val="28"/>
        </w:rPr>
        <w:t xml:space="preserve"> </w:t>
      </w:r>
      <w:r>
        <w:rPr/>
        <w:t>- April 19, 2006</w:t>
      </w:r>
    </w:p>
    <w:p>
      <w:pPr>
        <w:pStyle w:val="Normal"/>
        <w:rPr/>
      </w:pPr>
      <w:r>
        <w:rPr/>
      </w:r>
    </w:p>
    <w:p>
      <w:pPr>
        <w:pStyle w:val="Normal"/>
        <w:rPr/>
      </w:pPr>
      <w:r>
        <w:rPr/>
        <w:t>Families displaced by Hurricane Katrina are suffering from mental disorders and chronic conditions like asthma and from a lack of prescription medication and health insurance at rates that are much higher than average, a new study has found.</w:t>
      </w:r>
    </w:p>
    <w:p>
      <w:pPr>
        <w:pStyle w:val="Normal"/>
        <w:rPr/>
      </w:pPr>
      <w:r>
        <w:rPr/>
        <w:t>The study, conducted by the Mailman School of Public Health at Columbia University and the Children's Health Fund, is the first to examine the health issues of those living in housing provided by the Federal Emergency Management Agency. Based on face-to-face interviews with more than 650 families living in trailers or hotels, it provides a grim portrait of the hurricane's effects on some of the poorest victims, showing gaps in the tattered safety net pieced together from government and private efforts.</w:t>
      </w:r>
    </w:p>
    <w:p>
      <w:pPr>
        <w:pStyle w:val="Normal"/>
        <w:rPr/>
      </w:pPr>
      <w:r>
        <w:rPr/>
        <w:t>Among the study's findings: 34 percent of displaced children suffer from conditions like asthma, anxiety and behavioral problems, compared with 25 percent of children in urban Louisiana before the storm.</w:t>
      </w:r>
    </w:p>
    <w:p>
      <w:pPr>
        <w:pStyle w:val="Normal"/>
        <w:rPr/>
      </w:pPr>
      <w:r>
        <w:rPr/>
        <w:t>Fourteen percent of them went without prescribed medication at some point during the three months before the survey, which was conducted in February, compared with 2 percent before the hurricane.</w:t>
      </w:r>
    </w:p>
    <w:p>
      <w:pPr>
        <w:pStyle w:val="Normal"/>
        <w:rPr/>
      </w:pPr>
      <w:r>
        <w:rPr/>
        <w:t>Nearly a quarter of school-age children were either not enrolled in school at the time of the survey or had missed at least 10 days of school in the previous month. Their families had moved an average of 3.5 times since the storm.</w:t>
      </w:r>
    </w:p>
    <w:p>
      <w:pPr>
        <w:pStyle w:val="Normal"/>
        <w:rPr/>
      </w:pPr>
      <w:r>
        <w:rPr/>
        <w:t>Their parents and guardians were doing no better. Forty-four percent said they had no health insurance, many because they lost their jobs after the storm, and nearly half were managing at least one chronic condition like diabetes, high blood pressure or cancer.</w:t>
      </w:r>
    </w:p>
    <w:p>
      <w:pPr>
        <w:pStyle w:val="Normal"/>
        <w:rPr/>
      </w:pPr>
      <w:r>
        <w:rPr/>
        <w:t xml:space="preserve">More than half of the mothers and other female caregivers scored "very low" on a commonly used mental health screening exam, which is consistent with </w:t>
      </w:r>
      <w:r>
        <w:rPr>
          <w:b/>
        </w:rPr>
        <w:t xml:space="preserve">clinical disorders like depression </w:t>
      </w:r>
      <w:r>
        <w:rPr/>
        <w:t>or anxiety. Those women were more than twice as likely to report that at least one of their children had developed an emotional or behavioral problem since the storm.</w:t>
      </w:r>
    </w:p>
    <w:p>
      <w:pPr>
        <w:pStyle w:val="Normal"/>
        <w:rPr/>
      </w:pPr>
      <w:r>
        <w:rPr/>
        <w:t>Instead of being given a chance to recover, the study says, "Children and families who have been displaced by the hurricanes are being pushed further toward the edge."</w:t>
      </w:r>
    </w:p>
    <w:p>
      <w:pPr>
        <w:pStyle w:val="Normal"/>
        <w:rPr/>
      </w:pPr>
      <w:r>
        <w:rPr/>
        <w:t>Officials at the Louisiana Department of Health and Hospitals said the findings were consistent with what they had seen in the field.</w:t>
      </w:r>
    </w:p>
    <w:p>
      <w:pPr>
        <w:pStyle w:val="Normal"/>
        <w:rPr/>
      </w:pPr>
      <w:r>
        <w:rPr/>
        <w:t>"I think it told us in number form what we knew in story form," said Erin Brewer, the medical director of the Office of Public Health at the department. "We're talking about a state that had the lowest access to primary care in the country before the storm. And a population within that context who were really, really medically underserved and terribly socially vulnerable."</w:t>
      </w:r>
    </w:p>
    <w:p>
      <w:pPr>
        <w:pStyle w:val="Normal"/>
        <w:rPr/>
      </w:pPr>
      <w:r>
        <w:rPr/>
        <w:t>Brewer said that some of the trailer sites were regularly visited by mobile health clinics, but acknowledged that such programs were not universally available. Neither Congress nor the State of Louisiana eased eligibility requirements for Medicaid after the storm, and because each state sets its own guidelines, some families who received insurance and food stamps in other states were no longer eligible when they returned home.</w:t>
      </w:r>
    </w:p>
    <w:p>
      <w:pPr>
        <w:pStyle w:val="Normal"/>
        <w:rPr/>
      </w:pPr>
      <w:r>
        <w:rPr/>
        <w:t>While state officials said $100 million in grant money from the U.S. government was in the pipeline for primary care and mental health treatment, the study said the need was urgent.</w:t>
      </w:r>
    </w:p>
    <w:p>
      <w:pPr>
        <w:pStyle w:val="Normal"/>
        <w:rPr/>
      </w:pPr>
      <w:r>
        <w:rPr/>
        <w:t>"Children do not have the ability to absorb six or nine months of high levels of stress and undiagnosed or untreated medical problems" without long-term consequences, said Irwin Redlener, the director of the National Center for Disaster Preparedness at the Mailman School and a founder of the Children's Health Fund.</w:t>
      </w:r>
    </w:p>
    <w:p>
      <w:pPr>
        <w:pStyle w:val="Normal"/>
        <w:rPr/>
      </w:pPr>
      <w:r>
        <w:rPr/>
        <w:t>The households included in the study were randomly selected from lists provided by the emergency agency. They included families living in Louisiana in hotels, agency-managed trailer parks and regular trailer parks with some agency units. A random sampling of children in the surveyed households was selected for more in-depth questioning.</w:t>
      </w:r>
    </w:p>
    <w:p>
      <w:pPr>
        <w:pStyle w:val="Normal"/>
        <w:rPr/>
      </w:pPr>
      <w:r>
        <w:rPr/>
        <w:t>For comparison, the study used a 2003 survey of urban Louisiana families conducted by the National Survey of Children's Health.</w:t>
      </w:r>
    </w:p>
    <w:p>
      <w:pPr>
        <w:pStyle w:val="Normal"/>
        <w:rPr/>
      </w:pPr>
      <w:r>
        <w:rPr/>
        <w:t>David Abramson, the study's principal investigator, said it was designed to measure the social and environmental factors that help children stay resilient and healthy: consistent access to health care and mental health treatment, engagement in school, and strong family support.</w:t>
      </w:r>
    </w:p>
    <w:p>
      <w:pPr>
        <w:pStyle w:val="Normal"/>
        <w:rPr/>
      </w:pPr>
      <w:r>
        <w:rPr/>
        <w:t>In the Gulf Coast region, where child health indicators like infant mortality and poverty rates were already among the highest in the country, Abramson said, "all of their safety net systems seem to have either been stretched or completely dissipated."</w:t>
      </w:r>
    </w:p>
    <w:p>
      <w:pPr>
        <w:pStyle w:val="Normal"/>
        <w:rPr/>
      </w:pPr>
      <w:r>
        <w:rPr/>
        <w:t>One couple told survey interviewers their three children had been enrolled in five different schools since the hurricane, in which one child's nebulizer and breathing machine were lost. The equipment has not been replaced because the family lost its insurance when the mother lost her job, they said, and the child has since been hospitalized with asthma.</w:t>
      </w:r>
    </w:p>
    <w:p>
      <w:pPr>
        <w:pStyle w:val="Normal"/>
        <w:rPr/>
      </w:pPr>
      <w:r>
        <w:rPr/>
        <w:t>In another household, a woman caring for seven school-age grandchildren, none of whom were enrolled in school at the time of the survey, said she was battling high blood pressure, diabetes and leukemia. That woman, Elouise Kensey, agreed to be interviewed by a reporter, but at the appointed hour was on her way to the hospital, where she was later admitted. "I've been in pain since January, and I'm going to see what's wrong," she said. "It's become unbearable."</w:t>
      </w:r>
    </w:p>
    <w:p>
      <w:pPr>
        <w:pStyle w:val="Normal"/>
        <w:rPr/>
      </w:pPr>
      <w:r>
        <w:rPr/>
        <w:t>One woman who answered the survey, Danielle Taylor, said in an interview that she had not been able to find psychiatric care for herself she is bipolar or for her 6-year-old daughter, Ariana Rose.</w:t>
      </w:r>
    </w:p>
    <w:p>
      <w:pPr>
        <w:pStyle w:val="Normal"/>
        <w:rPr/>
      </w:pPr>
      <w:r>
        <w:rPr/>
        <w:t>The public clinic Taylor used to visit has closed since the storm, she said, and the last person to prescribe her medication was a psychiatrist who visited the shelter she was in four months ago. No doctors visit the trailer park in Slidell, Louisiana, where she has been staying, she said.</w:t>
      </w:r>
    </w:p>
    <w:p>
      <w:pPr>
        <w:pStyle w:val="Normal"/>
        <w:rPr/>
      </w:pPr>
      <w:r>
        <w:rPr/>
        <w:t>The survey found that of the children who had primary doctors before the storm, about half no longer did, the parents reported. Of those who said their children still had doctors, many said they had not yet tried to contact them.</w:t>
      </w:r>
      <w:r>
        <w:br w:type="page"/>
      </w:r>
    </w:p>
    <w:p>
      <w:pPr>
        <w:pStyle w:val="Normal"/>
        <w:rPr/>
      </w:pPr>
      <w:r>
        <w:rPr>
          <w:b/>
          <w:sz w:val="28"/>
          <w:szCs w:val="28"/>
        </w:rPr>
        <w:t xml:space="preserve"> </w:t>
      </w:r>
      <w:r>
        <w:rPr>
          <w:b/>
          <w:sz w:val="28"/>
          <w:szCs w:val="28"/>
        </w:rPr>
        <w:t>Younger Women Prone to Depression after Heart Attack</w:t>
      </w:r>
    </w:p>
    <w:p>
      <w:pPr>
        <w:pStyle w:val="Normal"/>
        <w:rPr/>
      </w:pPr>
      <w:r>
        <w:rPr/>
        <w:t>New York Times Syndicate - April 25, 2006</w:t>
      </w:r>
    </w:p>
    <w:p>
      <w:pPr>
        <w:pStyle w:val="Normal"/>
        <w:rPr/>
      </w:pPr>
      <w:r>
        <w:rPr/>
      </w:r>
    </w:p>
    <w:p>
      <w:pPr>
        <w:pStyle w:val="Normal"/>
        <w:rPr/>
      </w:pPr>
      <w:r>
        <w:rPr/>
        <w:t>While an episode of depression after a heart attack is fairly common, new research shows that women aged 60 and younger are far more likely to suffer from it than others.</w:t>
      </w:r>
    </w:p>
    <w:p>
      <w:pPr>
        <w:pStyle w:val="Normal"/>
        <w:rPr/>
      </w:pPr>
      <w:r>
        <w:rPr/>
        <w:t>The finding is important because people who struggle with depression after a heart attack are more likely to be hospitalized and die from cardiac problems, and have higher health care costs, compared with heart attack patients who don't become depressed.</w:t>
      </w:r>
    </w:p>
    <w:p>
      <w:pPr>
        <w:pStyle w:val="Normal"/>
        <w:rPr/>
      </w:pPr>
      <w:r>
        <w:rPr/>
        <w:t>Identifying depressed heart patients might help doctors better treat them, the researchers said.</w:t>
      </w:r>
    </w:p>
    <w:p>
      <w:pPr>
        <w:pStyle w:val="Normal"/>
        <w:rPr/>
      </w:pPr>
      <w:r>
        <w:rPr/>
        <w:t>"Depression is common among patients with heart attacks," says study author Dr. Susmita Mallik, an assistant professor of medicine at Emory University School of Medicine. "About 22 percent of all heart attack patients are depressed."</w:t>
      </w:r>
    </w:p>
    <w:p>
      <w:pPr>
        <w:pStyle w:val="Normal"/>
        <w:rPr/>
      </w:pPr>
      <w:r>
        <w:rPr/>
        <w:t>However, younger women are more likely to be depressed than older patients, Mallik says: "Younger women were at the highest risk of depression. The prevalence of depression was 40 percent in women 60 years and younger." The findings appear in the April 24 issue of the Archives of Internal Medicine.</w:t>
      </w:r>
    </w:p>
    <w:p>
      <w:pPr>
        <w:pStyle w:val="Normal"/>
        <w:rPr/>
      </w:pPr>
      <w:r>
        <w:rPr/>
        <w:t>For the study, Mallik and her colleagues looked at depression in 2,498 men and women who had suffered a heart attack between January 2003 and June 2004.</w:t>
      </w:r>
    </w:p>
    <w:p>
      <w:pPr>
        <w:pStyle w:val="Normal"/>
        <w:rPr/>
      </w:pPr>
      <w:r>
        <w:rPr/>
        <w:t>"We found that the prevalence of depression was 40 percent in women age 60 years or younger, 21 percent in women older than 60, 22 percent in men 60 or younger and 15 percent in men older than 60," Mallik says.</w:t>
      </w:r>
    </w:p>
    <w:p>
      <w:pPr>
        <w:pStyle w:val="Normal"/>
        <w:rPr/>
      </w:pPr>
      <w:r>
        <w:rPr/>
        <w:t>What's more, when the researchers looked at other factors, including race, medical history and coronary heart disease risk, the odds of depression were 3.1 times higher for women age 60 and younger than for men older than 60.</w:t>
      </w:r>
    </w:p>
    <w:p>
      <w:pPr>
        <w:pStyle w:val="Normal"/>
        <w:rPr/>
      </w:pPr>
      <w:r>
        <w:rPr/>
        <w:t>It's not clear why younger women are at such a high risk for depression after a heart attack, Mallik says.</w:t>
      </w:r>
    </w:p>
    <w:p>
      <w:pPr>
        <w:pStyle w:val="Normal"/>
        <w:rPr/>
      </w:pPr>
      <w:r>
        <w:rPr/>
        <w:t>"Not all patients become depressed after having a heart attack," Mallik says. "Depression should not be considered a normal reaction after a heart attack. Clinicians and patients should be aware that depression is an important risk factor for adverse outcomes after a heart attack." Mallik believes that doctors should be looking for depression among heart attack patients, particularly younger women. "They should be aware that younger women are at the highest risk for depression, and screening for depression should be particularly aggressive in these women”.</w:t>
      </w:r>
    </w:p>
    <w:p>
      <w:pPr>
        <w:pStyle w:val="Normal"/>
        <w:rPr/>
      </w:pPr>
      <w:r>
        <w:rPr/>
        <w:t>Dr. Nieca Goldberg, chief of women's cardiac care at Lenox Hill Hospital in New York City, thinks women need to be more open with their doctor about their emotions after a heart attack. "This paper is important," she says, "because it underscores the importance of evaluating the psychological issues that often accompany a heart attack."</w:t>
      </w:r>
    </w:p>
    <w:p>
      <w:pPr>
        <w:pStyle w:val="Normal"/>
        <w:rPr/>
      </w:pPr>
      <w:r>
        <w:rPr/>
        <w:t>Goldberg thinks that younger women are more susceptible to depression because a heart attack is such a major event, especially at a younger age. "It's a life-changing, stressful event," she says. "It's a shocking experience. There are concerns among women whether they are going to be able to get back and take care of their families and return to their usual life."</w:t>
      </w:r>
    </w:p>
    <w:p>
      <w:pPr>
        <w:pStyle w:val="Normal"/>
        <w:rPr/>
      </w:pPr>
      <w:r>
        <w:rPr/>
        <w:t>Goldberg also notes the well-documented connection between the mind and the heart. "Clearly, depression does influence recurrent heart disease and is related to someone's social support," she says.It's important for women to have a good support network after suffering a heart attack, Goldberg says."Women need to be able to share their emotional feelings after a heart attack," she says. "Doctors have to be more careful to pick up depression."</w:t>
      </w:r>
    </w:p>
    <w:p>
      <w:pPr>
        <w:pStyle w:val="Normal"/>
        <w:rPr/>
      </w:pPr>
      <w:r>
        <w:rPr/>
        <w:t xml:space="preserve">HealthDay Web site is at http://www.HealthDay.com </w:t>
      </w:r>
      <w:r>
        <w:br w:type="page"/>
      </w:r>
    </w:p>
    <w:p>
      <w:pPr>
        <w:pStyle w:val="Normal"/>
        <w:rPr>
          <w:b/>
          <w:b/>
          <w:sz w:val="28"/>
          <w:szCs w:val="28"/>
        </w:rPr>
      </w:pPr>
      <w:r>
        <w:rPr>
          <w:b/>
          <w:sz w:val="28"/>
          <w:szCs w:val="28"/>
        </w:rPr>
        <w:t xml:space="preserve"> </w:t>
      </w:r>
      <w:r>
        <w:rPr>
          <w:b/>
          <w:sz w:val="28"/>
          <w:szCs w:val="28"/>
        </w:rPr>
        <w:t>The Physical and Psychological Benefits of Walking More Each Day</w:t>
      </w:r>
    </w:p>
    <w:p>
      <w:pPr>
        <w:pStyle w:val="Normal"/>
        <w:rPr/>
      </w:pPr>
      <w:r>
        <w:rPr/>
        <w:t>HealthNewsDigest.com - April 24, 2006</w:t>
      </w:r>
    </w:p>
    <w:p>
      <w:pPr>
        <w:pStyle w:val="Normal"/>
        <w:rPr/>
      </w:pPr>
      <w:r>
        <w:rPr/>
      </w:r>
    </w:p>
    <w:p>
      <w:pPr>
        <w:pStyle w:val="Normal"/>
        <w:rPr/>
      </w:pPr>
      <w:r>
        <w:rPr/>
        <w:t>A recent study by a Southern California university professor shows that the more people walk each day, the more energetic they feel and the better their mood.</w:t>
      </w:r>
    </w:p>
    <w:p>
      <w:pPr>
        <w:pStyle w:val="Normal"/>
        <w:rPr/>
      </w:pPr>
      <w:r>
        <w:rPr/>
        <w:t>People seem to be interested in walking as a health benefit, but here, were seeing it is not just cardiovascular health and other kinds of physical health that are important, but psychological health as well, explained Robert Thayer, a professor of psychology at California State University, Long Beach. The more a person walks has a very real and immediate psychological effect that an individual can experience every day.</w:t>
      </w:r>
    </w:p>
    <w:p>
      <w:pPr>
        <w:pStyle w:val="Normal"/>
        <w:rPr/>
      </w:pPr>
      <w:r>
        <w:rPr/>
        <w:t>Thayer and a group of student researchers assessed 37 individuals (12 males and 25 females) over a 20-day period, during which time each participant wore a pedometer from his/her waist from the time they dressed in the morning until just before bed.</w:t>
      </w:r>
    </w:p>
    <w:p>
      <w:pPr>
        <w:pStyle w:val="Normal"/>
        <w:rPr/>
      </w:pPr>
      <w:r>
        <w:rPr/>
        <w:t xml:space="preserve">At the end of each day, participants completed several rating scales based on their judgments of the entire day, including self-ratings of self-esteem, happiness, overall mood and </w:t>
      </w:r>
      <w:r>
        <w:rPr>
          <w:b/>
        </w:rPr>
        <w:t xml:space="preserve">depression </w:t>
      </w:r>
      <w:r>
        <w:rPr/>
        <w:t>as well as energy and tension. After making the self-ratings, they noted the number of steps taken that day according to their pedometers.</w:t>
      </w:r>
    </w:p>
    <w:p>
      <w:pPr>
        <w:pStyle w:val="Normal"/>
        <w:rPr/>
      </w:pPr>
      <w:r>
        <w:rPr/>
        <w:t>We found that there was a clear and strong relationship between the number of steps they took and their overall mood and energy level, said Thayer, author of Calm Energy: How People Regulate Mood with Food and Exercise. It really indicates that were talking about a wider phenomenon here than just walk more, feel more energy. Were talking about walk more, be happier, have higher self-esteem, be more into your diet and the nutritiousness of your diet.</w:t>
      </w:r>
    </w:p>
    <w:p>
      <w:pPr>
        <w:pStyle w:val="Normal"/>
        <w:rPr/>
      </w:pPr>
      <w:r>
        <w:rPr/>
        <w:t>The study of was one of four Thayer and student researchers have done over the last several years.</w:t>
      </w:r>
    </w:p>
    <w:p>
      <w:pPr>
        <w:pStyle w:val="Normal"/>
        <w:rPr/>
      </w:pPr>
      <w:r>
        <w:rPr/>
        <w:t>In this whole series of studies that we’ve done, the more you walk in a day, the more energy you experience, Thayer noted. That’s a little counter-intuitive because you would think that when you expend energy, you would not feel as energetic afterwards. But, it turns out that it produces more energy.</w:t>
      </w:r>
    </w:p>
    <w:p>
      <w:pPr>
        <w:pStyle w:val="Normal"/>
        <w:rPr/>
      </w:pPr>
      <w:r>
        <w:rPr/>
        <w:t>The purpose of this particular study was to determine if there is a wider set of correlations between the amount of walking each day and related mood states. In addition, the researchers sought to identify any relationship between daily walking and nutritiousness of diet as well as perceived health because this could indicate, according to Thayer, that people eat better and experience better health when they walk more.</w:t>
      </w:r>
    </w:p>
    <w:p>
      <w:pPr>
        <w:pStyle w:val="Normal"/>
        <w:rPr/>
      </w:pPr>
      <w:r>
        <w:rPr/>
        <w:t>The amount of walking each day predicted a wide variety of positive psychological conditions, Thayer said. Specifically the correlations between the number of steps and self-ratings indicated that when our participants walked more they rated their diet as more nutritious. They also rated more highly their health, energy, overall mood, happiness and self-esteem, in that order.</w:t>
      </w:r>
    </w:p>
    <w:p>
      <w:pPr>
        <w:pStyle w:val="Normal"/>
        <w:rPr/>
      </w:pPr>
      <w:r>
        <w:rPr/>
        <w:t>The psychology professor pointed out that walking more is increasingly advocated by public health authorities as an excellent form of essential exercise, and recently in the popular media there is the widely advocated suggestion that people should walk 10,000 steps a day for optimal health. But, there is little scientific evidence supporting this recommendation, and the average number of daily steps for Americans is unclear.</w:t>
      </w:r>
    </w:p>
    <w:p>
      <w:pPr>
        <w:pStyle w:val="Normal"/>
        <w:rPr/>
      </w:pPr>
      <w:r>
        <w:rPr/>
        <w:t>The data collected from this study, however, does provide some evidence of health as well as typical walking patterns of individuals. Over the 20-day period of the study, the mean number of steps per day of the 37 participants was 9,217, with the males averaging 9,829 steps per day and the females averaging 8,923. The 18-25 age group averaged the highest number of steps per day with 10,085 while the 36-45 age group averaged the lowest number of steps per day with 8,482. Thayer did note, however, that compared with other walking estimates he has seen, it appears that participants in the study walked more than average.</w:t>
      </w:r>
    </w:p>
    <w:p>
      <w:pPr>
        <w:pStyle w:val="Normal"/>
        <w:rPr/>
      </w:pPr>
      <w:r>
        <w:rPr/>
        <w:t>According to Thayer, however, there is something that prevents individuals from taking advantage of this walk and feel-better phenomenon, and it is a fact he mentioned in his last book Calm Energy.</w:t>
      </w:r>
    </w:p>
    <w:p>
      <w:pPr>
        <w:pStyle w:val="Normal"/>
        <w:rPr/>
      </w:pPr>
      <w:r>
        <w:rPr/>
        <w:t>We’re really experiencing an epidemic of stress and depression during these current times. A huge portion of the population is experiencing these effects for a variety of reasons, and the more depressed they are, the less they want to exercise, Thayer pointed out. Exercising would be the best thing for them, but they are too tired or too depressed to do it. So, it is important to get the word out and make people realize that if they get up and walk or exercise, they will feel better.</w:t>
      </w:r>
    </w:p>
    <w:p>
      <w:pPr>
        <w:pStyle w:val="Normal"/>
        <w:rPr/>
      </w:pPr>
      <w:r>
        <w:rPr/>
      </w:r>
      <w:r>
        <w:br w:type="page"/>
      </w:r>
    </w:p>
    <w:p>
      <w:pPr>
        <w:pStyle w:val="Normal"/>
        <w:rPr>
          <w:b/>
          <w:b/>
        </w:rPr>
      </w:pPr>
      <w:r>
        <w:rPr>
          <w:b/>
        </w:rPr>
        <w:t>Stress Found to Weaken Resistance to Illness</w:t>
      </w:r>
    </w:p>
    <w:p>
      <w:pPr>
        <w:pStyle w:val="Normal"/>
        <w:rPr/>
      </w:pPr>
      <w:r>
        <w:rPr/>
        <w:t>washingtonpost.com - December 22, 2003</w:t>
      </w:r>
    </w:p>
    <w:p>
      <w:pPr>
        <w:pStyle w:val="Normal"/>
        <w:rPr/>
      </w:pPr>
      <w:r>
        <w:rPr/>
        <w:t>Scientists are gaining new insights into the role of temperament in making some people vulnerable to physical disease through studies exploring how stress influences the immune system, weakening disease-fighting cells and creating fertile environments for pathogens.</w:t>
      </w:r>
    </w:p>
    <w:p>
      <w:pPr>
        <w:pStyle w:val="Normal"/>
        <w:rPr/>
      </w:pPr>
      <w:r>
        <w:rPr/>
        <w:t>This month, a carefully done study showed that shy men have much less resistance to the AIDS virus than extroverted men and benefit far less from treatment with antiretroviral drugs. It is the first study to demonstrate through laboratory tests a connection between being introverted and the course of AIDS in individuals, researchers said.</w:t>
      </w:r>
    </w:p>
    <w:p>
      <w:pPr>
        <w:pStyle w:val="Normal"/>
        <w:rPr/>
      </w:pPr>
      <w:r>
        <w:rPr/>
        <w:t>Such studies are sketching in the details behind the growing awareness that the workings of the body and mind cannot be neatly compartmentalized into the departments and disciplines taught in medical school. As a result, paying attention to the emotional state of patients with infectious and chronic diseases is increasingly more than a matter of good bedside manner; it is becoming an essential part of treatment.</w:t>
      </w:r>
    </w:p>
    <w:p>
      <w:pPr>
        <w:pStyle w:val="Normal"/>
        <w:rPr/>
      </w:pPr>
      <w:r>
        <w:rPr/>
        <w:t>Although the connection between emotion and disease has long been suspected -- physicians as early as the 2nd century A.D. observed a link between "melancholy" and physical illness -- researchers are finally pinpointing networks of biological systems that connect temperament with the progression of illness. Cascades of complex chemical signals flow through pathways from the brain to the body and back, often triggering "fight or flight" responses in the short term but decreasing resistance to illness in the long run. Some signals speed up heart rate; others burn muscle and bone. Some changes make cells more vulnerable to viruses.</w:t>
      </w:r>
    </w:p>
    <w:p>
      <w:pPr>
        <w:pStyle w:val="Normal"/>
        <w:rPr/>
      </w:pPr>
      <w:r>
        <w:rPr/>
        <w:t>The consequences can be dramatic. In the new study, HIV-infected men who were introverted, reserved and kept to themselves had nearly eight times as many viral particles in their blood compared with outgoing men. After treatment with antiretroviral drugs for as many as 18 months, the viral load among extroverted men fell 162 fold. Among shy men, the drop was only 20 fold, said lead author Steve Cole at the AIDS Institute of the University of California at Los Angeles.</w:t>
      </w:r>
    </w:p>
    <w:p>
      <w:pPr>
        <w:pStyle w:val="Normal"/>
        <w:rPr/>
      </w:pPr>
      <w:r>
        <w:rPr/>
        <w:t>"There is a link between psychological profile and poorer response to HIV, and maybe even a number of other viral diseases," agreed Anthony Fauci, director of the National Institute of Allergy and Infectious Diseases, the federal government's lead research center in the fight against AIDS.</w:t>
      </w:r>
    </w:p>
    <w:p>
      <w:pPr>
        <w:pStyle w:val="Normal"/>
        <w:rPr/>
      </w:pPr>
      <w:r>
        <w:rPr/>
        <w:t xml:space="preserve">Other research has shown similar connections between mental disorders such as depression and AIDS, osteoporosis, even cancer. A study of 5,000 </w:t>
      </w:r>
      <w:r>
        <w:rPr>
          <w:b/>
        </w:rPr>
        <w:t>people with depression showed they had twice the risk of developing cancer compared with people without the mental disorder</w:t>
      </w:r>
      <w:r>
        <w:rPr/>
        <w:t xml:space="preserve">, said David Spiegel, a professor of psychiatry at Stanford University School of Medicine. And Philip Gold, chief of the clinical neuroendocrinology branch at the National Institute of Mental Health, found that </w:t>
      </w:r>
      <w:r>
        <w:rPr>
          <w:b/>
        </w:rPr>
        <w:t>pre-menopausal women who were depressed had a higher rate of bone loss and a two- to three-fold higher risk of osteoporosis compared with other women.</w:t>
      </w:r>
    </w:p>
    <w:p>
      <w:pPr>
        <w:pStyle w:val="Normal"/>
        <w:rPr/>
      </w:pPr>
      <w:r>
        <w:rPr/>
        <w:t>The UCLA study, published in the journal Biological Psychiatry, has offered important clues into the physiological pathways through which stress influences the body, which could soon suggest targets for treatment to combat its effects.</w:t>
      </w:r>
    </w:p>
    <w:p>
      <w:pPr>
        <w:pStyle w:val="Normal"/>
        <w:rPr/>
      </w:pPr>
      <w:r>
        <w:rPr/>
        <w:t>"People who have the shy, sensitive temperament seem to be more prone to having sympathetic nervous system responses," Cole said in an interview, referring to the part of the nervous system that causes accelerated heart rate and other unconscious changes. "They are more stressed by lots of things, including contact with unfamiliar people. "In shy people, the nervous systems may be more likely to produce a stress reaction during social interactions -- so they maintain their internal stress balance by limiting contact with other people.</w:t>
      </w:r>
    </w:p>
    <w:p>
      <w:pPr>
        <w:pStyle w:val="Normal"/>
        <w:rPr/>
      </w:pPr>
      <w:r>
        <w:rPr/>
        <w:t>Previous work had shown that AIDS progresses more rapidly in gay men who were in the closet, compared with those who were "out." Initially, Cole said, scientists speculated that the hiding and secrecy raised the stress level and made them vulnerable. But increasingly, he said, scientists think of being in the closet as a marker -- rather than a cause -- of poor outcomes. Because shy people are more sensitive to humiliation, rejection and the opinions of others, shyness could be the reason some gay men with HIV stay in the closet as well as have worse outcomes with AIDS.</w:t>
      </w:r>
    </w:p>
    <w:p>
      <w:pPr>
        <w:pStyle w:val="Normal"/>
        <w:rPr/>
      </w:pPr>
      <w:r>
        <w:rPr/>
        <w:t>Fauci agreed the research was promising but cautioned that the connections between the neurological and immune system are extremely complex, and no single mechanism is likely to provide the entire answer.</w:t>
      </w:r>
    </w:p>
    <w:p>
      <w:pPr>
        <w:pStyle w:val="Normal"/>
        <w:rPr/>
      </w:pPr>
      <w:r>
        <w:rPr/>
        <w:t>Cole said a neurotransmitter called norepinephrine that is involved in stress reactions could be the link between social inhibition and worse prognosis in AIDS.</w:t>
      </w:r>
    </w:p>
    <w:p>
      <w:pPr>
        <w:pStyle w:val="Normal"/>
        <w:rPr/>
      </w:pPr>
      <w:r>
        <w:rPr/>
        <w:t>"It's squirted out of one neuron and is received by another neuron," Cole said. "This happens with such intensity that norepinephrine spills into the blood. That changes how your heart works. If we infect a cell with this, the virus grows 10-fold faster."</w:t>
      </w:r>
    </w:p>
    <w:p>
      <w:pPr>
        <w:pStyle w:val="Normal"/>
        <w:rPr/>
      </w:pPr>
      <w:r>
        <w:rPr/>
      </w:r>
    </w:p>
    <w:p>
      <w:pPr>
        <w:pStyle w:val="Normal"/>
        <w:rPr/>
      </w:pPr>
      <w:r>
        <w:rPr/>
        <w:t>The next step would be to examine whether blocking norepinephrine affects the AIDS outcome, Cole said. Common heart medications called beta-blockers can keep the body from responding to the neurotransmitter.</w:t>
      </w:r>
    </w:p>
    <w:p>
      <w:pPr>
        <w:pStyle w:val="Normal"/>
        <w:rPr/>
      </w:pPr>
      <w:r>
        <w:rPr/>
        <w:t>"The nervous system communicates with the immune system," agreed Steven Douglas, chief immunologist at the Children's Hospital of Philadelphia, who has studied another neurotransmitter, Substance P, that appears to play a similar role linking depression with HIV infection. "That's what is so exciting."</w:t>
      </w:r>
    </w:p>
    <w:p>
      <w:pPr>
        <w:pStyle w:val="Normal"/>
        <w:rPr/>
      </w:pPr>
      <w:r>
        <w:rPr/>
        <w:t>Scientists are far from understanding all the links in the bewildering number of chemicals that establish feedback loops between the body and the brain, but teams of researchers at the intersection of neurology, immunology and endocrinology are working to chart all the pathways and signals.</w:t>
      </w:r>
    </w:p>
    <w:p>
      <w:pPr>
        <w:pStyle w:val="Normal"/>
        <w:rPr/>
      </w:pPr>
      <w:r>
        <w:rPr/>
        <w:t>Gold noted that stress is a normal response to threatening situations that has been learned through evolution -- stress forces the body to choose short-term performance over long-term health.</w:t>
      </w:r>
    </w:p>
    <w:p>
      <w:pPr>
        <w:pStyle w:val="Normal"/>
        <w:rPr/>
      </w:pPr>
      <w:r>
        <w:rPr/>
        <w:t>"It is not good to be lackadaisical if you are a rat being chased by a cat," he said. "There is a lot of circuitry in the brain that is organized to promote anxiety."</w:t>
      </w:r>
    </w:p>
    <w:p>
      <w:pPr>
        <w:pStyle w:val="Normal"/>
        <w:rPr/>
      </w:pPr>
      <w:r>
        <w:rPr/>
        <w:t>After the emergency is over, most people's internal chemical balance downshifts into a more sedate state. But in some people, Gold said, things don't scale down: "You are ready for stress, you are ready to bleed, you increase your glucose. That is not a good state to stay in for months or years. The bone breaks down; you get heart disease."</w:t>
      </w:r>
    </w:p>
    <w:p>
      <w:pPr>
        <w:pStyle w:val="Normal"/>
        <w:rPr/>
      </w:pPr>
      <w:r>
        <w:rPr/>
        <w:t>Gold said an important conclusion is that people with emotional disorders should be regularly monitored for osteoporosis and heart disease. And treating mental disorders, he said, could be a definite step toward slowing -- even preventing -- physical disease.</w:t>
      </w:r>
      <w:r>
        <w:br w:type="page"/>
      </w:r>
    </w:p>
    <w:p>
      <w:pPr>
        <w:pStyle w:val="Normal"/>
        <w:rPr>
          <w:b/>
          <w:b/>
        </w:rPr>
      </w:pPr>
      <w:r>
        <w:rPr>
          <w:b/>
        </w:rPr>
        <w:t>U.S. Frames Bullying As Health Issue</w:t>
      </w:r>
    </w:p>
    <w:p>
      <w:pPr>
        <w:pStyle w:val="Normal"/>
        <w:rPr/>
      </w:pPr>
      <w:r>
        <w:rPr/>
        <w:t>Associated Press - December 07, 2003</w:t>
      </w:r>
    </w:p>
    <w:p>
      <w:pPr>
        <w:pStyle w:val="Normal"/>
        <w:rPr/>
      </w:pPr>
      <w:r>
        <w:rPr/>
      </w:r>
    </w:p>
    <w:p>
      <w:pPr>
        <w:pStyle w:val="Normal"/>
        <w:rPr/>
      </w:pPr>
      <w:r>
        <w:rPr/>
        <w:t>The federal government is planning a $3.4 million campaign to combat bullying, drawing support from more than 70 education, law enforcement, civic and religious groups. With an expected start next year, the effort will frame bullying as a public health concern, targeting kids and the adults who influence them.</w:t>
      </w:r>
    </w:p>
    <w:p>
      <w:pPr>
        <w:pStyle w:val="Normal"/>
        <w:rPr/>
      </w:pPr>
      <w:r>
        <w:rPr/>
        <w:t>The goal is to create a culture change in which bullying is not seen as cool, parents watch for warning signs, kids stand up for each other and teachers are trained to intervene.</w:t>
      </w:r>
    </w:p>
    <w:p>
      <w:pPr>
        <w:pStyle w:val="Normal"/>
        <w:rPr/>
      </w:pPr>
      <w:r>
        <w:rPr/>
        <w:t>Among the campaign's tools are a Web site, animated Web episodes, commercials and a network of nonprofit groups to help raise awareness and offer tips.</w:t>
      </w:r>
    </w:p>
    <w:p>
      <w:pPr>
        <w:pStyle w:val="Normal"/>
        <w:rPr/>
      </w:pPr>
      <w:r>
        <w:rPr/>
        <w:t>Off campus, Matt Cavedon doesn't mind the names he is called: helper, hero, dreamer.</w:t>
      </w:r>
    </w:p>
    <w:p>
      <w:pPr>
        <w:pStyle w:val="Normal"/>
        <w:rPr/>
      </w:pPr>
      <w:r>
        <w:rPr/>
        <w:t>Yet inside school, students for years have used uglier terms to taunt the 14-year-old, who is in a wheelchair because of a condition that prevents him from fully extending his limbs. It's bullying, he said, and it happens in different ways to children all the time.</w:t>
      </w:r>
    </w:p>
    <w:p>
      <w:pPr>
        <w:pStyle w:val="Normal"/>
        <w:rPr/>
      </w:pPr>
      <w:r>
        <w:rPr/>
        <w:t>``It just lingers on your mind,'' said the ninth-grader at Berlin High School in Berlin, Conn., who works with a group that creates playgrounds for kids with disabilities.</w:t>
      </w:r>
    </w:p>
    <w:p>
      <w:pPr>
        <w:pStyle w:val="Normal"/>
        <w:rPr/>
      </w:pPr>
      <w:r>
        <w:rPr/>
        <w:t>``You can't think clearly. You're preoccupied trying to figure out why they would say this,'' he said. ``It can distract you from your school work, your community, even from your friends. It really does start to get to you.''</w:t>
      </w:r>
    </w:p>
    <w:p>
      <w:pPr>
        <w:pStyle w:val="Normal"/>
        <w:rPr/>
      </w:pPr>
      <w:r>
        <w:rPr/>
        <w:t>Bullying was long shrugged off as an afterthought, chalked up to kids being kids. But in recent years, it has gained serious notice as a factor in deadly campus shootings. More and more states and schools have taken steps toward bullying prevention, from class discussions about peer relations to reaching out to parents about the kind of behavior that is expected in school.</w:t>
      </w:r>
    </w:p>
    <w:p>
      <w:pPr>
        <w:pStyle w:val="Normal"/>
        <w:rPr/>
      </w:pPr>
      <w:r>
        <w:rPr/>
        <w:t>But health and safety officials say the country still doesn't realize how pervasive bullying is, how it hampers learning and engenders violence - and how it can be prevented.</w:t>
      </w:r>
    </w:p>
    <w:p>
      <w:pPr>
        <w:pStyle w:val="Normal"/>
        <w:rPr/>
      </w:pPr>
      <w:r>
        <w:rPr/>
        <w:t>Bullying is aggressive and repeated behavior based on an imbalance of power among people. It ranges from slapping, kicking and other physical abuse to verbal assaults to the new frontier: cyberbullying, in which kids use e-mail and Web sites to humiliate others.</w:t>
      </w:r>
    </w:p>
    <w:p>
      <w:pPr>
        <w:pStyle w:val="Normal"/>
        <w:rPr/>
      </w:pPr>
      <w:r>
        <w:rPr/>
        <w:t>Millions of students - about three in 10 - are affected as a bully, a victim or both, according to a 2001 study of students in sixth to 10th grade. The research was done by the National Institute of Child Health and Human Development.</w:t>
      </w:r>
    </w:p>
    <w:p>
      <w:pPr>
        <w:pStyle w:val="Normal"/>
        <w:rPr/>
      </w:pPr>
      <w:r>
        <w:rPr/>
        <w:t>And that does not include huge numbers of students who witness bullying, are fearful it may happen to them and are unsure what to do, experts say.</w:t>
      </w:r>
    </w:p>
    <w:p>
      <w:pPr>
        <w:pStyle w:val="Normal"/>
        <w:rPr/>
      </w:pPr>
      <w:r>
        <w:rPr/>
        <w:t>Students such as Matt Cavedon helped shape the upcoming prevention campaign, which will focus on children in the middle-school ages of nine to 13, when most bullying occurs.</w:t>
      </w:r>
    </w:p>
    <w:p>
      <w:pPr>
        <w:pStyle w:val="Normal"/>
        <w:rPr/>
      </w:pPr>
      <w:r>
        <w:rPr/>
        <w:t>Brielle McClain, a seventh-grader at Millikan Middle School in Van Nuys, Calif., also helped campaign leaders understand what bullying feels like. She has been belittled for being biracial, and in turn, she has tried to intimidate other girls by spreading rumors.</w:t>
      </w:r>
    </w:p>
    <w:p>
      <w:pPr>
        <w:pStyle w:val="Normal"/>
        <w:rPr/>
      </w:pPr>
      <w:r>
        <w:rPr/>
        <w:t>``It's like a never ending cycle,'' said Brielle, who turns 12 on Dec. 14. ``It just makes you feel really bad, and sometimes really angry. I even walked out of class one time I was so mad. You don't every really get your mind off it.''</w:t>
      </w:r>
    </w:p>
    <w:p>
      <w:pPr>
        <w:pStyle w:val="Normal"/>
        <w:rPr/>
      </w:pPr>
      <w:r>
        <w:rPr>
          <w:b/>
        </w:rPr>
        <w:t>Students who are bullied are more likely to be depressed</w:t>
      </w:r>
      <w:r>
        <w:rPr/>
        <w:t xml:space="preserve"> and miss school, while bullies are more likely than other students to carry weapons, get into frequent scuffles and get hurt in fights, research shows.</w:t>
      </w:r>
    </w:p>
    <w:p>
      <w:pPr>
        <w:pStyle w:val="Normal"/>
        <w:rPr/>
      </w:pPr>
      <w:r>
        <w:rPr/>
      </w:r>
    </w:p>
    <w:p>
      <w:pPr>
        <w:pStyle w:val="Normal"/>
        <w:rPr/>
      </w:pPr>
      <w:r>
        <w:rPr/>
        <w:t>``Bullying has been around forever, and I think the attitude among many adults is, 'Well, we survived it, and we're probably more resilient people for dealing with it,'' said Sue Limber, a Clemson University researcher who has helped the government campaign. ``But if you look at research and listen to kids, there are good reasons to deal with this.''</w:t>
      </w:r>
    </w:p>
    <w:p>
      <w:pPr>
        <w:pStyle w:val="Normal"/>
        <w:rPr/>
      </w:pPr>
      <w:r>
        <w:rPr/>
        <w:t>After the 1999 Columbine High School massacre, in which two frequently bullied students killed 13 people and wounded 23 others before killing themselves, the Secret Service led a study of school violence. It found that many of those who attacked others had been bullied in ways that would amount to assault or harassment if it happened in the workplace.</w:t>
      </w:r>
    </w:p>
    <w:p>
      <w:pPr>
        <w:pStyle w:val="Normal"/>
        <w:rPr/>
      </w:pPr>
      <w:r>
        <w:rPr/>
        <w:t>``You can't learn at high levels when you're being humiliated and thinking of how you're going to get your butt kicked in the boy's bathroom,'' said Bill Bond, a national safety consultant for school principals. He was principal at Heath High School in Paducah, Ky., when a freshman who had been bullied shot eight students, killing three of them, in 1997.</w:t>
      </w:r>
    </w:p>
    <w:p>
      <w:pPr>
        <w:pStyle w:val="Normal"/>
        <w:rPr/>
      </w:pPr>
      <w:r>
        <w:rPr/>
        <w:t>``The solution is, everyone involved has to have the courage to say, 'This isn't right,' `` Bond said. ``The biggest group that can stop it is the peers, if they just have the courage to say, 'Hey, leave him alone, that's not cool.' But you can't ask someone to tell a bully to leave someone alone unless the principal has shown the courage to take action, too.''</w:t>
      </w:r>
    </w:p>
    <w:p>
      <w:pPr>
        <w:pStyle w:val="Normal"/>
        <w:rPr/>
      </w:pPr>
      <w:r>
        <w:rPr/>
        <w:t>At James H. Bean elementary school in Sidney, Maine, bullying has dropped significantly over the past five years, said counselor Stan Davis, a specialist in bullying prevention.</w:t>
      </w:r>
    </w:p>
    <w:p>
      <w:pPr>
        <w:pStyle w:val="Normal"/>
        <w:rPr/>
      </w:pPr>
      <w:r>
        <w:rPr/>
        <w:t>Among many other steps, the school created friendship teams, in which three students invite another one into activities to prevent the exclusion many kids dread. When students join the school, kids regularly volunteer to help them. Bullies face increasing consequences for repeat offenses but also get individual help in finding other ways to express themselves.</w:t>
      </w:r>
    </w:p>
    <w:p>
      <w:pPr>
        <w:pStyle w:val="Normal"/>
        <w:rPr/>
      </w:pPr>
      <w:r>
        <w:rPr/>
        <w:t>More parents must help, too, said Cara Mocarski of Shelton, Conn., whose son, Derek, was taunted, slapped and punched on a bus ride. Derek, trained in karate, did not retaliate. The bully later apologized on the behest of his appalled parents.</w:t>
      </w:r>
    </w:p>
    <w:p>
      <w:pPr>
        <w:pStyle w:val="Normal"/>
        <w:rPr/>
      </w:pPr>
      <w:r>
        <w:rPr/>
        <w:t>``A lot of parents won't get involved, or they'll say, 'Not my child,' `` Mocarski said. ``But you can't do that. There will just be continued violence.</w:t>
      </w:r>
      <w:r>
        <w:br w:type="page"/>
      </w:r>
    </w:p>
    <w:p>
      <w:pPr>
        <w:pStyle w:val="Normal"/>
        <w:rPr>
          <w:b/>
          <w:b/>
        </w:rPr>
      </w:pPr>
      <w:r>
        <w:rPr>
          <w:b/>
        </w:rPr>
        <w:t>'Care Managers' Help Depressed Elderly Reduce Suicidal Thoughts</w:t>
      </w:r>
    </w:p>
    <w:p>
      <w:pPr>
        <w:pStyle w:val="Normal"/>
        <w:rPr/>
      </w:pPr>
      <w:r>
        <w:rPr/>
        <w:t>NewsRx.com - March 18, 2004</w:t>
      </w:r>
    </w:p>
    <w:p>
      <w:pPr>
        <w:pStyle w:val="Normal"/>
        <w:rPr/>
      </w:pPr>
      <w:r>
        <w:rPr/>
        <w:t>An intervention that includes staffing doctors' offices with depression care managers helps depressed elderly patients reduce suicidal thoughts, study data indicate.</w:t>
      </w:r>
    </w:p>
    <w:p>
      <w:pPr>
        <w:pStyle w:val="Normal"/>
        <w:rPr/>
      </w:pPr>
      <w:r>
        <w:rPr/>
        <w:t>Martha Bruce, PhD, Cornell University; Charles Reynolds, III, MD, University of Pittsburgh; and colleagues reported on the outcome of the intervention in three major eastern U.S. metropolitan areas in the March 3, 2004, Journal of the American Medical Association. The study was funded by the National Institute of Mental Health (NIMH) of the U.S. National Institutes of Health.</w:t>
      </w:r>
    </w:p>
    <w:p>
      <w:pPr>
        <w:pStyle w:val="Normal"/>
        <w:rPr/>
      </w:pPr>
      <w:r>
        <w:rPr/>
        <w:t>Older Americans comprise 13% of the population but account for 18% of all suicides. The major risk factor for suicide in late life is major depression.</w:t>
      </w:r>
    </w:p>
    <w:p>
      <w:pPr>
        <w:pStyle w:val="Normal"/>
        <w:rPr/>
      </w:pPr>
      <w:r>
        <w:rPr/>
        <w:t>"Since most older Americans who kill themselves have seen their doctor within a month of the event, effectively treating depression in primary care is a preventive intervention that can save lives," noted NIMH Director Thomas Insel, MD.</w:t>
      </w:r>
    </w:p>
    <w:p>
      <w:pPr>
        <w:pStyle w:val="Normal"/>
        <w:rPr/>
      </w:pPr>
      <w:r>
        <w:rPr/>
        <w:t>Reynolds and colleagues set out to demonstrate that by educating physicians and improving treatment up to guideline standards, a social worker, nurse, or masters-level psychologist assigned to assist in depression management can significantly improve clinical outcomes.</w:t>
      </w:r>
    </w:p>
    <w:p>
      <w:pPr>
        <w:pStyle w:val="Normal"/>
        <w:rPr/>
      </w:pPr>
      <w:r>
        <w:rPr/>
        <w:t>The "depression care managers" were assigned to 10 randomly selected primary care practices in greater Philadelphia, Pittsburgh, and New York City. Each practice was paired with a similar practice, which served as a control by providing its "usual care" in the study, called PROSPECT (Prevention of Suicide in Primary care Elderly: Collaborative Trial).</w:t>
      </w:r>
    </w:p>
    <w:p>
      <w:pPr>
        <w:pStyle w:val="Normal"/>
        <w:rPr/>
      </w:pPr>
      <w:r>
        <w:rPr/>
        <w:t>In initial screenings over 2 years, about 12% of the primary care patients tested positive for depression. From these, 598 patients, mostly females and two-thirds with major depression, were recruited into the study.</w:t>
      </w:r>
    </w:p>
    <w:p>
      <w:pPr>
        <w:pStyle w:val="Normal"/>
        <w:rPr/>
      </w:pPr>
      <w:r>
        <w:rPr/>
        <w:t>The care managers applied structured treatment guidelines. First, they offered patients the serotonin selective reuptake inhibitor (SSRI) or another antidepressant if clinically warranted. If a patient didn't want medication, the doctor could recommend interpersonal psychotherapy (IPT) from the care manager, who was supervised weekly by a psychiatrist investigator. Occasionally, patients received combination treatment. The care managers actively followed up the patients, monitoring their symptoms, drug side effects, and treatment adherence.</w:t>
      </w:r>
    </w:p>
    <w:p>
      <w:pPr>
        <w:pStyle w:val="Normal"/>
        <w:rPr/>
      </w:pPr>
      <w:r>
        <w:rPr/>
        <w:t>Suicidal thinking resolved more quickly in patients who received the intervention. Also, intervention patients had a more favorable course of depression, as measured by severity of symptoms, rate of treatment response, and remissions. For example, at 8 months, about 70% of intervention patients initially plagued by suicidal thoughts were free of them, compared to about 44% of "usual care" patients. Although the intervention didn't lift depression symptoms in patients with minor depression any more than usual care, it did significantly decrease suicidal thoughts in those who had them. Suicide itself occurs too infrequently in primary care for the study to have measured any impact on actual suicide rates, noted the researchers.</w:t>
      </w:r>
    </w:p>
    <w:p>
      <w:pPr>
        <w:pStyle w:val="Normal"/>
        <w:rPr/>
      </w:pPr>
      <w:r>
        <w:rPr/>
        <w:t>"Without such structured, formal screening and diagnostic procedures, patients are less likely to volunteer information, accept a diagnosis of depression, or initiate treatment," explained Reynolds. "Our finding in an elderly population adds to evidence from other studies that structured interventions can improve the quality of depression care in primary care."</w:t>
      </w:r>
    </w:p>
    <w:p>
      <w:pPr>
        <w:pStyle w:val="Normal"/>
        <w:rPr/>
      </w:pPr>
      <w:r>
        <w:rPr/>
        <w:t xml:space="preserve">The results of PROSPECT indicate that quality treatment of depression in primary care can be a prevention strategy to reduce the risk for suicide in late life. This article was prepared by Biotech Week editors from staff and other reports. </w:t>
      </w:r>
      <w:r>
        <w:br w:type="page"/>
      </w:r>
    </w:p>
    <w:p>
      <w:pPr>
        <w:pStyle w:val="Normal"/>
        <w:rPr>
          <w:b/>
          <w:b/>
        </w:rPr>
      </w:pPr>
      <w:r>
        <w:rPr>
          <w:b/>
        </w:rPr>
        <w:t>Study Seeks Treatment of Depression in Elderly</w:t>
      </w:r>
    </w:p>
    <w:p>
      <w:pPr>
        <w:pStyle w:val="Normal"/>
        <w:rPr/>
      </w:pPr>
      <w:r>
        <w:rPr/>
        <w:t>The Cincinnati Post - March 12, 2004</w:t>
      </w:r>
    </w:p>
    <w:p>
      <w:pPr>
        <w:pStyle w:val="Normal"/>
        <w:rPr/>
      </w:pPr>
      <w:r>
        <w:rPr/>
        <w:t>Depression in older people is generally overlooked by doctors, who are more focused on physical ailments, studies have shown.</w:t>
      </w:r>
    </w:p>
    <w:p>
      <w:pPr>
        <w:pStyle w:val="Normal"/>
        <w:rPr/>
      </w:pPr>
      <w:r>
        <w:rPr/>
        <w:t>But a new study found that identifying and treating depression is enormously beneficial to the elderly, especially those plagued by suicidal thoughts.</w:t>
      </w:r>
    </w:p>
    <w:p>
      <w:pPr>
        <w:pStyle w:val="Normal"/>
        <w:rPr/>
      </w:pPr>
      <w:r>
        <w:rPr/>
        <w:t>Elderly men are six times more likely to kill themselves than people at younger ages. Studies have found that even though the majority of these men saw their doctors within a week or two of committing suicide, their doctors did not pick up on their depression.</w:t>
      </w:r>
    </w:p>
    <w:p>
      <w:pPr>
        <w:pStyle w:val="Normal"/>
        <w:rPr/>
      </w:pPr>
      <w:r>
        <w:rPr/>
        <w:t>Dr. George Alexopoulos, director of geriatric psychiatry at Weill Cornell Medical College, devised a study to see if there was a better way to identify at- risk patients between the ages of 60 and 74. In collaboration with psychiatrists at the University of Pennsylvania and University of Pittsburgh, a case manager was assigned to each of 20 primary care practices that took part in the study.</w:t>
      </w:r>
    </w:p>
    <w:p>
      <w:pPr>
        <w:pStyle w:val="Normal"/>
        <w:rPr/>
      </w:pPr>
      <w:r>
        <w:rPr/>
        <w:t>Almost 600 elderly people with depression were identified out of thousands assessed. Half of the practices provided psychiatric intervention, medication or interpersonal psychotherapy. The other 10 practices provided treatment as usual, acting as controls.</w:t>
      </w:r>
    </w:p>
    <w:p>
      <w:pPr>
        <w:pStyle w:val="Normal"/>
        <w:rPr/>
      </w:pPr>
      <w:r>
        <w:rPr/>
        <w:t>The findings appeared in the Journal of the American Medical Association.</w:t>
      </w:r>
    </w:p>
    <w:p>
      <w:pPr>
        <w:pStyle w:val="Normal"/>
        <w:rPr/>
      </w:pPr>
      <w:r>
        <w:rPr/>
        <w:t>In the intervention, anti-depressant medication was offered first. If the patient didn't want to take medicine, or it wasn't sufficient, interpersonal psychotherapy was provided.</w:t>
      </w:r>
    </w:p>
    <w:p>
      <w:pPr>
        <w:pStyle w:val="Normal"/>
        <w:rPr/>
      </w:pPr>
      <w:r>
        <w:rPr/>
        <w:t>After four months of therapy, thoughts of suicide had dropped significantly in people with major depression -- from 37 percent of the group to 26 percent. At eight months, it was down to 20 percent. At one year, it was 15 percent.</w:t>
      </w:r>
    </w:p>
    <w:p>
      <w:pPr>
        <w:pStyle w:val="Normal"/>
        <w:rPr/>
      </w:pPr>
      <w:r>
        <w:rPr/>
        <w:t>By contrast, it took a whole year for the patients receiving the usual types of treatment to catch up to the strides made earlier by the group that received psychiatric intervention.</w:t>
      </w:r>
    </w:p>
    <w:p>
      <w:pPr>
        <w:pStyle w:val="Normal"/>
        <w:rPr/>
      </w:pPr>
      <w:r>
        <w:rPr/>
        <w:t>"They ended up at the same place one year later," Alexopoulos said. "But at what cost?"</w:t>
      </w:r>
    </w:p>
    <w:p>
      <w:pPr>
        <w:pStyle w:val="Normal"/>
        <w:rPr/>
      </w:pPr>
      <w:r>
        <w:rPr/>
        <w:t>Those receiving psychiatric intervention responded more quickly and had fewer remissions. The patients who received the standard care continued to have mild symptoms after the study.</w:t>
      </w:r>
    </w:p>
    <w:p>
      <w:pPr>
        <w:pStyle w:val="Normal"/>
        <w:rPr/>
      </w:pPr>
      <w:r>
        <w:rPr/>
        <w:t>Dr. Vincent Marchello, medical director of the Metropolitan Jewish Geriatric Center in Brooklyn, agrees that internists need to pay more attention to depression. "They ask: 'Are you sad? Do you feel depressed?' If a person says no, they move on to their medical problems. Doctors need to be more aggressive in screening for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s FDA Calls for New Warning, Doctors Caution Patients Against Undue Worry</w:t>
      </w:r>
    </w:p>
    <w:p>
      <w:pPr>
        <w:pStyle w:val="Normal"/>
        <w:rPr/>
      </w:pPr>
      <w:r>
        <w:rPr/>
        <w:t>New York Times Syndicate - March 29, 2004</w:t>
      </w:r>
    </w:p>
    <w:p>
      <w:pPr>
        <w:pStyle w:val="Normal"/>
        <w:rPr/>
      </w:pPr>
      <w:r>
        <w:rPr/>
        <w:t xml:space="preserve">ATLANTA -- The recent call for a warning on antidepressants sent anxiety through a population that typically doesn't need one more worry </w:t>
      </w:r>
      <w:r>
        <w:rPr>
          <w:b/>
        </w:rPr>
        <w:t>-- depressed patients who already may feel hopeless, helpless and stressed.</w:t>
      </w:r>
    </w:p>
    <w:p>
      <w:pPr>
        <w:pStyle w:val="Normal"/>
        <w:rPr/>
      </w:pPr>
      <w:r>
        <w:rPr/>
        <w:t>Now, many doctors who treat them are trying to soothe their fears after the Food and Drug Administration announced eight days ago that it will require 10 medicines used to treat depression to carry a warning of increased risk of suicidal thoughts, hostility and agitation.</w:t>
      </w:r>
    </w:p>
    <w:p>
      <w:pPr>
        <w:pStyle w:val="Normal"/>
        <w:rPr/>
      </w:pPr>
      <w:r>
        <w:rPr/>
        <w:t>Most important, doctors are cautioning patients who take antidepressants to not suddenly stop taking them.</w:t>
      </w:r>
    </w:p>
    <w:p>
      <w:pPr>
        <w:pStyle w:val="Normal"/>
        <w:rPr/>
      </w:pPr>
      <w:r>
        <w:rPr/>
        <w:t>"There's no indication from any of these studies that someone who's been on these for a long time is going to develop these (problems)," said Dr. Shannon Croft, a professor of child psychiatry at Emory University. "There are very few psychiatrists who are worried by this." Some note that the warning was prompted in part by a group of parents of children and teens who had killed themselves while taking the medicines.</w:t>
      </w:r>
    </w:p>
    <w:p>
      <w:pPr>
        <w:pStyle w:val="Normal"/>
        <w:rPr/>
      </w:pPr>
      <w:r>
        <w:rPr/>
        <w:t>"The thing that's so striking about this FDA action is the lack of science behind it," said Dr. Harold Koplewicz, director of the Child Study Center at New York University.</w:t>
      </w:r>
    </w:p>
    <w:p>
      <w:pPr>
        <w:pStyle w:val="Normal"/>
        <w:rPr/>
      </w:pPr>
      <w:r>
        <w:rPr/>
        <w:t>"What stimulated these warnings were passionate testimonies from the parents. While that's not surprising, it does speak to the public pressure the FDA is receiving." The FDA also comes in the wake of the British government's 2003 advisory that 1 of the 10 antidepressants not be prescribed for patients younger than 18.That action was based on a study that showed increased suicidal thoughts among teenagers who took paroxetine, marketed in United States as Paxil. While no suicides were reported, the paroxetine study caused concern on both sides of the Atlantic.</w:t>
      </w:r>
    </w:p>
    <w:p>
      <w:pPr>
        <w:pStyle w:val="Normal"/>
        <w:rPr/>
      </w:pPr>
      <w:r>
        <w:rPr/>
        <w:t>As a result, the FDA last summer began to review studies of Paxil and other antidepressants used to treat depression in children. Because the studies are conducted and paid for by the drug manufacturers, the FDA found the methodology and reporting to differ widely from study to study, said FDA spokeswoman Susan Cruzan. For example, a panel of the FDA cited the reporting of a student who stabbed himself with a pencil while taking a test as an "accidental injury" rather than an attempt to harm himself.</w:t>
      </w:r>
    </w:p>
    <w:p>
      <w:pPr>
        <w:pStyle w:val="Normal"/>
        <w:rPr/>
      </w:pPr>
      <w:r>
        <w:rPr/>
        <w:t>In February, the FDA agreed to send the data to Columbia University researchers for further review.</w:t>
      </w:r>
    </w:p>
    <w:p>
      <w:pPr>
        <w:pStyle w:val="Normal"/>
        <w:rPr/>
      </w:pPr>
      <w:r>
        <w:rPr/>
        <w:t>Last week's action is an interim warning, Cruzan explained, until a final report is issued this summer. Cruzan said she did not expect the FDA to lift the requirement for a warning, however.</w:t>
      </w:r>
    </w:p>
    <w:p>
      <w:pPr>
        <w:pStyle w:val="Normal"/>
        <w:rPr/>
      </w:pPr>
      <w:r>
        <w:rPr/>
        <w:t>"There are a number of things involved here," Cruzan said. "(but) the concern about monitoring patients using these drugs is triggering this." Psychiatrists said that they have been telling patients of risks for as long as the medicines, called selective serotonin reuptake inhibitors, have been on the market. The SSRIs include Prozac, Paxil, Zoloft, Effexor, Celexa, Remeron, Lexapro, Luvox, Serzone and Wellbutrin.</w:t>
      </w:r>
    </w:p>
    <w:p>
      <w:pPr>
        <w:pStyle w:val="Normal"/>
        <w:rPr/>
      </w:pPr>
      <w:r>
        <w:rPr/>
        <w:t>But Americans have never reconciled their discomfort with the drugs' usage. Discussion over the drugs became especially pitched when news reports revealed that Columbine High School shooter Dylan Klebold was taking Luvox when he committed his killing spree.</w:t>
      </w:r>
    </w:p>
    <w:p>
      <w:pPr>
        <w:pStyle w:val="Normal"/>
        <w:rPr/>
      </w:pPr>
      <w:r>
        <w:rPr/>
        <w:t>It was impossible to say whether the drug caused the tragedy, doctors said, but unease about antidepressants, particularly for children and teens, was heightened.</w:t>
      </w:r>
    </w:p>
    <w:p>
      <w:pPr>
        <w:pStyle w:val="Normal"/>
        <w:rPr/>
      </w:pPr>
      <w:r>
        <w:rPr/>
        <w:t>Psychiatrists stressed then and continue to stress now that the benefits far outweigh the risks. They note also that the suicide rate, particularly among teens, has declined since the drugs were introduced 15 years ago.</w:t>
      </w:r>
    </w:p>
    <w:p>
      <w:pPr>
        <w:pStyle w:val="Normal"/>
        <w:rPr/>
      </w:pPr>
      <w:r>
        <w:rPr/>
        <w:t>But part of the problem in assessing risk is the difficulty in knowing whether the suicidal thoughts and hostility are caused by the depression or the drug used to treat them. Doctors do know that in most cases negative reactions happen in the first few weeks of treatment. That makes careful monitoring by trained mental health professionals essential, doctors said. Here are things doctors watch for: -Anxiety: "Some antidepressants can increase anxiety," Croft said.</w:t>
      </w:r>
    </w:p>
    <w:p>
      <w:pPr>
        <w:pStyle w:val="Normal"/>
        <w:rPr/>
      </w:pPr>
      <w:r>
        <w:rPr/>
        <w:t>"So if a person is depressed and you add anxiety, that can be bad. But that's something we watch for." -- Bipolar disorder: Sometimes a manic-depressive patient, or someone with bipolar disorder, first comes to a doctor with symptoms of depression and is misdiagnosed. The patient might be given an antidepressant and that could cause an immediate manic, or elated, phase that causes great stress.</w:t>
      </w:r>
    </w:p>
    <w:p>
      <w:pPr>
        <w:pStyle w:val="Normal"/>
        <w:rPr/>
      </w:pPr>
      <w:r>
        <w:rPr/>
        <w:t>-- Increased level of energy before the depression begins to lift: This can happen during the first few weeks of treatment. In such a case, a very depressed person who had been lethargic becomes slightly more energetic and could be at increased risk of doing harm.</w:t>
      </w:r>
    </w:p>
    <w:p>
      <w:pPr>
        <w:pStyle w:val="Normal"/>
        <w:rPr/>
      </w:pPr>
      <w:r>
        <w:rPr/>
        <w:t>The medicines have been prescribed by the millions in the past 15 years, with one of them, Prozac, being approved for use in children and adolescents.</w:t>
      </w:r>
    </w:p>
    <w:p>
      <w:pPr>
        <w:pStyle w:val="Normal"/>
        <w:rPr/>
      </w:pPr>
      <w:r>
        <w:rPr/>
        <w:t>Psychiatrists have been grateful for the treatment tool even while being criticized for writing prescriptions for a pill to improve mood.</w:t>
      </w:r>
    </w:p>
    <w:p>
      <w:pPr>
        <w:pStyle w:val="Normal"/>
        <w:rPr/>
      </w:pPr>
      <w:r>
        <w:rPr/>
        <w:t>While many doctors said the FDA action does not cause them to worry about the safety of the drugs, it could have other consequences.</w:t>
      </w:r>
    </w:p>
    <w:p>
      <w:pPr>
        <w:pStyle w:val="Normal"/>
        <w:rPr/>
      </w:pPr>
      <w:r>
        <w:rPr/>
        <w:t>One concern is that the action could chill what had been a gradually accepting attitude toward mental illness in the United States. That could be particularly bad for children, they said.</w:t>
      </w:r>
    </w:p>
    <w:p>
      <w:pPr>
        <w:pStyle w:val="Normal"/>
        <w:rPr/>
      </w:pPr>
      <w:r>
        <w:rPr/>
        <w:t>"These warnings will increase resistance," said Koplewicz, author of a book on adolescent depression called "More Than Moody." "That's tragic, because the only available, effective treatment for many is medication." Koplewicz said that only one of five children and teens with depression is being treated for it.</w:t>
      </w:r>
    </w:p>
    <w:p>
      <w:pPr>
        <w:pStyle w:val="Normal"/>
        <w:rPr/>
      </w:pPr>
      <w:r>
        <w:rPr/>
        <w:t>Croft sees a possible good that could come from the action. He thinks it may lead to a better understanding of mental illness and help those afflicted with it to know that medicine is not the only cure.</w:t>
      </w:r>
    </w:p>
    <w:p>
      <w:pPr>
        <w:pStyle w:val="Normal"/>
        <w:rPr/>
      </w:pPr>
      <w:r>
        <w:rPr/>
        <w:t>"I think anyone who has depression with significant symptoms enough to warrant being on an antidepressant could benefit from being in therapy," Croft said.</w:t>
      </w:r>
    </w:p>
    <w:p>
      <w:pPr>
        <w:pStyle w:val="Normal"/>
        <w:rPr/>
      </w:pPr>
      <w:r>
        <w:rPr/>
        <w:t>WARNING SIGNS Here are some warning signs for those newly taking antidepressants:</w:t>
      </w:r>
    </w:p>
    <w:p>
      <w:pPr>
        <w:pStyle w:val="Normal"/>
        <w:rPr/>
      </w:pPr>
      <w:r>
        <w:rPr/>
        <w:t>-- Significant anxiety or hostility</w:t>
      </w:r>
    </w:p>
    <w:p>
      <w:pPr>
        <w:pStyle w:val="Normal"/>
        <w:rPr/>
      </w:pPr>
      <w:r>
        <w:rPr/>
        <w:t>-- Thoughts of harming oneself or others</w:t>
      </w:r>
    </w:p>
    <w:p>
      <w:pPr>
        <w:pStyle w:val="Normal"/>
        <w:rPr/>
      </w:pPr>
      <w:r>
        <w:rPr/>
        <w:t>-- New problems with sleeping</w:t>
      </w:r>
    </w:p>
    <w:p>
      <w:pPr>
        <w:pStyle w:val="Normal"/>
        <w:rPr/>
      </w:pPr>
      <w:r>
        <w:rPr/>
        <w:t>WHAT YOU NEED TO KNOW Psychiatrists said consumers should know these things about antidepressants in the wake of the FDA action: -- If you have any questions, see your health care provider immediately.</w:t>
      </w:r>
    </w:p>
    <w:p>
      <w:pPr>
        <w:pStyle w:val="Normal"/>
        <w:rPr/>
      </w:pPr>
      <w:r>
        <w:rPr/>
        <w:t>-- The best person to prescribe antidepressants is a mental health professional -- not an internist, not a pediatrician, not a family practitioner -- who has training in treating depression.</w:t>
      </w:r>
    </w:p>
    <w:p>
      <w:pPr>
        <w:pStyle w:val="Normal"/>
        <w:rPr/>
      </w:pPr>
      <w:r>
        <w:rPr/>
        <w:t>-- The doctor and patient need to look closely in the first few days and weeks after going on an anti-depressant for symptoms of increased anxiety, an infrequent but potentially dangerous side effect of antidepressants.</w:t>
      </w:r>
    </w:p>
    <w:p>
      <w:pPr>
        <w:pStyle w:val="Normal"/>
        <w:rPr/>
      </w:pPr>
      <w:r>
        <w:rPr/>
        <w:t>-- The prescribing doctor needs to closely monitor a person, particularly a child, for the first several weeks, when side effects of anxiety are most likely to appear.</w:t>
      </w:r>
    </w:p>
    <w:p>
      <w:pPr>
        <w:pStyle w:val="Normal"/>
        <w:rPr/>
      </w:pPr>
      <w:r>
        <w:rPr/>
        <w:t>-- The American public should not take this warning as an indictment of antidepressants.</w:t>
      </w:r>
    </w:p>
    <w:p>
      <w:pPr>
        <w:pStyle w:val="Normal"/>
        <w:rPr/>
      </w:pPr>
      <w:r>
        <w:rPr/>
        <w:t xml:space="preserve">Virginia Anderson writes for The Atlanta Journal-Constitution. E-mail: landerson@ajc.com </w:t>
      </w:r>
      <w:r>
        <w:br w:type="page"/>
      </w:r>
    </w:p>
    <w:p>
      <w:pPr>
        <w:pStyle w:val="Normal"/>
        <w:rPr>
          <w:b/>
          <w:b/>
        </w:rPr>
      </w:pPr>
      <w:r>
        <w:rPr>
          <w:b/>
        </w:rPr>
        <w:t>Elderly Get Tips to Beat Back Depression</w:t>
      </w:r>
    </w:p>
    <w:p>
      <w:pPr>
        <w:pStyle w:val="Normal"/>
        <w:rPr/>
      </w:pPr>
      <w:r>
        <w:rPr/>
        <w:t>Associated Press - April 07, 2004</w:t>
      </w:r>
    </w:p>
    <w:p>
      <w:pPr>
        <w:pStyle w:val="Normal"/>
        <w:rPr/>
      </w:pPr>
      <w:r>
        <w:rPr/>
        <w:t>SEATTLE (AP) - Older adults can learn to beat back depression through problem solving, exercise and social activity, according to a Seattle study published in Wednesday's Journal of the American Medical Association.</w:t>
      </w:r>
    </w:p>
    <w:p>
      <w:pPr>
        <w:pStyle w:val="Normal"/>
        <w:rPr/>
      </w:pPr>
      <w:r>
        <w:rPr/>
        <w:t>After one year, study participants were much more likely than others to halve their symptoms of depression, such as feelings of hopelessness, poor appetite and difficulty falling asleep.</w:t>
      </w:r>
    </w:p>
    <w:p>
      <w:pPr>
        <w:pStyle w:val="Normal"/>
        <w:rPr/>
      </w:pPr>
      <w:r>
        <w:rPr/>
        <w:t>Their health status and emotional well-being improved and they tended to be hospitalized less, the study said. Many participants managed to shed their depression completely.</w:t>
      </w:r>
    </w:p>
    <w:p>
      <w:pPr>
        <w:pStyle w:val="Normal"/>
        <w:rPr/>
      </w:pPr>
      <w:r>
        <w:rPr/>
        <w:t>``It was a lifesaver for me,'' says Chuck Lazenby, 72, of Seattle, who slipped into despair after his partner of 50 years died of a heart attack. Late-life depression affects 15 percent to 20 percent of older Americans, said Dr. Paul Ciechanowski, a co-investigator and psychiatrist on the study, called Program to Encourage Active Rewarding Lives for Seniors, or PEARLS. Only about half of depressed older adults receive treatment, though many don't receive adequate treatment, Ciechanowski said.</w:t>
      </w:r>
    </w:p>
    <w:p>
      <w:pPr>
        <w:pStyle w:val="Normal"/>
        <w:rPr/>
      </w:pPr>
      <w:r>
        <w:rPr/>
        <w:t>The study was conducted by the University of Washington's Health Promotion Research Center, which is leading a national research effort on healthy aging for the Atlanta-based federal Centers for Disease Control and Prevention, which paid for the study.</w:t>
      </w:r>
    </w:p>
    <w:p>
      <w:pPr>
        <w:pStyle w:val="Normal"/>
        <w:rPr/>
      </w:pPr>
      <w:r>
        <w:rPr/>
        <w:t>Driving a national search for solutions are the prevalence of the disorder, the health care costs and the large numbers of aging baby boomers .The goal is to create programs that can be demonstrated to improve the health of older adults at low cost in communities nationwide.</w:t>
      </w:r>
    </w:p>
    <w:p>
      <w:pPr>
        <w:pStyle w:val="Normal"/>
        <w:rPr/>
      </w:pPr>
      <w:r>
        <w:rPr/>
        <w:t>The study cost $630 a year for each participant, which included eight in-home sessions with a social worker and monthly follow-up phone calls.</w:t>
      </w:r>
    </w:p>
    <w:p>
      <w:pPr>
        <w:pStyle w:val="Normal"/>
        <w:rPr/>
      </w:pPr>
      <w:r>
        <w:rPr/>
        <w:t>``This is an attempt to reach the most vulnerable population in our society,'' said Dr. Jim LoGerfo, the UW center's director. Efforts are underway to make the program available to more seniors throughout the state, in senior centers as well as in homes.</w:t>
      </w:r>
    </w:p>
    <w:p>
      <w:pPr>
        <w:pStyle w:val="Normal"/>
        <w:rPr/>
      </w:pPr>
      <w:r>
        <w:rPr/>
        <w:t>The UW study extends the 2002 findings of a large national study. Seattle was one of seven cities in that study, which found that depressed patients at clinics improved through problem-solving therapy, increased social activity and medication management. The UW study extended that approach into the community and people's homes. It also relied on partner agencies in the community: Aging and Disability Services - a city of Seattle division - and Senior Services.</w:t>
      </w:r>
    </w:p>
    <w:p>
      <w:pPr>
        <w:pStyle w:val="Normal"/>
        <w:rPr/>
      </w:pPr>
      <w:r>
        <w:rPr/>
        <w:t>An editorial in the journal said depression studies such as the UW's ``provide evidence-based hope for millions of elderly persons living in the dark tunnel of major depression or the only slightly less dim tunnels of 'lesser' depressions.''</w:t>
      </w:r>
    </w:p>
    <w:p>
      <w:pPr>
        <w:pStyle w:val="Normal"/>
        <w:rPr/>
      </w:pPr>
      <w:r>
        <w:rPr/>
        <w:t>Triggers often are life's losses, such as careers ending, family and friends dying, the body weakening, and independence ebbing. Seniors with chronic conditions or physical limitations often stay inside and can feel isolated and unneeded.</w:t>
      </w:r>
    </w:p>
    <w:p>
      <w:pPr>
        <w:pStyle w:val="Normal"/>
        <w:rPr/>
      </w:pPr>
      <w:r>
        <w:rPr/>
        <w:t>During the 2 1/2-year study, social workers from Aging and Disability Services visited the homes of 138 low-income seniors, age 60 and older, most of whom were single and had serious disabilities.The social workers focused on a therapy that emphasized exercise and more socializing. The participants learned to identify what was bothering them and to write down step-by-step solutions.``It's like breaking the bundle one stick at a time,'' Ciechanowski says.</w:t>
      </w:r>
    </w:p>
    <w:p>
      <w:pPr>
        <w:pStyle w:val="Normal"/>
        <w:rPr/>
      </w:pPr>
      <w:r>
        <w:rPr/>
      </w:r>
    </w:p>
    <w:p>
      <w:pPr>
        <w:pStyle w:val="Normal"/>
        <w:rPr/>
      </w:pPr>
      <w:r>
        <w:rPr/>
        <w:t>Social workers followed up with visits and phone calls to keep patients on track. But patients were expected to solve their own problems, which helped them regain a sense of control over their lives.</w:t>
      </w:r>
      <w:r>
        <w:br w:type="page"/>
      </w:r>
    </w:p>
    <w:p>
      <w:pPr>
        <w:pStyle w:val="Normal"/>
        <w:rPr/>
      </w:pPr>
      <w:r>
        <w:rPr>
          <w:b/>
        </w:rPr>
        <w:t xml:space="preserve"> </w:t>
      </w:r>
      <w:r>
        <w:rPr>
          <w:b/>
        </w:rPr>
        <w:t>Improving Depression Care:</w:t>
      </w:r>
      <w:r>
        <w:rPr/>
        <w:t xml:space="preserve"> </w:t>
      </w:r>
      <w:r>
        <w:rPr>
          <w:b/>
        </w:rPr>
        <w:t>IMPROVING DEPRESSION CARE HAS LONG-LASTING BENEFITS FOR AFRICAN AMERICANS AND HISPANICS</w:t>
      </w:r>
    </w:p>
    <w:p>
      <w:pPr>
        <w:pStyle w:val="Normal"/>
        <w:rPr/>
      </w:pPr>
      <w:r>
        <w:rPr/>
        <w:t>HealthNewsDigest.com - April 05, 2004</w:t>
      </w:r>
    </w:p>
    <w:p>
      <w:pPr>
        <w:pStyle w:val="Normal"/>
        <w:rPr/>
      </w:pPr>
      <w:r>
        <w:rPr/>
        <w:t xml:space="preserve"> </w:t>
      </w:r>
      <w:r>
        <w:rPr/>
        <w:t>(HealthNewsDigest.com)...Quality improvement programs that encouraged depressed patients to undergo standard treatments for depression (psychotherapy or antidepressant medication) and gave them and their doctors up-to-date information and resources to increase access to treatments reduced depression rates among African Americans and Hispanics 5 years after the start of the 6 to 12 month programs. The study, supported by the National Institute of Mental Health and the Agency for Healthcare Research and Quality, is published in the April issue of the Archives of General Psychiatry.</w:t>
      </w:r>
    </w:p>
    <w:p>
      <w:pPr>
        <w:pStyle w:val="Normal"/>
        <w:rPr/>
      </w:pPr>
      <w:r>
        <w:rPr/>
        <w:t>Nearly 19 million Americans suffer from a depressive disorder, and the cost in medical care and lost worker productivity is roughly $44 billion a year. Studies have shown that African American and Hispanic patients tend to have poorer quality care for depression and worse outcomes than non-Hispanic whites.</w:t>
      </w:r>
    </w:p>
    <w:p>
      <w:pPr>
        <w:pStyle w:val="Normal"/>
        <w:rPr/>
      </w:pPr>
      <w:r>
        <w:rPr/>
        <w:t>"Reducing racial and ethnic disparities in health care is an important priority across the Department of Health and Human Services," said AHRQ's director, Carolyn M. Clancy, M.D. "This study shows one promising approach to ensure that all Americans receive high quality mental health care services and achieve lasting improvements in depression care outcomes."</w:t>
      </w:r>
    </w:p>
    <w:p>
      <w:pPr>
        <w:pStyle w:val="Normal"/>
        <w:rPr/>
      </w:pPr>
      <w:r>
        <w:rPr/>
        <w:t>At the start of the program, patients were randomly assigned to either standard primary care depression management or one of two programs which provided provider and patient education plus either practice therapists trained in providing Cognitive Behavioral Therapy, an effective psychotherapy for depression (QI-therapy) or specially trained nurses to help patients manage their medications (QI-meds). These special programs lasted 6 to 12 months. However, under both programs, patients could have either treatment, both treatments, or no treatment, and that choice was left up to the patients and their primary care clinicians. The study involved roughly 1,000 patients in community-based Medicaid and private managed care practices in California, Colorado, Texas, Maryland and Minnesota.</w:t>
      </w:r>
    </w:p>
    <w:p>
      <w:pPr>
        <w:pStyle w:val="Normal"/>
        <w:rPr/>
      </w:pPr>
      <w:r>
        <w:rPr/>
        <w:t>When the patients were evaluated 4 years after the programs ended, the researchers found that relative to standard care, the two special programs reduced the overall percentage of patients with a probable depressive disorder by 6.6 percentage points. The QI-therapy program reduced the percentage of African American and Hispanic patients with depression, relative to those who received standard care only, by 20.2 percentage points, but only by 1.7 percentage points for non-Hispanic whites in the same program relative to those in standard care.</w:t>
      </w:r>
    </w:p>
    <w:p>
      <w:pPr>
        <w:pStyle w:val="Normal"/>
        <w:rPr/>
      </w:pPr>
      <w:r>
        <w:rPr/>
        <w:t>The QI-therapy program brought the rate of probable depressive disorder in African American and Hispanic patients down to 35.6 percent, close to the 34.4 percent rate for non-Hispanic whites in the same program. In contrast, while the depression rate of standard care non-Hispanic white patients also reached roughly 36 percent by the end of the study, almost 56 percent of the African American and Hispanic patients who received standard care still suffered from depression. Further, both programs reduced unmet need for treatment, or the percentage of patients who were still depressed but not receiving either medication or psychotherapy 5 years later.</w:t>
      </w:r>
    </w:p>
    <w:p>
      <w:pPr>
        <w:pStyle w:val="Normal"/>
        <w:rPr/>
      </w:pPr>
      <w:r>
        <w:rPr/>
        <w:t>The study's leader, Kenneth Wells, M.D., said, "These findings suggest that better care can have far-reaching consequences for the health and quality of life of depressed African American and Hispanic primary care patients, who otherwise are at high risk for unmet treatment needs and poor long-term health outcomes." Dr. Wells is a senior scientist at RAND and professor of psychiatry and behavioral sciences at the David Geffen School of Medicine and Neuropsychiatric Institute of the University of California, Los Angeles.</w:t>
      </w:r>
    </w:p>
    <w:p>
      <w:pPr>
        <w:pStyle w:val="Normal"/>
        <w:rPr/>
      </w:pPr>
      <w:r>
        <w:rPr/>
        <w:t>The Agency for Healthcare Research and Quality, which funded the initial treatment phase of the study, supported the development of toolkits and training resources for the program. These are available through the RAND Partners in Care Web site at http://www.rand.org/health/partners.care/portweb. The National Institute of Mental Health supported the phase of the research that looked at the long-term depression rates and mental health-related quality of life.</w:t>
      </w:r>
    </w:p>
    <w:p>
      <w:pPr>
        <w:pStyle w:val="Normal"/>
        <w:rPr/>
      </w:pPr>
      <w:r>
        <w:rPr/>
        <w:t>Details are in "Five-Year Impact of Quality Improvement for Depression: Results of a Group-Level Randomized Controlled Trial," in the April 2004 issue of the Archives of General Psychiatry.</w:t>
      </w:r>
    </w:p>
    <w:p>
      <w:pPr>
        <w:pStyle w:val="Normal"/>
        <w:rPr/>
      </w:pPr>
      <w:r>
        <w:rPr/>
      </w:r>
      <w:r>
        <w:br w:type="page"/>
      </w:r>
    </w:p>
    <w:p>
      <w:pPr>
        <w:pStyle w:val="Normal"/>
        <w:rPr>
          <w:b/>
          <w:b/>
        </w:rPr>
      </w:pPr>
      <w:r>
        <w:rPr>
          <w:b/>
        </w:rPr>
        <w:t>Asian Attitudes and Stress</w:t>
      </w:r>
    </w:p>
    <w:p>
      <w:pPr>
        <w:pStyle w:val="Normal"/>
        <w:rPr/>
      </w:pPr>
      <w:r>
        <w:rPr/>
        <w:t>HealthNewsDigest.com - April 05, 2004</w:t>
      </w:r>
    </w:p>
    <w:p>
      <w:pPr>
        <w:pStyle w:val="Normal"/>
        <w:rPr/>
      </w:pPr>
      <w:r>
        <w:rPr/>
        <w:t>MU STUDY EXAMINES ASIAN ATTITUDES TOWARD COPING WITH STRESS</w:t>
      </w:r>
    </w:p>
    <w:p>
      <w:pPr>
        <w:pStyle w:val="Normal"/>
        <w:rPr/>
      </w:pPr>
      <w:r>
        <w:rPr/>
        <w:t>Findings May Lead to Better Treatment in United States</w:t>
      </w:r>
    </w:p>
    <w:p>
      <w:pPr>
        <w:pStyle w:val="Normal"/>
        <w:rPr/>
      </w:pPr>
      <w:r>
        <w:rPr/>
        <w:t>COLUMBIA, Mo. (HealthNewsDigest.com)...In todays American society, people are consumed by tremendous amounts of stress, both in the workplace and at home. The difficulty in coping with stress is one of the main reasons millions of Americans suffer from anxiety or</w:t>
      </w:r>
      <w:r>
        <w:rPr>
          <w:b/>
        </w:rPr>
        <w:t xml:space="preserve"> depression</w:t>
      </w:r>
      <w:r>
        <w:rPr/>
        <w:t>, half of the marriages in the United States end in divorce and Americans are so susceptible to diseases. A new study by researchers at the University of Missouri-Columbia found that Asian attitudes toward coping with stress may hold a key to helping Americans deal with their problems.</w:t>
      </w:r>
    </w:p>
    <w:p>
      <w:pPr>
        <w:pStyle w:val="Normal"/>
        <w:rPr/>
      </w:pPr>
      <w:r>
        <w:rPr/>
        <w:t>In the United States, we tend to be very individualistic in coping with stress, feeling that we can handle it alone, said Puncky Heppner, professor of educational, school and counseling psychology at MUs College of Education, who conducted the study along with his wife, Mary Heppner, associate professor of educational and counseling psychology. Taiwanese and Korean cultures teach individuals to focus on searching for the positive when problems occur, avoiding rash decisions, and seeking help in solving their problems.</w:t>
      </w:r>
    </w:p>
    <w:p>
      <w:pPr>
        <w:pStyle w:val="Normal"/>
        <w:rPr/>
      </w:pPr>
      <w:r>
        <w:rPr/>
        <w:t>The Heppners spent more than five months in Asia examining 3,000 Taiwanese and 1,000 Korean college students, both men and women, from more than 10 universities. The participants completed a number of surveys on how they cope with stress in school, at work or at home.</w:t>
      </w:r>
    </w:p>
    <w:p>
      <w:pPr>
        <w:pStyle w:val="Normal"/>
        <w:rPr/>
      </w:pPr>
      <w:r>
        <w:rPr/>
        <w:t>They found that the participants coped with stress in similar ways. According to the Heppners, the majority accepted a problem for what it was, endured any suffering that might happen, and felt a sense of responsibility to their family and friends, who helped solve the problem. Even though the participants would seek help from others in their group, they still wished to maintain harmony with the others and not burden them with the problem. Religion also was an important part of the coping process, as some would offer gifts to their ancestors in hopes of receiving help from them, Puncky said.</w:t>
      </w:r>
    </w:p>
    <w:p>
      <w:pPr>
        <w:pStyle w:val="Normal"/>
        <w:rPr/>
      </w:pPr>
      <w:r>
        <w:rPr/>
        <w:t>In their culture, coping involves such things as belief in the importance of understanding that stress is part of ones life, something that one can learn and grow from, and in gaining strength to deal with the stress through consulting ones elders and ancestors, Puncky said. Perhaps in our culture we might incorporate some of these coping methods instead of hoping our problems go away by drowning them at the local bar or by popping a pill.</w:t>
      </w:r>
    </w:p>
    <w:p>
      <w:pPr>
        <w:pStyle w:val="Normal"/>
        <w:rPr/>
      </w:pPr>
      <w:r>
        <w:rPr/>
        <w:t>The Heppners recently presented their findings at the national American Psychological Association Conference and are in the process of submitting them for publication.</w:t>
      </w:r>
      <w:r>
        <w:br w:type="page"/>
      </w:r>
    </w:p>
    <w:p>
      <w:pPr>
        <w:pStyle w:val="Normal"/>
        <w:rPr>
          <w:b/>
          <w:b/>
        </w:rPr>
      </w:pPr>
      <w:r>
        <w:rPr>
          <w:b/>
        </w:rPr>
        <w:t xml:space="preserve"> </w:t>
      </w:r>
      <w:r>
        <w:rPr>
          <w:b/>
        </w:rPr>
        <w:t>Exercise Helps Heart Attack Patients Who Are Depressed, Without Social Support</w:t>
      </w:r>
    </w:p>
    <w:p>
      <w:pPr>
        <w:pStyle w:val="Normal"/>
        <w:rPr/>
      </w:pPr>
      <w:r>
        <w:rPr/>
        <w:t>AScribe Newswire - May 04, 2004</w:t>
      </w:r>
    </w:p>
    <w:p>
      <w:pPr>
        <w:pStyle w:val="Normal"/>
        <w:rPr/>
      </w:pPr>
      <w:r>
        <w:rPr/>
        <w:t>DURHAM, N.C., May 4 (AScribe Newswire) -- Heart attack patients who are depressed or without social support are more than twice as likely to die of a second heart attack if they do not exercise, according the results of a large-scale national trial led by Duke University Medical Center researchers.</w:t>
      </w:r>
    </w:p>
    <w:p>
      <w:pPr>
        <w:pStyle w:val="Normal"/>
        <w:rPr/>
      </w:pPr>
      <w:r>
        <w:rPr/>
        <w:t>The study, which followed 2,078 patients, is one of the largest to examine the potential role of exercise in forestalling future heart attacks in this high-risk group of patients, the researchers said. In contrast to past studies that concentrated on Caucasian males, the researchers said the current trial was more representative of the population as a whole, with 33.6 percent being minority, 43.5 percent being women, and 38.8 percent over the age of 65.</w:t>
      </w:r>
    </w:p>
    <w:p>
      <w:pPr>
        <w:pStyle w:val="Normal"/>
        <w:rPr/>
      </w:pPr>
      <w:r>
        <w:rPr/>
        <w:t>The researchers found that after an average two-year follow-up, 5.7 percent of those who reported regular exercised had died, compared to 12 percent of those reported not exercising. Additionally, 6.5 percent of exercisers experienced a non-fatal heart attack, compared to 10.5 percent for non-exercisers.</w:t>
      </w:r>
    </w:p>
    <w:p>
      <w:pPr>
        <w:pStyle w:val="Normal"/>
        <w:rPr/>
      </w:pPr>
      <w:r>
        <w:rPr/>
        <w:t>"Our findings demonstrate the value of exercise for those heart attack patients who are at higher risk of future cardiac events because of their depression or social isolation," said lead researcher James Blumenthal, Ph.D., Duke behavioral psychologist. The results of the study were published May 4, 2004, in the Medicine &amp; Science in Sports &amp; Exercise, a journal of the American College of Sports Medicine.</w:t>
      </w:r>
    </w:p>
    <w:p>
      <w:pPr>
        <w:pStyle w:val="Normal"/>
        <w:rPr/>
      </w:pPr>
      <w:r>
        <w:rPr/>
        <w:t>"Exercise was associated with lower baseline levels of depression, greater reductions in the symptoms of depression, as well as increased survival," Blumenthal continued. "We believe that exercise can be valuable in treating the physical and mental health of these high-risk heart attack patients."</w:t>
      </w:r>
    </w:p>
    <w:p>
      <w:pPr>
        <w:pStyle w:val="Normal"/>
        <w:rPr/>
      </w:pPr>
      <w:r>
        <w:rPr/>
        <w:t>While the medical community is increasingly recognizing the important role of exercise in preventing initial as well as subsequent heart attacks, no study to date has looked specifically at the impact of exercise on heart attack patients considered at a high psychosocial risk for another heart attack, said the researchers.</w:t>
      </w:r>
    </w:p>
    <w:p>
      <w:pPr>
        <w:pStyle w:val="Normal"/>
        <w:rPr/>
      </w:pPr>
      <w:r>
        <w:rPr/>
        <w:t>Most previous studies on the effect of exercise on heart disease enrolled predominantly Caucasian men and patients under the age of 65, and most of those studies did not include a non-exercising group of patients as a control, said the researchers.</w:t>
      </w:r>
    </w:p>
    <w:p>
      <w:pPr>
        <w:pStyle w:val="Normal"/>
        <w:rPr/>
      </w:pPr>
      <w:r>
        <w:rPr/>
        <w:t>In 1996, the National Institutes of Health awarded a $29.6 million grant to an eight-center consortium to investigate the promise of behavior therapy interventions in a "real-world" group of patients with heart disease who were either depressed or socially isolated. The trial was dubbed ENRICHD (Enhancing Recovery in Coronary Heart Disease Patients).</w:t>
      </w:r>
    </w:p>
    <w:p>
      <w:pPr>
        <w:pStyle w:val="Normal"/>
        <w:rPr/>
      </w:pPr>
      <w:r>
        <w:rPr/>
        <w:t>Last year, The ENRICHD investigators reported in the Journal of American Medical Association (June 18, 2003), that counseling and group therapy reduced levels of depression and social isolation in these patients, but did not lower mortality or morbidity rates of study participants. For the current study, the researchers went a step further to compare the outcomes of patients enrolled in ENRICHD who exercised and those who did not.</w:t>
      </w:r>
    </w:p>
    <w:p>
      <w:pPr>
        <w:pStyle w:val="Normal"/>
        <w:rPr/>
      </w:pPr>
      <w:r>
        <w:rPr/>
        <w:t>"Our latest findings suggest exercise can be just as beneficial for patients who are older, minority or women," Blumenthal said. "This finding is important because previous studies show that men and Caucasians are more likely to exercise than women and minorities."</w:t>
      </w:r>
    </w:p>
    <w:p>
      <w:pPr>
        <w:pStyle w:val="Normal"/>
        <w:rPr/>
      </w:pPr>
      <w:r>
        <w:rPr/>
        <w:t>Blumenthal said that being sedentary should be considered as a cardiac risk factor just like other risk factors such as smoking, improper diet or uncontrolled high blood pressure.</w:t>
      </w:r>
    </w:p>
    <w:p>
      <w:pPr>
        <w:pStyle w:val="Normal"/>
        <w:rPr/>
      </w:pPr>
      <w:r>
        <w:rPr/>
        <w:t>"While our study cannot determine whether patients in the trial were sedentary because they were depressed, or whether they became depressed because they weren't physically active, we can say that patients who are depressed and sedentary are at a much higher risk of another cardiac event," Blumenthal said. "Moreover, those patients who reported that they had exercised during the six months after their heart had almost a 50 percent reduction in risk of dying or suffering further heart complications compared to the non-exercisers."</w:t>
      </w:r>
    </w:p>
    <w:p>
      <w:pPr>
        <w:pStyle w:val="Normal"/>
        <w:rPr/>
      </w:pPr>
      <w:r>
        <w:rPr/>
        <w:t>Cardiovascular disease is the leading cause of death in the United States. An estimated 13 million Americans suffer from coronary artery disease. Each year, up to one-third of the 1.5 million Americans who suffer heart attacks will die. Not only could psychological treatment result in fewer hospitalizations and lives saved, it may help reduce the cost of treating heart patients with high-tech therapies, now estimated at $100 billion a year, Blumenthal said.</w:t>
      </w:r>
    </w:p>
    <w:p>
      <w:pPr>
        <w:pStyle w:val="Normal"/>
        <w:rPr/>
      </w:pPr>
      <w:r>
        <w:rPr/>
        <w:t>"We hope that the results of this study will heighten physicians' awareness that exercise can play an important role in the treatment of their heart attack patients," Blumenthal said. "As they write their prescriptions for statins or beta blockers, we'd also like to see them recommend an exercise program."</w:t>
      </w:r>
    </w:p>
    <w:p>
      <w:pPr>
        <w:pStyle w:val="Normal"/>
        <w:rPr/>
      </w:pPr>
      <w:r>
        <w:rPr/>
        <w:t>Blumenthal is currently leading a trial to determine whether exercise can be an effective treatment for depression in middle-aged and older adults. An earlier Duke trial demonstrated that supervised exercise was just as effective as the most commonly used anti-depression medication in improving the symptoms of depression.</w:t>
      </w:r>
    </w:p>
    <w:p>
      <w:pPr>
        <w:pStyle w:val="Normal"/>
        <w:rPr/>
      </w:pPr>
      <w:r>
        <w:rPr/>
        <w:t>The trial, called SMILE (Standard Medical Intervention and Long-term Exercise) is building upon the earlier trial by randomizing patients to supervised exercise, exercise at home, standard anti-depressant medication or placebo.</w:t>
      </w:r>
    </w:p>
    <w:p>
      <w:pPr>
        <w:pStyle w:val="Normal"/>
        <w:rPr/>
      </w:pPr>
      <w:r>
        <w:rPr/>
        <w:t>Other participating medical centers in the ENRCHD trial were the University of Alabama at Birmingham, University of Miami, Yale University/Harvard University, Washington University in St. Louis, University of Washington in Seattle, Stanford University, and Rush-Presbyterian-St. Luke's Medical Center in Chicago. The University of North Carolina at Chapel Hill served as the Coordinating Center.</w:t>
      </w:r>
    </w:p>
    <w:p>
      <w:pPr>
        <w:pStyle w:val="Normal"/>
        <w:rPr/>
      </w:pPr>
      <w:r>
        <w:rPr/>
        <w:t>For more information, contact Richard Merritt, Duke Medical Center News, at 919-684-4148 or merri006@mc.duke.edu. James Blumenthal, Ph.D., can be reached at 919-684-3828 or Blume003@mc.duke.edu.</w:t>
      </w:r>
    </w:p>
    <w:p>
      <w:pPr>
        <w:pStyle w:val="Normal"/>
        <w:rPr/>
      </w:pPr>
      <w:r>
        <w:rPr/>
        <w:t>For more information about the SMILE Study, contact Dr. Krista Barbour at 919-681-2612.</w:t>
      </w:r>
    </w:p>
    <w:p>
      <w:pPr>
        <w:pStyle w:val="Normal"/>
        <w:rPr/>
      </w:pPr>
      <w:r>
        <w:rPr/>
      </w:r>
      <w:r>
        <w:br w:type="page"/>
      </w:r>
    </w:p>
    <w:p>
      <w:pPr>
        <w:pStyle w:val="Normal"/>
        <w:rPr/>
      </w:pPr>
      <w:r>
        <w:rPr>
          <w:b/>
        </w:rPr>
        <w:t xml:space="preserve"> </w:t>
      </w:r>
      <w:r>
        <w:rPr>
          <w:b/>
        </w:rPr>
        <w:t>Ads With 'Supersized' Actors Leave Men Depressed, Unhappy With Their Muscles,</w:t>
      </w:r>
      <w:r>
        <w:rPr/>
        <w:t xml:space="preserve"> University of Central Florida Study Shows; Researcher </w:t>
      </w:r>
      <w:r>
        <w:rPr>
          <w:b/>
        </w:rPr>
        <w:t>Worries Images of Unattainable Bodies May Encourage Steroid Use</w:t>
      </w:r>
    </w:p>
    <w:p>
      <w:pPr>
        <w:pStyle w:val="Normal"/>
        <w:rPr/>
      </w:pPr>
      <w:r>
        <w:rPr/>
        <w:t>AScribe Newswire - May 10, 2004</w:t>
      </w:r>
    </w:p>
    <w:p>
      <w:pPr>
        <w:pStyle w:val="Normal"/>
        <w:rPr/>
      </w:pPr>
      <w:r>
        <w:rPr/>
        <w:t>ORLANDO, May 3 (AScribe Newswire) -- TV images of muscular, bare-chested men lifting weights and endorsing cologne leave men feeling depressed and unhappy with their muscularity, which may lead to steroid abuse and unhealthy, extreme exercising, University of Central Florida researchers have concluded.</w:t>
      </w:r>
    </w:p>
    <w:p>
      <w:pPr>
        <w:pStyle w:val="Normal"/>
        <w:rPr/>
      </w:pPr>
      <w:r>
        <w:rPr/>
        <w:t>While many studies have shown how images of thin, beautiful models affect women's self-esteem, UCF psychology professor Stacey Tantleff-Dunn and graduate student Daniel Agliata are among the first to examine how "a culture of muscularity" affects the well-being of men.</w:t>
      </w:r>
    </w:p>
    <w:p>
      <w:pPr>
        <w:pStyle w:val="Normal"/>
        <w:rPr/>
      </w:pPr>
      <w:r>
        <w:rPr/>
        <w:t>Boys are exposed to the culture at an early age, when they play with muscular action figures, Tantleff-Dunn said. Male heroes in movies and video games often are "supersized," as are actors in many commercials for deodorant and exercising equipment.</w:t>
      </w:r>
    </w:p>
    <w:p>
      <w:pPr>
        <w:pStyle w:val="Normal"/>
        <w:rPr/>
      </w:pPr>
      <w:r>
        <w:rPr/>
        <w:t>"The level of muscularity and attractiveness that are idealized in the media often are not attainable for the average man," Tantleff-Dunn said. "Men see more of a discrepancy between how they want to look, or think they need to look, and the image they see in the mirror. Such discrepancies can cause the dissatisfaction and low self-esteem that lead to extreme and often unhealthy actions, such as eating disorders, exercising too much and steroid abuse."</w:t>
      </w:r>
    </w:p>
    <w:p>
      <w:pPr>
        <w:pStyle w:val="Normal"/>
        <w:rPr/>
      </w:pPr>
      <w:r>
        <w:rPr/>
        <w:t>Nearly 160 UCF students, whose average age was 21, were divided into two groups for the study. Both groups watched an old episode of "Family Feud" hosted by Richard Dawson, but they saw different, modern commercials during the game show. One group saw ads that featured primarily muscular, young and bare-chested men in commercials advertising products such as deodorant and cologne. Another group saw ads for financial, telephone and automobile companies that mainly featured men ages 30 and older wearing business or casual clothes at home or in a business setting.</w:t>
      </w:r>
    </w:p>
    <w:p>
      <w:pPr>
        <w:pStyle w:val="Normal"/>
        <w:rPr/>
      </w:pPr>
      <w:r>
        <w:rPr/>
        <w:t>Students who saw ads with muscular, bare-chested men reported feeling more depressed and less satisfied with their muscles, while the other students reported feeling much less depressed after watching the show.</w:t>
      </w:r>
    </w:p>
    <w:p>
      <w:pPr>
        <w:pStyle w:val="Normal"/>
        <w:rPr/>
      </w:pPr>
      <w:r>
        <w:rPr/>
        <w:t>More studies are needed to show how the "culture of muscularity" affects the moods, dieting and workout habits of men, the researchers said. Tantleff-Dunn said she and Agliata are developing a better way to measure how men perceive their bodies. Previous studies on body image have focused on body parts such as the thighs and buttocks that are more of a concern to women than men, she said.</w:t>
      </w:r>
    </w:p>
    <w:p>
      <w:pPr>
        <w:pStyle w:val="Normal"/>
        <w:rPr/>
      </w:pPr>
      <w:r>
        <w:rPr/>
        <w:t>"The key will be to help people develop realistic expectations about their appearance, as well as the appearance of others, and avoid buying into ideals that are impossible or unhealthy to attain," Tantleff-Dunn said.</w:t>
      </w:r>
    </w:p>
    <w:p>
      <w:pPr>
        <w:pStyle w:val="Normal"/>
        <w:rPr/>
      </w:pPr>
      <w:r>
        <w:rPr/>
        <w:t>The findings, which have been published in the Journal of Social and Clinical Psychology, can be viewed at www.extenza-eps.com/extenza/loadPDF?objectIDValue&amp;988.</w:t>
      </w:r>
    </w:p>
    <w:p>
      <w:pPr>
        <w:pStyle w:val="Normal"/>
        <w:rPr/>
      </w:pPr>
      <w:r>
        <w:rPr/>
        <w:t>---</w:t>
      </w:r>
    </w:p>
    <w:p>
      <w:pPr>
        <w:pStyle w:val="Normal"/>
        <w:rPr/>
      </w:pPr>
      <w:r>
        <w:rPr/>
        <w:t>CONTACTS</w:t>
      </w:r>
    </w:p>
    <w:p>
      <w:pPr>
        <w:pStyle w:val="Normal"/>
        <w:rPr/>
      </w:pPr>
      <w:r>
        <w:rPr/>
        <w:t>Stacey Tantleff-Dunn, 407-823-3578, sdunn@pegasus.cc.ucf.edu</w:t>
      </w:r>
    </w:p>
    <w:p>
      <w:pPr>
        <w:pStyle w:val="Normal"/>
        <w:rPr/>
      </w:pPr>
      <w:r>
        <w:rPr/>
        <w:t>Chad Binette, university writer, 407-823-6312, cbinette@mail.ucf.edu</w:t>
      </w:r>
      <w:r>
        <w:br w:type="page"/>
      </w:r>
    </w:p>
    <w:p>
      <w:pPr>
        <w:pStyle w:val="Normal"/>
        <w:rPr>
          <w:b/>
          <w:b/>
        </w:rPr>
      </w:pPr>
      <w:r>
        <w:rPr>
          <w:b/>
        </w:rPr>
        <w:t xml:space="preserve"> </w:t>
      </w:r>
      <w:r>
        <w:rPr>
          <w:b/>
        </w:rPr>
        <w:t>Women who binge and purge more likely to have attempted suicide</w:t>
      </w:r>
    </w:p>
    <w:p>
      <w:pPr>
        <w:pStyle w:val="Normal"/>
        <w:rPr/>
      </w:pPr>
      <w:r>
        <w:rPr/>
        <w:t>NewsRx.com - May 20, 2004</w:t>
      </w:r>
    </w:p>
    <w:p>
      <w:pPr>
        <w:pStyle w:val="Normal"/>
        <w:rPr/>
      </w:pPr>
      <w:r>
        <w:rPr/>
        <w:t>A study of Swiss women with eating disorders suggests that those who binge and purge are more likely to have attempted suicide in the past, regardless of whether they have been diagnosed with anorexia nervosa, bulimia, or another eating disorder.</w:t>
      </w:r>
    </w:p>
    <w:p>
      <w:pPr>
        <w:pStyle w:val="Normal"/>
        <w:rPr/>
      </w:pPr>
      <w:r>
        <w:rPr/>
        <w:t>Women with anorexia, however, are more likely to have suicidal thoughts than those with bulimia or other disorders, say Gabriella Milos, MD, and colleagues at the University Hospital in Zurich, Switzerland. Their study was presented in the journal General Hospital Psychiatry.</w:t>
      </w:r>
    </w:p>
    <w:p>
      <w:pPr>
        <w:pStyle w:val="Normal"/>
        <w:rPr/>
      </w:pPr>
      <w:r>
        <w:rPr>
          <w:b/>
        </w:rPr>
        <w:t>They also found that most of the women in the study had other psychiatric disorders besides an eating disorder, including depression,</w:t>
      </w:r>
      <w:r>
        <w:rPr/>
        <w:t xml:space="preserve"> drug or alcohol abuse, or fearfulness or anxiety. Almost 84% of the patients had at least one other psychiatric problem.</w:t>
      </w:r>
    </w:p>
    <w:p>
      <w:pPr>
        <w:pStyle w:val="Normal"/>
        <w:rPr/>
      </w:pPr>
      <w:r>
        <w:rPr/>
        <w:t>Milos and colleagues say the link between purging and suicidal attempts might be due to a lack of impulse control, which would affect both behaviors.</w:t>
      </w:r>
    </w:p>
    <w:p>
      <w:pPr>
        <w:pStyle w:val="Normal"/>
        <w:rPr/>
      </w:pPr>
      <w:r>
        <w:rPr/>
        <w:t>The higher prevalence of suicidal thoughts among women with anorexia could point to a different phenomenon, they suggest. Women in the study who reported suicidal thoughts tended to be much younger when their eating disorder appeared and were more fixated on their appearance and fearful of weight gain than those without suicidal thoughts.</w:t>
      </w:r>
    </w:p>
    <w:p>
      <w:pPr>
        <w:pStyle w:val="Normal"/>
        <w:rPr/>
      </w:pPr>
      <w:r>
        <w:rPr/>
        <w:t>"Anorexia nervosa patients' starvation is a form of chronic self-harming behavior and continuously maintaining underweight generates considerable distress," Milos explains.</w:t>
      </w:r>
    </w:p>
    <w:p>
      <w:pPr>
        <w:pStyle w:val="Normal"/>
        <w:rPr/>
      </w:pPr>
      <w:r>
        <w:rPr/>
        <w:t>The 2-year study included 288 patients diagnosed with some form of eating disorder. Twenty-six percent of the women said they had attempted suicide at least once in the past, a rate four times higher than in the general female population of Western countries, the researchers report. Also, about 26% of the patients said they were having current thoughts about suicide.</w:t>
      </w:r>
    </w:p>
    <w:p>
      <w:pPr>
        <w:pStyle w:val="Normal"/>
        <w:rPr/>
      </w:pPr>
      <w:r>
        <w:rPr/>
        <w:t>Milos and team acknowledge that they did not analyze information on any treatment the women were receiving for their eating disorders, which could have affected the rate of suicidal thoughts.</w:t>
      </w:r>
    </w:p>
    <w:p>
      <w:pPr>
        <w:pStyle w:val="Normal"/>
        <w:rPr/>
      </w:pPr>
      <w:r>
        <w:rPr/>
        <w:t xml:space="preserve">The study was supported by the Swiss National Science Foundation and by the Swiss Federal Department for Education and Science. This article was prepared by Health Business Week editors from staff and other reports. </w:t>
      </w:r>
      <w:r>
        <w:br w:type="page"/>
      </w:r>
    </w:p>
    <w:p>
      <w:pPr>
        <w:pStyle w:val="Normal"/>
        <w:rPr/>
      </w:pPr>
      <w:r>
        <w:rPr/>
      </w:r>
    </w:p>
    <w:p>
      <w:pPr>
        <w:pStyle w:val="Normal"/>
        <w:rPr>
          <w:b/>
          <w:b/>
        </w:rPr>
      </w:pPr>
      <w:r>
        <w:rPr>
          <w:b/>
        </w:rPr>
        <w:t>Probing emotions' link to heart health</w:t>
      </w:r>
    </w:p>
    <w:p>
      <w:pPr>
        <w:pStyle w:val="Normal"/>
        <w:rPr/>
      </w:pPr>
      <w:r>
        <w:rPr/>
        <w:t>Wilkes-Barre Times Leader - May 25, 2004</w:t>
      </w:r>
    </w:p>
    <w:p>
      <w:pPr>
        <w:pStyle w:val="Normal"/>
        <w:rPr/>
      </w:pPr>
      <w:r>
        <w:rPr/>
        <w:t>By STACEY BURLING</w:t>
      </w:r>
    </w:p>
    <w:p>
      <w:pPr>
        <w:pStyle w:val="Normal"/>
        <w:rPr/>
      </w:pPr>
      <w:r>
        <w:rPr/>
        <w:t>Knight Ridder Newspapers</w:t>
      </w:r>
    </w:p>
    <w:p>
      <w:pPr>
        <w:pStyle w:val="Normal"/>
        <w:rPr/>
      </w:pPr>
      <w:r>
        <w:rPr/>
        <w:t>PHILADELPHIA - What does forgiveness look like?</w:t>
      </w:r>
    </w:p>
    <w:p>
      <w:pPr>
        <w:pStyle w:val="Normal"/>
        <w:rPr/>
      </w:pPr>
      <w:r>
        <w:rPr/>
        <w:t>Maybe it looks like Elizabeth as she envisions her heart four years after her husband's affair with one of her friends ended their 12-year marriage. At first she sees it raw, red and bruised, but then the 42-year-old dancer smiles in wonder as her mental picture mutates.</w:t>
      </w:r>
    </w:p>
    <w:p>
      <w:pPr>
        <w:pStyle w:val="Normal"/>
        <w:rPr/>
      </w:pPr>
      <w:r>
        <w:rPr/>
        <w:t>Light pours from her heart. She sees it bursting with love and joy. Her smile fades. She leans forward in her chair sobbing, mostly from happiness at the beauty of it, but with a twinge of sadness that so much love is going to waste.</w:t>
      </w:r>
    </w:p>
    <w:p>
      <w:pPr>
        <w:pStyle w:val="Normal"/>
        <w:rPr/>
      </w:pPr>
      <w:r>
        <w:rPr/>
        <w:t>Maybe forgiveness looks like the jagged graph of Elizabeth's heartbeat recorded by monitors on her wrist and rib cage as she talks with her therapist that day. For most of their hour together, her heart beats between 55 and 65 times per minute. But at 1:57 p.m., as she cries, it shoots like a geyser to 129 beats per minute. Then, just as quickly, it falls as she settles into post-tears peace.</w:t>
      </w:r>
    </w:p>
    <w:p>
      <w:pPr>
        <w:pStyle w:val="Normal"/>
        <w:rPr/>
      </w:pPr>
      <w:r>
        <w:rPr/>
        <w:t>All of it - plus her words, of course - offers clues for Elizabeth's therapist, Michael Bridges, a psychologist and researcher at Temple University who is trying to figure out what helps people let go of the pain of betrayal and rotten relationships.</w:t>
      </w:r>
    </w:p>
    <w:p>
      <w:pPr>
        <w:pStyle w:val="Normal"/>
        <w:rPr/>
      </w:pPr>
      <w:r>
        <w:rPr/>
        <w:t>He's heading a study of the heartbroken, people who can't get past their anger at their parents or ex-lovers, people so hurt they're afraid to love again. This kind of pain is what Bridges called a "ubiquitous human phenomenon" and it's one of the primary reasons people seek therapy.</w:t>
      </w:r>
    </w:p>
    <w:p>
      <w:pPr>
        <w:pStyle w:val="Normal"/>
        <w:rPr/>
      </w:pPr>
      <w:r>
        <w:rPr/>
        <w:t>In his study, up to 60 patients will receive therapy for 10 to 12 weeks. Each session will be videotaped, and researchers will later dissect the tapes for facial expressions and other physical signs of emotions. They'll listen to the words: Is a woman angrily listing the bad things her former boyfriend did or crying about the way his caddishness made her feel? Clients will answer written surveys before and after each session.</w:t>
      </w:r>
    </w:p>
    <w:p>
      <w:pPr>
        <w:pStyle w:val="Normal"/>
        <w:rPr/>
      </w:pPr>
      <w:r>
        <w:rPr/>
        <w:t>Bridges' team will correlate those details with heart rates to get another measure of emotional intensity. Some people, Bridges said, may not be showing much emotion, while their hearts are going wild. He has already noticed something interesting in one of his patients.</w:t>
      </w:r>
    </w:p>
    <w:p>
      <w:pPr>
        <w:pStyle w:val="Normal"/>
        <w:rPr/>
      </w:pPr>
      <w:r>
        <w:rPr/>
        <w:t>During one session, she began to tear up as she discussed her failed relationship. But rather than allow herself to cry, she veered off on an angry tangent. Her heartbeat jumped 30 beats per minute and stayed elevated for 10 minutes.</w:t>
      </w:r>
    </w:p>
    <w:p>
      <w:pPr>
        <w:pStyle w:val="Normal"/>
        <w:rPr/>
      </w:pPr>
      <w:r>
        <w:rPr/>
        <w:t>When something similar happened in a later session, she cried instead. Again her heart rate spiked, but it came down almost immediately.</w:t>
      </w:r>
    </w:p>
    <w:p>
      <w:pPr>
        <w:pStyle w:val="Normal"/>
        <w:rPr/>
      </w:pPr>
      <w:r>
        <w:rPr/>
        <w:t>All these data will reveal "the natural history of therapy," said Bridges, who directs Temple's Psychological Services Center. His ambitious goal is "to think in much more detail about what kinds and intensity of emotions really lead to change in therapy."Ultimately, he'd like to go a step further and measure the heart rates of therapists as well, to help figure out what type of therapist/client relationship is most effective.</w:t>
      </w:r>
    </w:p>
    <w:p>
      <w:pPr>
        <w:pStyle w:val="Normal"/>
        <w:rPr/>
      </w:pPr>
      <w:r>
        <w:rPr/>
        <w:t>John Norcross, a University of Scranton psychology professor who has studied the effectiveness of different styles of therapy, said the idea that mind and body are connected is ancient. "The notion that there's a reciprocal reaction between the mind and body is as old as Aristotle".</w:t>
      </w:r>
    </w:p>
    <w:p>
      <w:pPr>
        <w:pStyle w:val="Normal"/>
        <w:rPr/>
      </w:pPr>
      <w:r>
        <w:rPr/>
        <w:t>But Bridges' work fits within two newer trends as well. There has been explosive growth recently in studying the interactions between psychology, neurology and the immune system, Norcross said. There is also a trend toward studying smaller elements of therapy to ferret out which specific aspects work.. While he has been through a divorce, the now happily married Bridges said it was not his own love life that spurred his interest in heartbreak and emotions. It was watching his patients fail to get better after therapy.</w:t>
      </w:r>
    </w:p>
    <w:p>
      <w:pPr>
        <w:pStyle w:val="Normal"/>
        <w:rPr/>
      </w:pPr>
      <w:r>
        <w:rPr/>
        <w:t>Bridges noticed that patients could have lots of insights of the "I-can't-stand-up-to-my-wife-because-she-reminds-me-of-Mommy" variety, but nothing would change. That led to his interest in emotion-focused therapy, a style of treatment pioneered by Leslie Greenberg, a psychology professor at York University in Toronto. Greenberg contends that emotions get short shrift in the more popular cognitive behavioral therapy, which aims to change the way troubled people think about their world.</w:t>
      </w:r>
    </w:p>
    <w:p>
      <w:pPr>
        <w:pStyle w:val="Normal"/>
        <w:rPr/>
      </w:pPr>
      <w:r>
        <w:rPr/>
        <w:t>Bridges now believes, like Greenberg, that emotions can be helpful in therapy and that a "certain intensity of feeling" is necessary for people to change.</w:t>
      </w:r>
    </w:p>
    <w:p>
      <w:pPr>
        <w:pStyle w:val="Normal"/>
        <w:rPr/>
      </w:pPr>
      <w:r>
        <w:rPr/>
        <w:t xml:space="preserve">Some people seek treatment because they're feeling too much, Bridges said. A depressed client may be flooded with emotions, crying uncontrollably. </w:t>
      </w:r>
      <w:r>
        <w:rPr>
          <w:b/>
        </w:rPr>
        <w:t>That person needs a different kind of care than a depressed client who has little energy and seems to be cut off from emotions,</w:t>
      </w:r>
      <w:r>
        <w:rPr/>
        <w:t xml:space="preserve"> or an anxious client who frets constantly. Often, he said, anxious patients "think way, way too much" as a distraction from threatening feelings.</w:t>
      </w:r>
    </w:p>
    <w:p>
      <w:pPr>
        <w:pStyle w:val="Normal"/>
        <w:rPr/>
      </w:pPr>
      <w:r>
        <w:rPr/>
        <w:t>Overthinkers, Bridges said, benefit from therapy that helps them experience their feelings - physically and emotionally - while the overfeelers need to calm down enough to think more clearly.</w:t>
      </w:r>
    </w:p>
    <w:p>
      <w:pPr>
        <w:pStyle w:val="Normal"/>
        <w:rPr/>
      </w:pPr>
      <w:r>
        <w:rPr/>
        <w:t>This is a far cry from the old primal-scream idea. That doesn't work, Bridges said. Sometimes, anger is a helpful emotion, he said, but patients who are stuck in their anger often need to work on feeling something else.</w:t>
      </w:r>
    </w:p>
    <w:p>
      <w:pPr>
        <w:pStyle w:val="Normal"/>
        <w:rPr/>
      </w:pPr>
      <w:r>
        <w:rPr/>
        <w:t>While the researchers sometimes call this study the "forgiveness project," Bridges said that's an oversimplification. "We don't have an agenda that forgiveness is the only way to resolve this," he said.</w:t>
      </w:r>
    </w:p>
    <w:p>
      <w:pPr>
        <w:pStyle w:val="Normal"/>
        <w:rPr/>
      </w:pPr>
      <w:r>
        <w:rPr/>
        <w:t>In the case of abuse, for instance, patients may not forgive, but they can let go, Bridges said. He uses the empty-chair technique: Patients are told to imagine their transgressor in a chair across the room and talk to him. When they're getting better, Bridges said, patients will say, "I'm not going to let you take up any more of my life. ... You've been in my mind too long, so I'm going to cast you out."</w:t>
      </w:r>
    </w:p>
    <w:p>
      <w:pPr>
        <w:pStyle w:val="Normal"/>
        <w:rPr/>
      </w:pPr>
      <w:r>
        <w:rPr/>
        <w:t>Elizabeth, who asked that her last name not be published, read about the study in a Temple newspaper and felt as if someone had read her mind.</w:t>
      </w:r>
    </w:p>
    <w:p>
      <w:pPr>
        <w:pStyle w:val="Normal"/>
        <w:rPr/>
      </w:pPr>
      <w:r>
        <w:rPr/>
        <w:t>Even after four years, including therapy immediately after the breakup, she felt stuck in the past, afraid to choose another man after she had so thoroughly misjudged the last one.</w:t>
      </w:r>
    </w:p>
    <w:p>
      <w:pPr>
        <w:pStyle w:val="Normal"/>
        <w:rPr/>
      </w:pPr>
      <w:r>
        <w:rPr/>
        <w:t>"I got into some cycles of blaming myself and not trusting my judgment in men and still feeling like a victim," she said.</w:t>
      </w:r>
    </w:p>
    <w:p>
      <w:pPr>
        <w:pStyle w:val="Normal"/>
        <w:rPr/>
      </w:pPr>
      <w:r>
        <w:rPr/>
        <w:t>She found it relatively easy to forget the heart-rate monitors during her sessions with Bridges, though it did make her a little nervous to realize someone would be analyzing her facial expressions on the videotape. After six sessions, she was already feeling much better.</w:t>
      </w:r>
    </w:p>
    <w:p>
      <w:pPr>
        <w:pStyle w:val="Normal"/>
        <w:rPr/>
      </w:pPr>
      <w:r>
        <w:rPr/>
        <w:t>The therapy helped her not only remember the good times in her marriage but realize that she, like her husband, had been unhappy. "I think I really didn't want it to last either," she says now.</w:t>
      </w:r>
    </w:p>
    <w:p>
      <w:pPr>
        <w:pStyle w:val="Normal"/>
        <w:rPr/>
      </w:pPr>
      <w:r>
        <w:rPr/>
        <w:t>Before the therapy, she found herself thinking of her ex in a sad, painful way three or four times a week. That has changed.</w:t>
      </w:r>
    </w:p>
    <w:p>
      <w:pPr>
        <w:pStyle w:val="Normal"/>
        <w:rPr/>
      </w:pPr>
      <w:r>
        <w:rPr/>
        <w:t>"I'm not thinking about him," she said. "If I do, it's almost like thinking about a movie I saw a couple years ago. It's not charged the way it was."</w:t>
      </w:r>
      <w:r>
        <w:br w:type="page"/>
      </w:r>
    </w:p>
    <w:p>
      <w:pPr>
        <w:pStyle w:val="Normal"/>
        <w:rPr/>
      </w:pPr>
      <w:r>
        <w:rPr/>
      </w:r>
    </w:p>
    <w:p>
      <w:pPr>
        <w:pStyle w:val="Normal"/>
        <w:rPr>
          <w:b/>
          <w:b/>
        </w:rPr>
      </w:pPr>
      <w:r>
        <w:rPr>
          <w:b/>
        </w:rPr>
        <w:t>Study Reveals Hidden Cost of Depression: Large Amounts of Extra Help for Depressed Seniors</w:t>
      </w:r>
    </w:p>
    <w:p>
      <w:pPr>
        <w:pStyle w:val="Normal"/>
        <w:rPr/>
      </w:pPr>
      <w:r>
        <w:rPr/>
        <w:t>AScribe Newswire - May 24, 2004</w:t>
      </w:r>
    </w:p>
    <w:p>
      <w:pPr>
        <w:pStyle w:val="Normal"/>
        <w:rPr/>
      </w:pPr>
      <w:r>
        <w:rPr/>
        <w:t>ANN ARBOR, Mich., May 3 (AScribe Newswire) -- A new study reveals that depression among senior citizens carries a huge unrecognized cost: many extra hours of unpaid help with everyday activities, delivered by the depressed seniors' spouses, adult children and friends.</w:t>
      </w:r>
    </w:p>
    <w:p>
      <w:pPr>
        <w:pStyle w:val="Normal"/>
        <w:rPr/>
      </w:pPr>
      <w:r>
        <w:rPr/>
        <w:t>Even moderately depressed seniors, the University of Michigan study finds, require far more hours of care than those without any symptoms of depression, regardless of other health problems they may have.</w:t>
      </w:r>
    </w:p>
    <w:p>
      <w:pPr>
        <w:pStyle w:val="Normal"/>
        <w:rPr/>
      </w:pPr>
      <w:r>
        <w:rPr/>
        <w:t>If depressed seniors' "informal" caregivers were paid the wages of a home health aide, the cost to society would be $9 billion a year, the researchers estimate. That puts depression second only to dementia in the national annual cost for informal caregiving, based on previous studies of the same data. And the findings illustrate the major impact of depression on both seniors and their loved ones.</w:t>
      </w:r>
    </w:p>
    <w:p>
      <w:pPr>
        <w:pStyle w:val="Normal"/>
        <w:rPr/>
      </w:pPr>
      <w:r>
        <w:rPr/>
        <w:t xml:space="preserve">The findings, which will be published in the May </w:t>
      </w:r>
      <w:r>
        <w:rPr>
          <w:b/>
        </w:rPr>
        <w:t>issue of the American Journal of Psychiatry</w:t>
      </w:r>
      <w:r>
        <w:rPr/>
        <w:t>, are based on data from the U-M's Health and Retirement Study, a long-term survey of older Americans conducted by the U-M Institute for Social Research. The study's authors, from the U-M Health System's departments of Internal Medicine and Psychiatry and the VA Ann Arbor Healthcare System, analyzed data from 6,651 people over the age of 70 from around the nation. It's the first analysis of its kind.</w:t>
      </w:r>
    </w:p>
    <w:p>
      <w:pPr>
        <w:pStyle w:val="Normal"/>
        <w:rPr/>
      </w:pPr>
      <w:r>
        <w:rPr/>
        <w:t>In all, 18 percent of the seniors reported having had four to eight depressive symptoms in the last week on a standardized survey. Another 44 percent had one to three symptoms. These proportions are in line with previous estimates of depression's incidence among older people; about 1 to 5 percent are thought to have serious, major depression, while another 7 to 23 percent may have mild depression.</w:t>
      </w:r>
    </w:p>
    <w:p>
      <w:pPr>
        <w:pStyle w:val="Normal"/>
        <w:rPr/>
      </w:pPr>
      <w:r>
        <w:rPr/>
        <w:t>The survey showed that 38 percent of seniors who had many depressive symptoms, and 23 percent of those with a few symptoms, reported receiving informal care from family or friends - but only 11 percent of those without depressive symptoms did. "People with many depressive symptoms also had a significantly higher likelihood than others of needing help with tasks such as dressing, bathing, eating, grocery shopping, taking medicines, paying bills and using the telephone," says lead author Ken Langa, M.D., Ph.D., an assistant professor of general medicine and faculty associate of ISR. "Even those with just a few depressive symptoms were more likely to need help with these everyday activities than those without signs of depression."</w:t>
      </w:r>
    </w:p>
    <w:p>
      <w:pPr>
        <w:pStyle w:val="Normal"/>
        <w:rPr/>
      </w:pPr>
      <w:r>
        <w:rPr/>
        <w:t>In all, the seniors with many depressive symptoms required six hours a week, on average, of help from unpaid caregivers - more than twice as much as the 2.9 hours for those with no symptoms. Those with few symptoms got 4.3 hours of care a week. Even when the researchers took into account the other chronic health problems that the seniors faced - from heart disease and diabetes to arthritis and vision problems - those with depressive symptoms still needed more care than those without.</w:t>
      </w:r>
    </w:p>
    <w:p>
      <w:pPr>
        <w:pStyle w:val="Normal"/>
        <w:rPr/>
      </w:pPr>
      <w:r>
        <w:rPr/>
        <w:t>If the informal caregivers were paid the median home-health aide hourly wage from the year 2000, around $8.23 an hour, and if the incidence of symptoms and use of care seen in the study were extrapolated to the entire U.S. population over the age of 70, the total bill for the informal care of seniors with depressive symptoms would be about $9 billion a year, the researchers calculate. This is on top of the cost of formal paid care, medications, doctor visits, and other costs related to depression. It's a conservative estimate based only on hours of direct care, not including time spent driving to doctor appointments or the store, or other indirect services.</w:t>
      </w:r>
    </w:p>
    <w:p>
      <w:pPr>
        <w:pStyle w:val="Normal"/>
        <w:rPr/>
      </w:pPr>
      <w:r>
        <w:rPr/>
        <w:t>"We feel we've been able to quantify for the first time what physicians and caregivers already know: that depression in older people leads to difficulty in getting through the day, and that they tend to rely on their families more for even basic tasks," says Valenstein, M.D., a U-M psychiatrist who treats older people with depression at the VA Ann Arbor Healthcare System. "When there isn't a committed caregiver, the risk rises that a person's care needs will go unmet."</w:t>
      </w:r>
    </w:p>
    <w:p>
      <w:pPr>
        <w:pStyle w:val="Normal"/>
        <w:rPr/>
      </w:pPr>
      <w:r>
        <w:rPr/>
        <w:t>Adds Langa, "It's a sort of chicken-and-egg problem: the symptoms of depression make it harder to care for yourself, and those with illnesses that make them less independent often become depressed. But no matter which came first, better recognition and treatment of depression among the elderly could improve a patient's outlook and probably reduce the burden on the family. This is especially true for those with other health problems that require complex self-management."</w:t>
      </w:r>
    </w:p>
    <w:p>
      <w:pPr>
        <w:pStyle w:val="Normal"/>
        <w:rPr/>
      </w:pPr>
      <w:r>
        <w:rPr/>
        <w:t>Senior author Sandeep Vijan, M.D., M.S., adds, "Chronic diseases such as depression have an effect on society that extends beyond the patient. This study shows that the impact on families and caregivers is significant in terms of time and cost. The medical community often overlooks these factors when considering the best way to care for patients, but it is vitally important to consider the broad picture when making decisions on treatment and health policy."</w:t>
      </w:r>
    </w:p>
    <w:p>
      <w:pPr>
        <w:pStyle w:val="Normal"/>
        <w:rPr/>
      </w:pPr>
      <w:r>
        <w:rPr/>
        <w:t>Langa notes that the data used in the analysis are from 1993, before the new generation of anti-depressant medications became widely used and accepted, and before they were marketed directly to the public. The U-M team is now working to analyze data from the years 2000 and 2002, to see if there has been any change. All the data are from the Asset and Health Dynamics among the Oldest Old, or AHEAD, cohort of the Health and Retirement study.</w:t>
      </w:r>
    </w:p>
    <w:p>
      <w:pPr>
        <w:pStyle w:val="Normal"/>
        <w:rPr/>
      </w:pPr>
      <w:r>
        <w:rPr/>
        <w:t>The researchers found that older women, especially those without spouses, were more likely to have many symptoms of depression. "This increased risk, combined with less social support and fewer financial means to pay for help, means they are especially likely to go without necessary care and assistance in everyday tasks," explains Langa. He and other U-M authors published a paper in 2000 in the Journal of the American Medical Association detailing dramatic differences in home care, social support and net financial worth for disabled women as compared with disabled men.</w:t>
      </w:r>
    </w:p>
    <w:p>
      <w:pPr>
        <w:pStyle w:val="Normal"/>
        <w:rPr/>
      </w:pPr>
      <w:r>
        <w:rPr/>
        <w:t>Langa and his colleagues hope their study alerts physicians to the importance of paying extra attention to the depressive symptoms and caregiving needs of older women living alone.</w:t>
      </w:r>
    </w:p>
    <w:p>
      <w:pPr>
        <w:pStyle w:val="Normal"/>
        <w:rPr/>
      </w:pPr>
      <w:r>
        <w:rPr/>
        <w:t>They also hope their results will give physicians, policy makers and others a better sense of the relative importance, and cost, of depression among the elderly. The U-M team previously studied the costs of informal caregiving for elderly people with other chronic conditions, including diabetes, urinary incontinence, stroke and dementia. Although the estimated cost per person of informal care was highest for people with dementia and stroke, the high incidence of depression raises the total annual national cost. In all, depression's $9 billion cost is second only to dementia's $18 billion cost. "Physicians have long been aware of the difficulties faced by caregivers of patients with dementia, and the time commitment of caring for them," says Valenstein. "This study shows that we also need to be tuned in to the time commitments and stress faced by caregivers of people with depression."</w:t>
      </w:r>
    </w:p>
    <w:p>
      <w:pPr>
        <w:pStyle w:val="Normal"/>
        <w:rPr/>
      </w:pPr>
      <w:r>
        <w:rPr/>
        <w:t>Besides Langa, Valenstein and Vijan, the authors are Mark Fendrick, M.D., and Mohammed Kabeto, M.S. The study was funded by the National Institute on Aging and the Alzheimer's Association.</w:t>
      </w:r>
    </w:p>
    <w:p>
      <w:pPr>
        <w:pStyle w:val="Normal"/>
        <w:rPr/>
      </w:pPr>
      <w:r>
        <w:rPr/>
        <w:t>For information, contact Kara Gavin or Mary Beth Reilly, University of Michigan Health System Media Coordinators, at 734-764-2220, or kegavin@umich.edu or reillymb@umich.edu</w:t>
      </w:r>
    </w:p>
    <w:p>
      <w:pPr>
        <w:pStyle w:val="Normal"/>
        <w:rPr>
          <w:b/>
          <w:b/>
        </w:rPr>
      </w:pPr>
      <w:r>
        <w:rPr>
          <w:b/>
        </w:rPr>
        <w:t>Poor Mental Health Puts Women at Risk for Heart Disease</w:t>
      </w:r>
    </w:p>
    <w:p>
      <w:pPr>
        <w:pStyle w:val="Normal"/>
        <w:rPr/>
      </w:pPr>
      <w:r>
        <w:rPr/>
        <w:t>HealthNewsDigest.com - May 31, 2004</w:t>
      </w:r>
    </w:p>
    <w:p>
      <w:pPr>
        <w:pStyle w:val="Normal"/>
        <w:rPr/>
      </w:pPr>
      <w:r>
        <w:rPr/>
        <w:t>Jennifer Wider, M.D.</w:t>
      </w:r>
    </w:p>
    <w:p>
      <w:pPr>
        <w:pStyle w:val="Normal"/>
        <w:rPr/>
      </w:pPr>
      <w:r>
        <w:rPr/>
        <w:t>Society for Womens Health Research</w:t>
      </w:r>
    </w:p>
    <w:p>
      <w:pPr>
        <w:pStyle w:val="Normal"/>
        <w:rPr/>
      </w:pPr>
      <w:r>
        <w:rPr/>
        <w:t>You’ve heard it all before, maintaining a good diet and exercise will help ward off heart disease. But were you aware that your state of mind might affect your risk too? A new study from Emory University in Atlanta found that good mental health is just as important as other factors in the prevention of heart disease, particularly for women over the age of 45.</w:t>
      </w:r>
    </w:p>
    <w:p>
      <w:pPr>
        <w:pStyle w:val="Normal"/>
        <w:rPr/>
      </w:pPr>
      <w:r>
        <w:rPr/>
        <w:t xml:space="preserve">More than 3,000 adults between the ages of 25 and 74 participated in the study. </w:t>
      </w:r>
      <w:r>
        <w:rPr>
          <w:b/>
        </w:rPr>
        <w:t>The researchers discovered that the prevalence of cardiovascular disease was lowest in adults with good mental health and higher among adults with major or minor depression or other mental health issues.</w:t>
      </w:r>
      <w:r>
        <w:rPr/>
        <w:t xml:space="preserve"> The association between mental health status and heart disease risk was the most pronounced among women aged 45 to 74.</w:t>
      </w:r>
    </w:p>
    <w:p>
      <w:pPr>
        <w:pStyle w:val="Normal"/>
        <w:rPr/>
      </w:pPr>
      <w:r>
        <w:rPr/>
        <w:t>This study differed from other studies, which typically define good mental health as the absence of illness like depression or anxiety. In this study, researchers expanded the definition and looked at mental health as an entire state of mind. They examined how people perceived their own well-being and how well they functioned in their day-to-day lives.</w:t>
      </w:r>
    </w:p>
    <w:p>
      <w:pPr>
        <w:pStyle w:val="Normal"/>
        <w:rPr/>
      </w:pPr>
      <w:r>
        <w:rPr/>
        <w:t>The results of this study raise specific concerns for women. Mental health issues are more prevalent in the female population. Depressive disorders affect roughly 10 percent of the countrys population with women suffering from these illnesses two to three times more often than men. Anxiety and panic disorder are also much more common in women.</w:t>
      </w:r>
    </w:p>
    <w:p>
      <w:pPr>
        <w:pStyle w:val="Normal"/>
        <w:rPr/>
      </w:pPr>
      <w:r>
        <w:rPr/>
        <w:t>Women are more vulnerable to social stressors in life, explains Corey Keyes, Ph.D., an associate professor of sociology at Emory and lead researcher of the study.</w:t>
      </w:r>
    </w:p>
    <w:p>
      <w:pPr>
        <w:pStyle w:val="Normal"/>
        <w:rPr/>
      </w:pPr>
      <w:r>
        <w:rPr/>
        <w:t>There seem to be several reasons for this gender discrepancy. Research shows that women perceive much more stress than men when it comes to relationships, Keyes said. Certain studies show that a brain chemical called oxytocin gets triggered at puberty in girls which sets off the need and interest for maintaining social ties. When a breakup occurs, women perceive more stress than their male counterparts.</w:t>
      </w:r>
    </w:p>
    <w:p>
      <w:pPr>
        <w:pStyle w:val="Normal"/>
        <w:rPr/>
      </w:pPr>
      <w:r>
        <w:rPr/>
        <w:t>Women are more likely to assume roles that leave them feeling trapped, increasing the risk for stress and depression. Sociologists have shown that women are expected to be in charge of parenting and care giving and less likely to be rewarded for these roles, Keyes said. Because a man is not expected to assume these roles, he will be rewarded if he does it.</w:t>
      </w:r>
    </w:p>
    <w:p>
      <w:pPr>
        <w:pStyle w:val="Normal"/>
        <w:rPr/>
      </w:pPr>
      <w:r>
        <w:rPr/>
        <w:t>Women in the workforce also have a double shift and run a family and career, Keyes added. This contributes to an increased level of stress.</w:t>
      </w:r>
    </w:p>
    <w:p>
      <w:pPr>
        <w:pStyle w:val="Normal"/>
        <w:rPr/>
      </w:pPr>
      <w:r>
        <w:rPr/>
        <w:t>With a link established between mental health and heart disease risk, women should pay close attention. Cardiovascular disease is the leading killer of women in the United States. According to this and many other studies, women are at higher risk for mental health issues, which add to an already high risk of heart disease.</w:t>
      </w:r>
    </w:p>
    <w:p>
      <w:pPr>
        <w:pStyle w:val="Normal"/>
        <w:rPr/>
      </w:pPr>
      <w:r>
        <w:rPr/>
        <w:t>There are many factors that contribute to a persons risk for heart disease. Getting older is a risk factor for both men and women. For women, menopause is an added complication. There is mounting evidence that the decreased production of estrogen is associated with things that lead to heart disease such as the reactivity of blood platelets, Keyes said.This study suggests that poor mental health may be the tipping factor for women.Mental health adds another complicating factor and may tip older women over the edge, Keyes added. We need to stop looking at mental health as the presence or absence of mental illness. Anything less than flourishing good mental health puts you at elevated risk for heart disease, especially if you’re a woman.</w:t>
      </w:r>
      <w:r>
        <w:br w:type="page"/>
      </w:r>
    </w:p>
    <w:p>
      <w:pPr>
        <w:pStyle w:val="Normal"/>
        <w:rPr>
          <w:b/>
          <w:b/>
        </w:rPr>
      </w:pPr>
      <w:r>
        <w:rPr>
          <w:b/>
        </w:rPr>
        <w:t xml:space="preserve"> </w:t>
      </w:r>
      <w:r>
        <w:rPr>
          <w:b/>
        </w:rPr>
        <w:t>Sick Kids Not Prone to Depression</w:t>
      </w:r>
    </w:p>
    <w:p>
      <w:pPr>
        <w:pStyle w:val="Normal"/>
        <w:rPr/>
      </w:pPr>
      <w:r>
        <w:rPr/>
        <w:t>South Bend Tribune - June 02, 2004</w:t>
      </w:r>
    </w:p>
    <w:p>
      <w:pPr>
        <w:pStyle w:val="Normal"/>
        <w:rPr/>
      </w:pPr>
      <w:r>
        <w:rPr/>
        <w:t>Children who have grown up with serious diseases might be expected to grow into adulthood plagued by anxiety and depression. Instead, they become thriving young adults no more prone to major psychiatric illnesses than their peers.</w:t>
      </w:r>
    </w:p>
    <w:p>
      <w:pPr>
        <w:pStyle w:val="Normal"/>
        <w:rPr/>
      </w:pPr>
      <w:r>
        <w:rPr/>
        <w:t>"Although we have historically thought of children with chronic or life-threatening illnesses as vulnerable and at risk for adjustment problems, our work has found they are quite resilient," said Cynthia Gerhardt, a pediatric psychologist at Columbus Children's Research Institute in Ohio.</w:t>
      </w:r>
    </w:p>
    <w:p>
      <w:pPr>
        <w:pStyle w:val="Normal"/>
        <w:rPr/>
      </w:pPr>
      <w:r>
        <w:rPr/>
        <w:t>"What we don't see are diagnoses of post-traumatic stress disorder, anxiety disorders, major depressive disorders," she said.</w:t>
      </w:r>
    </w:p>
    <w:p>
      <w:pPr>
        <w:pStyle w:val="Normal"/>
        <w:rPr/>
      </w:pPr>
      <w:r>
        <w:rPr/>
        <w:t>Gerhardt and colleagues from Columbus Children's Research Institute and Children's Hospital of Pittsburgh studied 139 young adults, ages 18 to 20, who had been recruited at ages 8 to 15 for a study of childhood illness. All had been treated for cancer, sickle cell disease or rheumatoid arthritis. Researchers compared them to 146 healthy classmates.</w:t>
      </w:r>
    </w:p>
    <w:p>
      <w:pPr>
        <w:pStyle w:val="Normal"/>
        <w:rPr/>
      </w:pPr>
      <w:r>
        <w:rPr/>
        <w:t>Gerhardt presented the findings May 1 at the Pediatric Academic Societies' annual meeting in San Francisc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sthma linked to mental disorders</w:t>
      </w:r>
    </w:p>
    <w:p>
      <w:pPr>
        <w:pStyle w:val="Normal"/>
        <w:rPr/>
      </w:pPr>
      <w:r>
        <w:rPr/>
        <w:t>United Press International - June 03, 2004</w:t>
      </w:r>
    </w:p>
    <w:p>
      <w:pPr>
        <w:pStyle w:val="Normal"/>
        <w:rPr/>
      </w:pPr>
      <w:r>
        <w:rPr/>
        <w:t>COLUMBUS, Ohio, Jun 03, 2004 (United Press International via COMTEX) -- Puerto Rican parents are more likely than other parents to report asthma among their children, and researchers have linked the occurrences to mental disorders.</w:t>
      </w:r>
    </w:p>
    <w:p>
      <w:pPr>
        <w:pStyle w:val="Normal"/>
        <w:rPr/>
      </w:pPr>
      <w:r>
        <w:rPr/>
        <w:t xml:space="preserve">Through nearly 1,900 interviews, Ohio State University researchers found Puerto </w:t>
      </w:r>
      <w:r>
        <w:rPr>
          <w:b/>
        </w:rPr>
        <w:t>Rican children whose parents reported they had asthma were more likely to suffer from depression.</w:t>
      </w:r>
      <w:r>
        <w:rPr/>
        <w:t xml:space="preserve"> Children with reported asthma attacks also were more likely to have anxiety disorders.</w:t>
      </w:r>
    </w:p>
    <w:p>
      <w:pPr>
        <w:pStyle w:val="Normal"/>
        <w:rPr/>
      </w:pPr>
      <w:r>
        <w:rPr/>
        <w:t>Puerto Rican children have much higher asthma rates than other children -- as high as 30 percent, compared to 5 to 16 percent in other ethnic groups.</w:t>
      </w:r>
    </w:p>
    <w:p>
      <w:pPr>
        <w:pStyle w:val="Normal"/>
        <w:rPr/>
      </w:pPr>
      <w:r>
        <w:rPr/>
        <w:t>Alexander Ortega, the study's lead author, said the reasons for the higher rates are unclear, but they might involve misdiagnoses resulting from confusing asthma symptoms with those of anxiety and other psychological distress.</w:t>
      </w:r>
    </w:p>
    <w:p>
      <w:pPr>
        <w:pStyle w:val="Normal"/>
        <w:rPr/>
      </w:pPr>
      <w:r>
        <w:rPr/>
        <w:t>Other possibilities are that Puerto Rican families may perceive and interpret asthma symptoms differently, and asthma may exacerbate a child's anxiety, Ortega said.</w:t>
      </w:r>
    </w:p>
    <w:p>
      <w:pPr>
        <w:pStyle w:val="Normal"/>
        <w:rPr/>
      </w:pPr>
      <w:r>
        <w:rPr/>
        <w:t>Copyright 2004 by United Press International.</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1:00Z</dcterms:created>
  <dc:creator>Gerry</dc:creator>
  <dc:description/>
  <cp:keywords/>
  <dc:language>en-US</dc:language>
  <cp:lastModifiedBy> </cp:lastModifiedBy>
  <cp:lastPrinted>2009-06-23T13:16:00Z</cp:lastPrinted>
  <dcterms:modified xsi:type="dcterms:W3CDTF">2009-07-05T21:33:00Z</dcterms:modified>
  <cp:revision>29</cp:revision>
  <dc:subject/>
  <dc:title>Stress-Management Intervention Reduced Depression among Breast Cancer Patients</dc:title>
</cp:coreProperties>
</file>