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entative Schedule of Seminar Presentations-  Soc. 36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d – January 14,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uary 20 –  Partisan or political trials? Katie Butler, Justin Burke, Maureen Harr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nuary 27- Scottsboro- Vaishnavie Gnanasravanapavan, Diana Miscolci, Kristen Pennington,  Jelena Vasovic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bruary 3- Legal discourse-  Kadhija Ali, Benjamin Taylor, Mike Steinberg, Amanda Raposo, Erica Lindbe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bruary 10 – Popular Trials as dramaturgy- Nadia Mansouri, Ben Steele, Johanna Wambold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bruary 17- Remorse- Benu Mahendran, Mehran Wancho, Robyn Waterfield, Stephanie Wittemei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 3- LA Police Officers assault case(Rodney King as victim)- Amanda Usprech, Eva Konca, Joeand Phrakonkham, Ivan Mutungih, Ayan Ahm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 10- Popular Culture—James Anain, Dennicia Powell,  Nosheen Siddiqui, Joanna Wideman, Adam Dib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arch 17- Long Night’s Journey- Megan Demers, Lynette Kofi, Nicki Tomlinson, John Mavrogianni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 24- Grand Theory- Nicole Panizovski, Alexandra Venning, Saffron Cassada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These seminars are filled- I am allowing a maximum of four students per seminar presentation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23:00Z</dcterms:created>
  <dc:creator>default</dc:creator>
  <dc:description/>
  <cp:keywords/>
  <dc:language>en-US</dc:language>
  <cp:lastModifiedBy>ATS</cp:lastModifiedBy>
  <cp:lastPrinted>2011-01-14T16:23:00Z</cp:lastPrinted>
  <dcterms:modified xsi:type="dcterms:W3CDTF">2011-01-14T21:26:00Z</dcterms:modified>
  <cp:revision>4</cp:revision>
  <dc:subject/>
  <dc:title>Tentative Schedule of Seminar Presentations- Soc</dc:title>
</cp:coreProperties>
</file>