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ENDON COLLEGE FACULT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LENDON RESEARCH GR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ORT OF GRANT FUNDS EXPENDIT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33440" cy="57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352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.55pt;width:467.15pt;height:4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5134"/>
      </w:tblGrid>
      <w:tr>
        <w:trPr>
          <w:trHeight w:val="288" w:hRule="exac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en-GB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GB"/>
              </w:rPr>
              <w:t>Department or Programme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en-GB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Campus Address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Telephone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: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ubmit this Report within 9 months of receiving the fund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NOTE that if you do not submit the report you will not be eligible fo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equent Glendon Research Grant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8236"/>
      </w:tblGrid>
      <w:tr>
        <w:trPr>
          <w:trHeight w:val="1008" w:hRule="exact"/>
          <w:cantSplit w:val="true"/>
        </w:trPr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 of project: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574"/>
        <w:gridCol w:w="5812"/>
        <w:gridCol w:w="1541"/>
      </w:tblGrid>
      <w:tr>
        <w:trPr>
          <w:trHeight w:val="252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rting date: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letion date: ________________       Projected completion date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esearch have you accomplished so far? What are the outcomes? (Articles, books, chapters, conferences, interviews, othe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spend the funds of the grant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NSE DETAILS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530"/>
        <w:gridCol w:w="1529"/>
        <w:gridCol w:w="2341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en-CA"/>
              </w:rPr>
              <w:t>PERSONN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CA"/>
              </w:rPr>
              <w:t>Research Assistan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  <w:t>Monthly or Hourly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Hours 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Mont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Number of employe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Number of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7379"/>
      </w:tblGrid>
      <w:tr>
        <w:trPr>
          <w:trHeight w:val="1783" w:hRule="exac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GB"/>
              </w:rPr>
              <w:t>What work did these employees do?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530"/>
        <w:gridCol w:w="1260"/>
        <w:gridCol w:w="990"/>
        <w:gridCol w:w="1620"/>
        <w:gridCol w:w="1979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en-CA"/>
              </w:rPr>
              <w:t>TRAV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  <w:t>Dates (MM/DD/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Dest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rain/Bus/C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uppressAutoHyphens w:val="true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530"/>
        <w:gridCol w:w="1529"/>
        <w:gridCol w:w="2341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en-CA"/>
              </w:rPr>
              <w:t>HO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CA"/>
              </w:rPr>
              <w:t xml:space="preserve"> /Accomm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  <w:t>Dates (MM/DD/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Destin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R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# of days/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530"/>
        <w:gridCol w:w="1529"/>
        <w:gridCol w:w="2341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en-CA"/>
              </w:rPr>
              <w:t>SUBSISTENC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  <w:t>Dates (MM/DD/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Destin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# Day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Esti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530"/>
        <w:gridCol w:w="1529"/>
        <w:gridCol w:w="2341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en-CA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GB" w:eastAsia="en-C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GB" w:eastAsia="en-CA"/>
              </w:rPr>
              <w:t>Item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CA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uppressAutoHyphens w:val="true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pPr w:vertAnchor="text" w:horzAnchor="margin" w:tblpXSpec="right" w:leftFromText="180" w:rightFromText="180" w:tblpY="58"/>
        <w:tblW w:w="4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7"/>
        <w:gridCol w:w="2232"/>
      </w:tblGrid>
      <w:tr>
        <w:trPr>
          <w:trHeight w:val="464" w:hRule="exact"/>
        </w:trPr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6"/>
      </w:tblGrid>
      <w:tr>
        <w:trPr>
          <w:trHeight w:val="252" w:hRule="exact"/>
          <w:cantSplit w:val="true"/>
        </w:trPr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dditional comments:</w:t>
            </w:r>
          </w:p>
        </w:tc>
      </w:tr>
      <w:tr>
        <w:trPr>
          <w:trHeight w:val="1728" w:hRule="exac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research includes human subjects, please attach a copy of approval from HPR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Professional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81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CA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f25a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f25a0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012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0e1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Professional">
    <w:name w:val="Table Professional"/>
    <w:basedOn w:val="TableNormal"/>
    <w:uiPriority w:val="99"/>
    <w:rsid w:val="002f25a0"/>
    <w:rPr>
      <w:lang w:eastAsia="en-CA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7</Words>
  <Characters>2551</Characters>
  <CharactersWithSpaces>2993</CharactersWithSpaces>
  <Paragraphs>5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2:00Z</dcterms:created>
  <dc:creator>Francesca Di Rosa</dc:creator>
  <dc:description/>
  <dc:language>en-US</dc:language>
  <cp:lastModifiedBy>Windows User</cp:lastModifiedBy>
  <cp:lastPrinted>2014-05-12T15:48:00Z</cp:lastPrinted>
  <dcterms:modified xsi:type="dcterms:W3CDTF">2014-08-29T14:42:00Z</dcterms:modified>
  <cp:revision>2</cp:revision>
  <dc:subject/>
  <dc:title>GLENDON COLLEGE FACUL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