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aculty of Health Student Caucus Meeting Agenda</w:t>
      </w:r>
    </w:p>
    <w:p>
      <w:pPr>
        <w:pStyle w:val="Normal1"/>
        <w:jc w:val="center"/>
        <w:rPr>
          <w:rFonts w:ascii="Calibri" w:hAnsi="Calibri" w:eastAsia="Calibri" w:cs="Calibri"/>
          <w:b/>
          <w:b/>
          <w:i/>
          <w:i/>
          <w:sz w:val="14"/>
          <w:szCs w:val="1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Biweekly Meeting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ate:</w:t>
      </w:r>
      <w:r>
        <w:rPr>
          <w:rFonts w:eastAsia="Calibri" w:cs="Calibri" w:ascii="Calibri" w:hAnsi="Calibri"/>
        </w:rPr>
        <w:t xml:space="preserve"> Wednesday, June 12, 2024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ime:</w:t>
      </w:r>
      <w:r>
        <w:rPr>
          <w:rFonts w:eastAsia="Calibri" w:cs="Calibri" w:ascii="Calibri" w:hAnsi="Calibri"/>
        </w:rPr>
        <w:t xml:space="preserve"> 8:00 pm - 9:00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Location: </w:t>
      </w:r>
      <w:r>
        <w:rPr>
          <w:rFonts w:eastAsia="Calibri" w:cs="Calibri" w:ascii="Calibri" w:hAnsi="Calibri"/>
        </w:rPr>
        <w:t>Virtual Zoom Meeting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Present: Hassan Rana, Mariam Ahmed, Amir Soheili, Alina Khan, Sara Moniz, Zaara Syed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Absent: Linda Tran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uests: n/a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grets: n/a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 xml:space="preserve">Call To Order: </w:t>
      </w:r>
    </w:p>
    <w:p>
      <w:pPr>
        <w:pStyle w:val="Normal1"/>
        <w:numPr>
          <w:ilvl w:val="0"/>
          <w:numId w:val="8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s called to order by Zaara Syed at 8:03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Meeting Minutes: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Retreat: June 18th 1pm - 4pm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mbassador’s application → 3 people have gotten back to us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ave an ambassador from each club be an ambassador with FHSC for more representation.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reating another post detailing roles and responsibilities of ambassadors.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ill do another round of recruitment in the fall.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Rough Event Outline 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Breakfast (Sept)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utumn Fest (Oct)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Dodgeball Tournament (Nov)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ellness Lounge (Dec)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Emails for everyone!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alumet is interested in collaborating with FHSC in mid July for Woodbine Beach Trip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ill send a When2Meet for taking pictures in person for website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First OSAS meeting: June 28th 10am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Executive Updates: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1. Chair: Hassan Rana 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Strategic planning workshop will take place at a later retreat</w:t>
      </w:r>
    </w:p>
    <w:p>
      <w:pPr>
        <w:pStyle w:val="Normal1"/>
        <w:numPr>
          <w:ilvl w:val="1"/>
          <w:numId w:val="3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aiting for Cynthia to follow up on finalizing details and structure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In the process of making official FHSC emails for the rest of the team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Ideas to consider:</w:t>
      </w:r>
    </w:p>
    <w:p>
      <w:pPr>
        <w:pStyle w:val="Normal1"/>
        <w:numPr>
          <w:ilvl w:val="1"/>
          <w:numId w:val="3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Marketing FHSC Ambassador position as “The Ideal First-Year Experience”</w:t>
      </w:r>
    </w:p>
    <w:p>
      <w:pPr>
        <w:pStyle w:val="Normal1"/>
        <w:numPr>
          <w:ilvl w:val="1"/>
          <w:numId w:val="3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FHSC playing a role in HELM recruitment</w:t>
      </w:r>
    </w:p>
    <w:p>
      <w:pPr>
        <w:pStyle w:val="Normal1"/>
        <w:numPr>
          <w:ilvl w:val="1"/>
          <w:numId w:val="3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Potential collab with York International</w:t>
      </w:r>
    </w:p>
    <w:p>
      <w:pPr>
        <w:pStyle w:val="Normal1"/>
        <w:numPr>
          <w:ilvl w:val="2"/>
          <w:numId w:val="3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How to increase our advocacy efforts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. Vice Chair: Linda Tran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reated Event Outline Document for Amir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reated Content Calendar for Alina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In the process of figuring time going to bank (on my end)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3. Director of Finance &amp; Documentation: Zaara Syed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Director of Marketing: Alina Khan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ted about Ambassador Recruitment on Instagram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Reached out to clubs to help promote Ambassador Recruitment 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Figuring out CCSC Canva Acces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5. Director of Service Delivery &amp; Advocacy: Sara Moniz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pplications for ambassador </w:t>
      </w:r>
    </w:p>
    <w:p>
      <w:pPr>
        <w:pStyle w:val="Normal1"/>
        <w:numPr>
          <w:ilvl w:val="0"/>
          <w:numId w:val="4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Interview process 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 Director of Events &amp; External Operations: Amir Soheili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mailed both Calumet and Stong for Frosh (no reply)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also reached out to Waziha for wellness lounge (no reply)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orked on the upcoming breakfast event outline</w:t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7. Director of Communication: Mariam Ahmed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mbassador form put on FHSC website in admin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orm sent to CCSC via events form </w:t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bsite needs to be updated with 2024-2025 team info (blurb about yourself + pictures)</w:t>
      </w:r>
    </w:p>
    <w:p>
      <w:pPr>
        <w:pStyle w:val="Normal1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8. Other Business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Adjournment: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 adjourned by Zaara Syed at 8:32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pcoming meetings will occur from &lt;8 pm&gt; to &lt;9 pm&gt; on the following dates:</w:t>
      </w:r>
    </w:p>
    <w:p>
      <w:pPr>
        <w:pStyle w:val="Normal1"/>
        <w:ind w:left="720" w:hanging="0"/>
        <w:jc w:val="center"/>
        <w:rPr>
          <w:rFonts w:ascii="Calibri" w:hAnsi="Calibri" w:eastAsia="Calibri" w:cs="Calibri"/>
          <w:shd w:fill="F4CCCC" w:val="clear"/>
        </w:rPr>
      </w:pPr>
      <w:r>
        <w:rPr>
          <w:rFonts w:eastAsia="Calibri" w:cs="Calibri" w:ascii="Calibri" w:hAnsi="Calibri"/>
          <w:shd w:fill="F4CCCC" w:val="clear"/>
        </w:rPr>
        <w:t>Wednesday, June 19th 2024</w:t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Calibri" w:hAnsi="Calibri" w:eastAsia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985520" cy="538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00C60F35EDB41BF52048CC9F885ED" ma:contentTypeVersion="13" ma:contentTypeDescription="Create a new document." ma:contentTypeScope="" ma:versionID="cb58fd4ca76c48990efe7c44b4a79079">
  <xsd:schema xmlns:xsd="http://www.w3.org/2001/XMLSchema" xmlns:xs="http://www.w3.org/2001/XMLSchema" xmlns:p="http://schemas.microsoft.com/office/2006/metadata/properties" xmlns:ns2="28f4cd5e-6d11-4493-8a8b-965b78a2dd68" xmlns:ns3="f709cdfb-6856-40c7-be37-2b72a09450cc" targetNamespace="http://schemas.microsoft.com/office/2006/metadata/properties" ma:root="true" ma:fieldsID="28ca0f857595cd18cab7c7c4ed18098e" ns2:_="" ns3:_="">
    <xsd:import namespace="28f4cd5e-6d11-4493-8a8b-965b78a2dd68"/>
    <xsd:import namespace="f709cdfb-6856-40c7-be37-2b72a09450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4cd5e-6d11-4493-8a8b-965b78a2dd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09cdfb-6856-40c7-be37-2b72a09450c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2079800-c87d-403c-a6da-6f6dd5deca26}" ma:internalName="TaxCatchAll" ma:showField="CatchAllData" ma:web="f709cdfb-6856-40c7-be37-2b72a09450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f4cd5e-6d11-4493-8a8b-965b78a2dd68">
      <Terms xmlns="http://schemas.microsoft.com/office/infopath/2007/PartnerControls"/>
    </lcf76f155ced4ddcb4097134ff3c332f>
    <TaxCatchAll xmlns="f709cdfb-6856-40c7-be37-2b72a09450c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A7BC351-02C5-48A5-992D-48B70FB74F93}"/>
</file>

<file path=customXml/itemProps2.xml><?xml version="1.0" encoding="utf-8"?>
<ds:datastoreItem xmlns:ds="http://schemas.openxmlformats.org/officeDocument/2006/customXml" ds:itemID="{3F677BCD-D953-4DFE-8BA3-BEF2A06FD100}"/>
</file>

<file path=customXml/itemProps3.xml><?xml version="1.0" encoding="utf-8"?>
<ds:datastoreItem xmlns:ds="http://schemas.openxmlformats.org/officeDocument/2006/customXml" ds:itemID="{BF38E706-D5D5-4F0A-8F0A-5628003904E6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00C60F35EDB41BF52048CC9F885ED</vt:lpwstr>
  </property>
</Properties>
</file>