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June 19, 2024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8:15 pm - 9:15 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Present: Linda Tran, Sara Moniz, Mariam Ahmed, Zaara Syed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Hassan Rana, Alina Khan, Amir Soheil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8:20 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pdate on the Ambassadorship application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 applicants so far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Extend application deadline → June 30th (tbd)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nva Pro Use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each Day Collab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/ Calumet College in July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paration for ambassadorship onboarding training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 up with Sara individually to discuss onboarding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nd a when2meet to Sara for meeting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eet up with Mariam individually to discuss website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-Week: August 23rd - September 4th 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llaborate with CCSC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bling/ information booth at the club fair, ideally with ambassadors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lub Fair → September 1st: 4:30 - 6:30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Send Zaara any documents that you need uploaded on Teams if you don’t have access!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lang w:val="en-US"/>
        </w:rPr>
        <w:t>I got a reply from Calumet Frosh !!!! We are going to have club fair on September 1st : tabling event for Calumet Frosh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8:34 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shd w:fill="F4CCCC" w:val="clear"/>
          <w:lang w:val="en-US"/>
        </w:rPr>
      </w:pPr>
      <w:r>
        <w:rPr>
          <w:rFonts w:eastAsia="Calibri" w:cs="Calibri" w:ascii="Calibri" w:hAnsi="Calibri"/>
          <w:shd w:fill="F4CCCC" w:val="clear"/>
          <w:lang w:val="en-US"/>
        </w:rPr>
        <w:t>June 26th 2024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2</w:t>
    </w:r>
    <w:r>
      <w:rPr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636328-A951-4976-9962-E30DD2A033F0}">
  <ds:schemaRefs>
    <ds:schemaRef ds:uri="http://schemas.microsoft.com/office/2006/metadata/properties"/>
    <ds:schemaRef ds:uri="http://schemas.microsoft.com/office/infopath/2007/PartnerControls"/>
    <ds:schemaRef ds:uri="28f4cd5e-6d11-4493-8a8b-965b78a2dd68"/>
    <ds:schemaRef ds:uri="f709cdfb-6856-40c7-be37-2b72a09450cc"/>
  </ds:schemaRefs>
</ds:datastoreItem>
</file>

<file path=customXml/itemProps2.xml><?xml version="1.0" encoding="utf-8"?>
<ds:datastoreItem xmlns:ds="http://schemas.openxmlformats.org/officeDocument/2006/customXml" ds:itemID="{F143B817-27FA-466F-BB6C-7259DF736C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f4cd5e-6d11-4493-8a8b-965b78a2dd68"/>
    <ds:schemaRef ds:uri="f709cdfb-6856-40c7-be37-2b72a09450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514189-4C5C-450D-882C-D734CF66E4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5:00Z</dcterms:created>
  <dc:creator/>
  <dc:description/>
  <dc:language>en-US</dc:language>
  <cp:lastModifiedBy>Zaara Syed</cp:lastModifiedBy>
  <dcterms:modified xsi:type="dcterms:W3CDTF">2024-07-18T02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  <property fmtid="{D5CDD505-2E9C-101B-9397-08002B2CF9AE}" pid="3" name="MediaServiceImageTags">
    <vt:lpwstr/>
  </property>
</Properties>
</file>