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aculty of Health Student Caucus Meeting Agend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i/>
          <w:i/>
          <w:sz w:val="14"/>
          <w:szCs w:val="1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Biweekly Meeting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e:</w:t>
      </w:r>
      <w:r>
        <w:rPr>
          <w:rFonts w:eastAsia="Calibri" w:cs="Calibri" w:ascii="Calibri" w:hAnsi="Calibri"/>
        </w:rPr>
        <w:t xml:space="preserve"> Wednesday, July 03, 2024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ime:</w:t>
      </w:r>
      <w:r>
        <w:rPr>
          <w:rFonts w:eastAsia="Calibri" w:cs="Calibri" w:ascii="Calibri" w:hAnsi="Calibri"/>
        </w:rPr>
        <w:t xml:space="preserve"> 8:00 pm - 9:00 pm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Location: </w:t>
      </w:r>
      <w:r>
        <w:rPr>
          <w:rFonts w:eastAsia="Calibri" w:cs="Calibri" w:ascii="Calibri" w:hAnsi="Calibri"/>
        </w:rPr>
        <w:t>Virtual Zoom Meeting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ttendees Present: Hassan Rana, Linda Tran, Zaara Syed, Mariam Ahmed, Sara Moniz, Alina Khan, Amir Soheili 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endees Absent: None!!!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uests: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grets: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_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 xml:space="preserve">Call To Order: </w:t>
      </w:r>
    </w:p>
    <w:p>
      <w:pPr>
        <w:pStyle w:val="Normal1"/>
        <w:numPr>
          <w:ilvl w:val="0"/>
          <w:numId w:val="6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etings called to order by Zaara Syed at 8:06 pm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Agenda: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mbassador Application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line or Interview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ho’s available for tabling: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gust 29th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ptember 1st</w:t>
      </w:r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hyperlink r:id="rId2">
        <w:r>
          <w:rPr>
            <w:rFonts w:eastAsia="Calibri" w:cs="Calibri" w:ascii="Calibri" w:hAnsi="Calibri"/>
            <w:color w:val="1155CC"/>
          </w:rPr>
          <w:t>Can everyone upload their FPLT certificate?</w:t>
        </w:r>
      </w:hyperlink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hyperlink r:id="rId3">
        <w:r>
          <w:rPr>
            <w:rFonts w:eastAsia="Calibri" w:cs="Calibri" w:ascii="Calibri" w:hAnsi="Calibri"/>
            <w:color w:val="1155CC"/>
          </w:rPr>
          <w:t xml:space="preserve">Please complete the executive profiles </w:t>
        </w:r>
      </w:hyperlink>
    </w:p>
    <w:p>
      <w:pPr>
        <w:pStyle w:val="Normal1"/>
        <w:numPr>
          <w:ilvl w:val="0"/>
          <w:numId w:val="7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xt meeting will take place in person. Is everyone available?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not → </w:t>
      </w:r>
      <w:hyperlink r:id="rId4">
        <w:r>
          <w:rPr>
            <w:color w:val="1155CC"/>
            <w:sz w:val="21"/>
            <w:szCs w:val="21"/>
          </w:rPr>
          <w:t>https://lettucemeet.com/l/JqoJA</w:t>
        </w:r>
      </w:hyperlink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will be reviewing the constitution and going over events for the upcoming year</w:t>
      </w:r>
    </w:p>
    <w:p>
      <w:pPr>
        <w:pStyle w:val="Normal1"/>
        <w:numPr>
          <w:ilvl w:val="1"/>
          <w:numId w:val="7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hat type of events we want to have, and what purpose does each event serve</w:t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FHSC Executive Updates: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1. Chair: Hassan Rana 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will be attending the Student-Focused Roundtable next week to gain feedback from students. It would be nice if we could get as many execs as possible to attend</w:t>
      </w:r>
    </w:p>
    <w:p>
      <w:pPr>
        <w:pStyle w:val="Normal1"/>
        <w:numPr>
          <w:ilvl w:val="1"/>
          <w:numId w:val="10"/>
        </w:numPr>
        <w:ind w:left="1440" w:hanging="360"/>
        <w:rPr>
          <w:rFonts w:ascii="Calibri" w:hAnsi="Calibri" w:eastAsia="Calibri" w:cs="Calibri"/>
        </w:rPr>
      </w:pPr>
      <w:hyperlink r:id="rId5">
        <w:r>
          <w:rPr>
            <w:rFonts w:eastAsia="Calibri" w:cs="Calibri" w:ascii="Calibri" w:hAnsi="Calibri"/>
            <w:color w:val="1155CC"/>
          </w:rPr>
          <w:t>https://health.apps01.yorku.ca/machform/view.php?id=1484667</w:t>
        </w:r>
      </w:hyperlink>
    </w:p>
    <w:p>
      <w:pPr>
        <w:pStyle w:val="Normal1"/>
        <w:numPr>
          <w:ilvl w:val="1"/>
          <w:numId w:val="10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xt Wednesday the 10th</w:t>
      </w:r>
    </w:p>
    <w:p>
      <w:pPr>
        <w:pStyle w:val="Normal1"/>
        <w:numPr>
          <w:ilvl w:val="1"/>
          <w:numId w:val="10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What is our role in these meetings?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orking towards getting FHSC levied through YFS as well as requesting funding from CCC &amp; SCSG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mails for each position will be given very, very soon (I Promise).</w:t>
      </w:r>
    </w:p>
    <w:p>
      <w:pPr>
        <w:pStyle w:val="Normal1"/>
        <w:numPr>
          <w:ilvl w:val="1"/>
          <w:numId w:val="10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y this sunday</w:t>
      </w:r>
    </w:p>
    <w:p>
      <w:pPr>
        <w:pStyle w:val="Normal1"/>
        <w:numPr>
          <w:ilvl w:val="0"/>
          <w:numId w:val="10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ach Day Collab fell through, but we can still attend as a group if everyone wants to go.</w:t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Vice Chair: Linda Tran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pleted for YFS Ratification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reated drive for FPLT upload certificate 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Emailed CCSC to have professional photos taken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reated Event Script for Amir</w:t>
      </w:r>
    </w:p>
    <w:p>
      <w:pPr>
        <w:pStyle w:val="Normal1"/>
        <w:numPr>
          <w:ilvl w:val="0"/>
          <w:numId w:val="9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Created next steps for each cohort</w:t>
      </w:r>
    </w:p>
    <w:p>
      <w:pPr>
        <w:pStyle w:val="Normal1"/>
        <w:numPr>
          <w:ilvl w:val="1"/>
          <w:numId w:val="9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efer to other businesses below</w:t>
      </w:r>
    </w:p>
    <w:p>
      <w:pPr>
        <w:pStyle w:val="Normal1"/>
        <w:ind w:lef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3. Director of Finance &amp; Documentation: Zaara Syed</w:t>
      </w:r>
    </w:p>
    <w:p>
      <w:pPr>
        <w:pStyle w:val="Normal1"/>
        <w:numPr>
          <w:ilvl w:val="0"/>
          <w:numId w:val="8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 Updates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Director of Marketing: Alina Kha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ated the First Draft for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HSC Pamphlet</w:t>
      </w:r>
    </w:p>
    <w:p>
      <w:pPr>
        <w:pStyle w:val="Normal1"/>
        <w:numPr>
          <w:ilvl w:val="2"/>
          <w:numId w:val="2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Still figuring out what information should be included on the pamphlet, but have the template laid out</w:t>
      </w:r>
    </w:p>
    <w:p>
      <w:pPr>
        <w:pStyle w:val="Normal1"/>
        <w:numPr>
          <w:ilvl w:val="2"/>
          <w:numId w:val="2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ed a PNG FHSC logo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FHSC Banner</w:t>
      </w:r>
    </w:p>
    <w:p>
      <w:pPr>
        <w:pStyle w:val="Normal1"/>
        <w:numPr>
          <w:ilvl w:val="2"/>
          <w:numId w:val="2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ot sure if we want to keep a red background</w:t>
      </w:r>
    </w:p>
    <w:p>
      <w:pPr>
        <w:pStyle w:val="Normal1"/>
        <w:numPr>
          <w:ilvl w:val="2"/>
          <w:numId w:val="2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Need a PNG FHSC logo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reakfast Event (Instagram and Poster Tabloid)</w:t>
      </w:r>
    </w:p>
    <w:p>
      <w:pPr>
        <w:pStyle w:val="Normal1"/>
        <w:numPr>
          <w:ilvl w:val="2"/>
          <w:numId w:val="2"/>
        </w:numPr>
        <w:ind w:left="216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Poster created is 11 x 14 inches</w:t>
      </w:r>
    </w:p>
    <w:p>
      <w:pPr>
        <w:pStyle w:val="Normal1"/>
        <w:numPr>
          <w:ilvl w:val="2"/>
          <w:numId w:val="2"/>
        </w:numPr>
        <w:ind w:left="21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ed a PNG FHSC logo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usiness Card</w:t>
      </w:r>
    </w:p>
    <w:p>
      <w:pPr>
        <w:pStyle w:val="Normal1"/>
        <w:numPr>
          <w:ilvl w:val="2"/>
          <w:numId w:val="2"/>
        </w:numPr>
        <w:ind w:left="21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we have a copy of the FHSC business card?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nt out Executive Profiles form: need it completed by next meeting, July 10th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ached out to clubs to promote FHSC Ambassador application extension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ave the Hex Code for FHSC Scheme Colours 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Red Scheme: #C8061B, #C63C32, #E34338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Black Scheme: #322F2F, #000000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Grey/White Scheme:  #FFFFFF, #DFDADA, #897070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All of these hex codes are on Canva as a Brand Kit Colour Palette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5. Director of Service Delivery &amp; Advocacy: Sara Moniz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mbassador interviews to be conducted starting at 9 am Tuesday 9th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eed to book a location to conduct interviews 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Doing it in the office → Calumet 126</w:t>
      </w:r>
    </w:p>
    <w:p>
      <w:pPr>
        <w:pStyle w:val="Normal1"/>
        <w:numPr>
          <w:ilvl w:val="1"/>
          <w:numId w:val="2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Meeting at 8:30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0 individuals applied  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 xml:space="preserve">Need to prepare interview questions, sign up sheet and send out interview invites </w:t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. Director of Events &amp; External Operations: Amir Soheili</w:t>
      </w:r>
    </w:p>
    <w:p>
      <w:pPr>
        <w:pStyle w:val="Normal1"/>
        <w:numPr>
          <w:ilvl w:val="0"/>
          <w:numId w:val="13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firmed the booking → JCR we have the room from 8-12:30 PM. Sent an email to Stong College for equipment booking. </w:t>
      </w:r>
    </w:p>
    <w:p>
      <w:pPr>
        <w:pStyle w:val="Normal1"/>
        <w:numPr>
          <w:ilvl w:val="1"/>
          <w:numId w:val="13"/>
        </w:numPr>
        <w:ind w:left="144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</w:rPr>
        <w:t>Date changed to September 17th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. Director of Communication: Mariam Ahmed</w:t>
        <w:tab/>
      </w:r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color w:val="222222"/>
        </w:rPr>
      </w:pPr>
      <w:hyperlink r:id="rId6">
        <w:r>
          <w:rPr>
            <w:rFonts w:eastAsia="Calibri" w:cs="Calibri" w:ascii="Calibri" w:hAnsi="Calibri"/>
            <w:color w:val="1155CC"/>
            <w:u w:val="single"/>
          </w:rPr>
          <w:t>FHSC website + merch plan and ideas</w:t>
        </w:r>
      </w:hyperlink>
    </w:p>
    <w:p>
      <w:pPr>
        <w:pStyle w:val="Normal1"/>
        <w:numPr>
          <w:ilvl w:val="0"/>
          <w:numId w:val="5"/>
        </w:numPr>
        <w:ind w:left="720" w:hanging="360"/>
        <w:rPr>
          <w:rFonts w:ascii="Calibri" w:hAnsi="Calibri" w:eastAsia="Calibri" w:cs="Calibri"/>
          <w:color w:val="222222"/>
          <w:u w:val="none"/>
        </w:rPr>
      </w:pPr>
      <w:r>
        <w:rPr>
          <w:rFonts w:eastAsia="Calibri" w:cs="Calibri" w:ascii="Calibri" w:hAnsi="Calibri"/>
          <w:color w:val="222222"/>
        </w:rPr>
        <w:t>Sent updated ambassador form to listservs: no confirmation</w:t>
      </w:r>
    </w:p>
    <w:p>
      <w:pPr>
        <w:pStyle w:val="Normal1"/>
        <w:rPr>
          <w:rFonts w:ascii="Calibri" w:hAnsi="Calibri" w:eastAsia="Calibri" w:cs="Calibri"/>
          <w:b/>
          <w:b/>
          <w:color w:val="222222"/>
          <w:u w:val="single"/>
        </w:rPr>
      </w:pPr>
      <w:r>
        <w:rPr>
          <w:rFonts w:eastAsia="Calibri" w:cs="Calibri" w:ascii="Calibri" w:hAnsi="Calibri"/>
          <w:b/>
          <w:color w:val="222222"/>
          <w:u w:val="single"/>
        </w:rPr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424"/>
        <w:gridCol w:w="7935"/>
      </w:tblGrid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222222"/>
                <w:highlight w:val="yellow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22222"/>
                <w:highlight w:val="yellow"/>
                <w:u w:val="single"/>
              </w:rPr>
              <w:t>Action Plan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2222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22222"/>
                <w:u w:val="single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2222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22222"/>
                <w:u w:val="single"/>
              </w:rPr>
              <w:t>Alina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hyperlink r:id="rId7">
              <w:r>
                <w:rPr>
                  <w:rFonts w:eastAsia="Calibri" w:cs="Calibri" w:ascii="Calibri" w:hAnsi="Calibri"/>
                  <w:color w:val="1155CC"/>
                  <w:u w:val="single"/>
                </w:rPr>
                <w:t>Send email to TUUS for postering for the Breakfast Event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Add QR code and link (tinyurl) to sign up for breakfast event 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Add hyperlink to instagram/linktre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Mariam sent listserv info and emails of each club → have them promote the even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Think about what our tabling events will look like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Look into postering around CCSC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3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Promote this event at 1000 level classes in Faculty of Health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/>
              <w:ind w:left="720" w:hanging="360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Reach out to course reps to promote the event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2222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22222"/>
                <w:u w:val="single"/>
              </w:rPr>
              <w:t>Amir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Create registration form/feedback form for Breakfast Even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Create Breakfast Event slides → what are we going to talk about?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Have Event Script uploaded in the driv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Plan more events that we want to do throughout the year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Promote this event at 1000 level classes in Faculty of Health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2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Reach out to course reps to promote the event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2222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22222"/>
                <w:u w:val="single"/>
              </w:rPr>
              <w:t xml:space="preserve">Sara 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Make sure ambassadors know that FPLT is mandator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Have registration link for FPLT available to ambassadors, and if they already have it, provide them with the drive to upload certificat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Questions for the interviews + grading scheme 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2222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22222"/>
                <w:u w:val="single"/>
              </w:rPr>
              <w:t>Mariam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>Start working on website idea now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How to incorporate merch selling at tabling event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Submit listserv through CCSC and other email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Send email invite to other clubs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2222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22222"/>
                <w:u w:val="single"/>
              </w:rPr>
              <w:t>Zaara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Work with Hassan on levy for FHSC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color w:val="222222"/>
                <w:u w:val="none"/>
              </w:rPr>
            </w:pPr>
            <w:r>
              <w:rPr>
                <w:rFonts w:eastAsia="Calibri" w:cs="Calibri" w:ascii="Calibri" w:hAnsi="Calibri"/>
                <w:color w:val="222222"/>
              </w:rPr>
              <w:t>Work with Mariam on selling merch, if the plan is doable, can it be executed</w:t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222222"/>
          <w:u w:val="single"/>
        </w:rPr>
      </w:pPr>
      <w:r>
        <w:rPr>
          <w:rFonts w:eastAsia="Calibri" w:cs="Calibri" w:ascii="Calibri" w:hAnsi="Calibri"/>
          <w:b/>
          <w:color w:val="222222"/>
          <w:u w:val="single"/>
        </w:rPr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color w:val="980000"/>
          <w:sz w:val="24"/>
          <w:szCs w:val="24"/>
        </w:rPr>
      </w:pPr>
      <w:r>
        <w:rPr>
          <w:rFonts w:eastAsia="Calibri" w:cs="Calibri" w:ascii="Calibri" w:hAnsi="Calibri"/>
          <w:b/>
          <w:color w:val="980000"/>
          <w:sz w:val="24"/>
          <w:szCs w:val="24"/>
        </w:rPr>
        <w:t>Adjournment:</w:t>
      </w:r>
    </w:p>
    <w:p>
      <w:pPr>
        <w:pStyle w:val="Normal1"/>
        <w:numPr>
          <w:ilvl w:val="0"/>
          <w:numId w:val="3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eeting adjourned by Zaara Syed at 8:41 pm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pcoming meetings will occur from &lt;7 pm&gt; to &lt;8 pm&gt; on the following dates:</w:t>
      </w:r>
    </w:p>
    <w:p>
      <w:pPr>
        <w:pStyle w:val="Normal1"/>
        <w:ind w:left="720" w:hanging="0"/>
        <w:jc w:val="center"/>
        <w:rPr>
          <w:rFonts w:ascii="Calibri" w:hAnsi="Calibri" w:eastAsia="Calibri" w:cs="Calibri"/>
          <w:shd w:fill="F4CCCC" w:val="clear"/>
        </w:rPr>
      </w:pPr>
      <w:r>
        <w:rPr>
          <w:rFonts w:eastAsia="Calibri" w:cs="Calibri" w:ascii="Calibri" w:hAnsi="Calibri"/>
          <w:shd w:fill="F4CCCC" w:val="clear"/>
        </w:rPr>
        <w:t>July 10th, 2024</w:t>
      </w:r>
    </w:p>
    <w:p>
      <w:pPr>
        <w:pStyle w:val="Normal1"/>
        <w:jc w:val="center"/>
        <w:rPr>
          <w:rFonts w:ascii="Calibri" w:hAnsi="Calibri" w:eastAsia="Calibri" w:cs="Calibri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985520" cy="538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t5zqIIkwe7maEWpJG4vLn1dYxhEoGNp2?usp=sharing" TargetMode="External"/><Relationship Id="rId3" Type="http://schemas.openxmlformats.org/officeDocument/2006/relationships/hyperlink" Target="https://docs.google.com/forms/d/e/1FAIpQLSe9vwegMApfq1cShyeKB_igjCvgm17Y25_VrIfDON_7V5RV1w/viewform?usp=sf_link" TargetMode="External"/><Relationship Id="rId4" Type="http://schemas.openxmlformats.org/officeDocument/2006/relationships/hyperlink" Target="https://lettucemeet.com/l/JqoJA" TargetMode="External"/><Relationship Id="rId5" Type="http://schemas.openxmlformats.org/officeDocument/2006/relationships/hyperlink" Target="https://health.apps01.yorku.ca/machform/view.php?id=1484667" TargetMode="External"/><Relationship Id="rId6" Type="http://schemas.openxmlformats.org/officeDocument/2006/relationships/hyperlink" Target="https://docs.google.com/document/d/1umr2irl8ioBVJT9LjFD4mNrulfZlifM-SC67JBi4yyE/edit?usp=sharing" TargetMode="External"/><Relationship Id="rId7" Type="http://schemas.openxmlformats.org/officeDocument/2006/relationships/hyperlink" Target="https://www.yorku.ca/secretariat/policies/policies/posters-procedur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f4cd5e-6d11-4493-8a8b-965b78a2dd68">
      <Terms xmlns="http://schemas.microsoft.com/office/infopath/2007/PartnerControls"/>
    </lcf76f155ced4ddcb4097134ff3c332f>
    <TaxCatchAll xmlns="f709cdfb-6856-40c7-be37-2b72a09450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00C60F35EDB41BF52048CC9F885ED" ma:contentTypeVersion="13" ma:contentTypeDescription="Create a new document." ma:contentTypeScope="" ma:versionID="cb58fd4ca76c48990efe7c44b4a79079">
  <xsd:schema xmlns:xsd="http://www.w3.org/2001/XMLSchema" xmlns:xs="http://www.w3.org/2001/XMLSchema" xmlns:p="http://schemas.microsoft.com/office/2006/metadata/properties" xmlns:ns2="28f4cd5e-6d11-4493-8a8b-965b78a2dd68" xmlns:ns3="f709cdfb-6856-40c7-be37-2b72a09450cc" targetNamespace="http://schemas.microsoft.com/office/2006/metadata/properties" ma:root="true" ma:fieldsID="28ca0f857595cd18cab7c7c4ed18098e" ns2:_="" ns3:_="">
    <xsd:import namespace="28f4cd5e-6d11-4493-8a8b-965b78a2dd68"/>
    <xsd:import namespace="f709cdfb-6856-40c7-be37-2b72a09450c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4cd5e-6d11-4493-8a8b-965b78a2dd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09cdfb-6856-40c7-be37-2b72a09450c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2079800-c87d-403c-a6da-6f6dd5deca26}" ma:internalName="TaxCatchAll" ma:showField="CatchAllData" ma:web="f709cdfb-6856-40c7-be37-2b72a0945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98C86D-C7FD-4952-B60C-0B909C16E4BA}"/>
</file>

<file path=customXml/itemProps2.xml><?xml version="1.0" encoding="utf-8"?>
<ds:datastoreItem xmlns:ds="http://schemas.openxmlformats.org/officeDocument/2006/customXml" ds:itemID="{DABE0B39-3348-487C-A542-578CD7586764}"/>
</file>

<file path=customXml/itemProps3.xml><?xml version="1.0" encoding="utf-8"?>
<ds:datastoreItem xmlns:ds="http://schemas.openxmlformats.org/officeDocument/2006/customXml" ds:itemID="{3516670B-2F89-40DA-AF3C-F1C136728C7F}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900C60F35EDB41BF52048CC9F885ED</vt:lpwstr>
  </property>
</Properties>
</file>