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ly 10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7:00 pm - 8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In-person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ttendees Present: Hassan Rana, Mariam Ahmed, Amir Soheili  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Linda Tran, Sara Moniz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 Lind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7:10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nstitution Revision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present Faculty of Health Students, supporting body to students clubs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mbassadors → divided into groups, will look into this during training and assign into groups then.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racking hours for events 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CSC Clubs and Councils are identified FHSC members and must attend FHSC General Membership Meetings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Need to get ambassadors more involved 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how them an outline of events at the first meeting, does anyone have any ideas, anything to add to these events.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o are FHSC Senators? →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General Membership Meetings → Execs, Ambassadors, Club and Council Reps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HSC Officers 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urrently: FHSC Officers should have 1 year of general membership experience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hould we waive this, keep this requirement for all members, just the chair and vice chair, etc.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nclude Procedures regarding Offences and Dishonesty in Ambassador Training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Enforce Offenses this year (refer to page 18 onwards of the constitution)</w:t>
      </w:r>
    </w:p>
    <w:p>
      <w:pPr>
        <w:pStyle w:val="Normal1"/>
        <w:numPr>
          <w:ilvl w:val="2"/>
          <w:numId w:val="9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Have Ambassadors sign a form agreeing to terms and consequences of dishonesty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nother round of Ambassador recruitment in the fall? 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mmittees dedicated reviving clubs or initiatives that are not currently in service.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t with York International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 will have a presence at the International and Exchange Student Orientation on August 26th 9AM - 5PM.</w:t>
      </w:r>
    </w:p>
    <w:p>
      <w:pPr>
        <w:pStyle w:val="Normal1"/>
        <w:numPr>
          <w:ilvl w:val="2"/>
          <w:numId w:val="3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 need at least 2 executives to be present on this day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 will be working on other collaborative events at some point during this year as well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YFS form has been submitted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hanged signing authority with Hass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orked on interview rubric with Sara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leaned office with the team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id Merch and Supplies Inventory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to look into price points for merch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$3 for water bottle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anyard $1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ins 50c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tebook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tress Balls 50c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Kit - $20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ale will go live at break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Budgeting for breakfast event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ed Tabling Event Ideas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lized Breakfast Poster/Instagram Post - will send email tonight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ill working on the FHSC Pamphlet/Business Card/ Banner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oked the training room → going to be Stong College 201  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d registration and feedback link → We can move on to signage, IG, and feedback posters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I am going to reach out to Cynthia about the autumn fest 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8:08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Wednesday July 17th 2024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8A1011-BE99-43EC-8ECB-99A201EE90E8}"/>
</file>

<file path=customXml/itemProps2.xml><?xml version="1.0" encoding="utf-8"?>
<ds:datastoreItem xmlns:ds="http://schemas.openxmlformats.org/officeDocument/2006/customXml" ds:itemID="{D99DBCB0-01E2-429D-B167-8DBB259A5E85}"/>
</file>

<file path=customXml/itemProps3.xml><?xml version="1.0" encoding="utf-8"?>
<ds:datastoreItem xmlns:ds="http://schemas.openxmlformats.org/officeDocument/2006/customXml" ds:itemID="{1A0FB8E5-31A8-4B14-9E7B-9A7EA741C614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