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MEETING CANCELED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Wednesday, August 7th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5:00 pm - 6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Virtual Zoom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ttendees Present: 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eetings called to order by ________ at _______: Meeting Canceled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If you haven’t already, take a look at the notes from </w:t>
      </w:r>
      <w:hyperlink r:id="rId2">
        <w:r>
          <w:rPr>
            <w:rFonts w:eastAsia="Calibri" w:cs="Calibri" w:ascii="Calibri" w:hAnsi="Calibri"/>
            <w:color w:val="1155CC"/>
            <w:u w:val="single"/>
          </w:rPr>
          <w:t>last weeks meeting with Mazen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et with CCSC Staff to go over potential areas for us to implement effective initiatives for governance and advocacy.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mailed Bailey and Dr. Denise Henriques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scussed with Hassan about plans how we can support student club transition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Created another Rolling Budget spreadsheet 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Just made it a bit more efficient to work with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aiting on a reply from Katherine with proof of operation documents so I can get started on the levy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moting for Breakfast with FHSC event on Instagram, updated linktree with new registration link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mpiled the “Meet the Executive Team” google form, shared form with Mariam. Will finish making the instagram posts by next Friday.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put up the Ambassador of the year Instagram posts by this weekend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ated what’s app group for ambassadors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Created google drive for ambassadors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Updated all missing docs on teams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Created new and updated ambassador 2024-25 list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Updated all other ambassadors that missed the training session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eeting adjourned by __________ at ________: Meeting Cancelled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8 pm&gt; to &lt;9 pm&gt; on the following dates:</w:t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mDS581Vq8DkqCKIvd7cDGxNRt6iY-O78xy7RObst_Q8/edit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633458-3B27-41E2-B4BF-68C53EED8882}"/>
</file>

<file path=customXml/itemProps2.xml><?xml version="1.0" encoding="utf-8"?>
<ds:datastoreItem xmlns:ds="http://schemas.openxmlformats.org/officeDocument/2006/customXml" ds:itemID="{096F8F36-AEB1-4DAF-A606-DB9D7CECAB00}"/>
</file>

<file path=customXml/itemProps3.xml><?xml version="1.0" encoding="utf-8"?>
<ds:datastoreItem xmlns:ds="http://schemas.openxmlformats.org/officeDocument/2006/customXml" ds:itemID="{85F9C12F-6F86-4B07-8F11-FB4C1D491FE5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