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August 14th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9:00 pm - 10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 Rana, Linda Tran, Sara Moniz, Mariam Ahmed, Zaara Syed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Amir Soheili, Alina Khan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Regrets: </w:t>
      </w:r>
      <w:r>
        <w:rPr>
          <w:rFonts w:eastAsia="Calibri" w:cs="Calibri" w:ascii="Calibri" w:hAnsi="Calibri"/>
        </w:rPr>
        <w:t>Alin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9:01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ne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specific update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Talked with Denise → potential plan to have peer mentors available for neuroscience students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ould need to talk to Alina to see what we can do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lso, talked about FHSC at Conversation Cafe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xt one: August 22, 2024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ceived documents from Katherine, will get started on levy next week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ently away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 updates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Going to start working on events calendar and sign up sheets for ambassadors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 Updates 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9:2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FB829A-FAA2-4A70-ACBC-98993715ED31}"/>
</file>

<file path=customXml/itemProps2.xml><?xml version="1.0" encoding="utf-8"?>
<ds:datastoreItem xmlns:ds="http://schemas.openxmlformats.org/officeDocument/2006/customXml" ds:itemID="{9E4E3D84-61FD-44C6-96A1-3B4DBDB52662}"/>
</file>

<file path=customXml/itemProps3.xml><?xml version="1.0" encoding="utf-8"?>
<ds:datastoreItem xmlns:ds="http://schemas.openxmlformats.org/officeDocument/2006/customXml" ds:itemID="{A12655C0-0431-4164-8A29-A6FC6B93E07E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