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aculty of Health Student Caucus Meeting Agenda</w:t>
      </w:r>
    </w:p>
    <w:p>
      <w:pPr>
        <w:pStyle w:val="Normal1"/>
        <w:jc w:val="center"/>
        <w:rPr>
          <w:rFonts w:ascii="Calibri" w:hAnsi="Calibri" w:eastAsia="Calibri" w:cs="Calibri"/>
          <w:b/>
          <w:b/>
          <w:i/>
          <w:i/>
          <w:sz w:val="14"/>
          <w:szCs w:val="1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Biweekly Meeting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ate:</w:t>
      </w:r>
      <w:r>
        <w:rPr>
          <w:rFonts w:eastAsia="Calibri" w:cs="Calibri" w:ascii="Calibri" w:hAnsi="Calibri"/>
        </w:rPr>
        <w:t xml:space="preserve"> Thursday, September 19th, 2024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ime:</w:t>
      </w:r>
      <w:r>
        <w:rPr>
          <w:rFonts w:eastAsia="Calibri" w:cs="Calibri" w:ascii="Calibri" w:hAnsi="Calibri"/>
        </w:rPr>
        <w:t xml:space="preserve"> 12:00 pm - 1:00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Location: </w:t>
      </w:r>
      <w:r>
        <w:rPr>
          <w:rFonts w:eastAsia="Calibri" w:cs="Calibri" w:ascii="Calibri" w:hAnsi="Calibri"/>
        </w:rPr>
        <w:t>Calumet College 126 In-Person Meeting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Present: Hassan Rana, Linda Tran, Sara Moniz, Zaara Syed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Absent: Alina Khan, Mariam Ahmed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uests: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grets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 xml:space="preserve">Call To Order: </w:t>
      </w:r>
    </w:p>
    <w:p>
      <w:pPr>
        <w:pStyle w:val="Normal1"/>
        <w:numPr>
          <w:ilvl w:val="0"/>
          <w:numId w:val="8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 called to order by Zaara Syed at 12:10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Agenda: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ew OSAS meeting time → Fridays 3pm - 4pm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Yorkfest Tabling → Tuesday September 24th 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Levy uses → health related overnight leadership retreats (tim hortons camp), funding for students to go abroad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Research 2 organisations that can cater to faculty of health students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TENTATIVE: autumn fest october 25th 4:30-8:30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Executive Updates: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1. Chair: Hassan Rana 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Sent Mazen the med school integration questionnaire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YorFest Festival Village tabling confirmed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. Vice Chair: Linda Tran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3. Director of Finance &amp; Documentation: Zaara Syed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To do: send election results 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L, S, M, 1 bag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. Director of Marketing: Alina Khan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 updates 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5. Director of Service Delivery &amp; Advocacy: Sara Moniz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nly 5 people applied for ambassador 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eed to make an instagram post/send out email if possible applications close this sunday.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onduct ambassador interviews next week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Complete their drive 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Collect their availability and alina 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Make a table sign up sheet for tabling 10-4 PM sept 24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6. Director of Events &amp; External Operations: Amir Soheili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u w:val="none"/>
        </w:rPr>
      </w:pPr>
      <w:r>
        <w:rPr>
          <w:rFonts w:eastAsia="Calibri" w:cs="Calibri" w:ascii="Calibri" w:hAnsi="Calibri"/>
          <w:b/>
        </w:rPr>
        <w:t>No updates</w:t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7. Director of Communication: Mariam Ahmed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Feel free to connect with our LinkedIn </w:t>
      </w:r>
    </w:p>
    <w:p>
      <w:pPr>
        <w:pStyle w:val="Normal1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8. Other Business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hyperlink r:id="rId2">
        <w:r>
          <w:rPr>
            <w:rFonts w:eastAsia="Calibri" w:cs="Calibri" w:ascii="Calibri" w:hAnsi="Calibri"/>
            <w:color w:val="1155CC"/>
            <w:u w:val="single"/>
          </w:rPr>
          <w:t>https://ihpme.utoronto.ca/event/future-of-health-leadership-informatics-and-policy-fhlip-conference/</w:t>
        </w:r>
      </w:hyperlink>
    </w:p>
    <w:p>
      <w:pPr>
        <w:pStyle w:val="Normal1"/>
        <w:numPr>
          <w:ilvl w:val="0"/>
          <w:numId w:val="10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To do: design a banner/vertical stand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Adjournment:</w:t>
      </w:r>
    </w:p>
    <w:p>
      <w:pPr>
        <w:pStyle w:val="Normal1"/>
        <w:numPr>
          <w:ilvl w:val="0"/>
          <w:numId w:val="6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 adjourned by Zaara Syed at 12:58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Upcoming meetings will occur from &lt;8 pm&gt; to &lt;9 pm&gt; on the following dates:</w:t>
      </w:r>
    </w:p>
    <w:p>
      <w:pPr>
        <w:pStyle w:val="Normal1"/>
        <w:ind w:left="720" w:hanging="0"/>
        <w:jc w:val="center"/>
        <w:rPr>
          <w:rFonts w:ascii="Calibri" w:hAnsi="Calibri" w:eastAsia="Calibri" w:cs="Calibri"/>
          <w:shd w:fill="F4CCCC" w:val="clear"/>
        </w:rPr>
      </w:pPr>
      <w:r>
        <w:rPr>
          <w:rFonts w:eastAsia="Calibri" w:cs="Calibri" w:ascii="Calibri" w:hAnsi="Calibri"/>
          <w:shd w:fill="F4CCCC" w:val="clear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Calibri" w:hAnsi="Calibri" w:eastAsia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985520" cy="5384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hpme.utoronto.ca/event/future-of-health-leadership-informatics-and-policy-fhlip-conferen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f4cd5e-6d11-4493-8a8b-965b78a2dd68">
      <Terms xmlns="http://schemas.microsoft.com/office/infopath/2007/PartnerControls"/>
    </lcf76f155ced4ddcb4097134ff3c332f>
    <TaxCatchAll xmlns="f709cdfb-6856-40c7-be37-2b72a09450c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00C60F35EDB41BF52048CC9F885ED" ma:contentTypeVersion="13" ma:contentTypeDescription="Create a new document." ma:contentTypeScope="" ma:versionID="cb58fd4ca76c48990efe7c44b4a79079">
  <xsd:schema xmlns:xsd="http://www.w3.org/2001/XMLSchema" xmlns:xs="http://www.w3.org/2001/XMLSchema" xmlns:p="http://schemas.microsoft.com/office/2006/metadata/properties" xmlns:ns2="28f4cd5e-6d11-4493-8a8b-965b78a2dd68" xmlns:ns3="f709cdfb-6856-40c7-be37-2b72a09450cc" targetNamespace="http://schemas.microsoft.com/office/2006/metadata/properties" ma:root="true" ma:fieldsID="28ca0f857595cd18cab7c7c4ed18098e" ns2:_="" ns3:_="">
    <xsd:import namespace="28f4cd5e-6d11-4493-8a8b-965b78a2dd68"/>
    <xsd:import namespace="f709cdfb-6856-40c7-be37-2b72a09450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f4cd5e-6d11-4493-8a8b-965b78a2dd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71e4e8f-6a1f-4875-a71b-ff038a1f7e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09cdfb-6856-40c7-be37-2b72a09450c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f2079800-c87d-403c-a6da-6f6dd5deca26}" ma:internalName="TaxCatchAll" ma:showField="CatchAllData" ma:web="f709cdfb-6856-40c7-be37-2b72a09450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AD22DD-0D8A-49D9-A014-9E75D6BFD91D}"/>
</file>

<file path=customXml/itemProps2.xml><?xml version="1.0" encoding="utf-8"?>
<ds:datastoreItem xmlns:ds="http://schemas.openxmlformats.org/officeDocument/2006/customXml" ds:itemID="{88700611-D3E6-42FD-83F1-CB085BFFC1E6}"/>
</file>

<file path=customXml/itemProps3.xml><?xml version="1.0" encoding="utf-8"?>
<ds:datastoreItem xmlns:ds="http://schemas.openxmlformats.org/officeDocument/2006/customXml" ds:itemID="{465AAC8C-A809-470F-BE83-EDE97A3E5A58}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900C60F35EDB41BF52048CC9F885ED</vt:lpwstr>
  </property>
</Properties>
</file>