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Thursday, October 3rd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12:00 pm - 1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Calumet 126 In-person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, Linda, Mariam, Alina, Amir, Sara, Zaara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no one!!!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Guests: </w:t>
      </w:r>
      <w:r>
        <w:rPr>
          <w:rFonts w:eastAsia="Calibri" w:cs="Calibri" w:ascii="Calibri" w:hAnsi="Calibri"/>
        </w:rPr>
        <w:t>Jodie (KAHSSO)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12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Guest Speaker: Jodie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Get ready to look nice October 17, 2024 → Photos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hyperlink r:id="rId2">
        <w:r>
          <w:rPr>
            <w:rFonts w:eastAsia="Calibri" w:cs="Calibri" w:ascii="Calibri" w:hAnsi="Calibri"/>
            <w:color w:val="1155CC"/>
            <w:u w:val="single"/>
          </w:rPr>
          <w:t>Brainstorm Ideas for Levy</w:t>
        </w:r>
      </w:hyperlink>
      <w:r>
        <w:rPr>
          <w:rFonts w:eastAsia="Calibri" w:cs="Calibri" w:ascii="Calibri" w:hAnsi="Calibri"/>
        </w:rPr>
        <w:t xml:space="preserve"> →Oct 7, 2024 is the last day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Murder Mystery dinner event - oct 31st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hould make promotional videos for neuroscience club and other FHSC initiativ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d school questionnaire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oH wants to make it official before we start to do any official feedback/engagement events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YFS event funding from Breakfast Event &amp; Base Funding approved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n the process of resolving issues with deposit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e will move to weekly meetings (every other week in-person)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et’s interview club leaders to post on our Instagram to increase online presence and engagement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interview Arjun from SAHMPI on October 10th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lina will interview Clair or Vi from UPSA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t with the neuroscience society →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HSC supports them through the process in being a club affiliated with Faculty of Science &amp; Health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be taking lead in Autumn Fest planning with Cyntia &amp; Amir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Will create a calendar for everyone to keep track of their tasks 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o ensure we are communicating and staying on top of things 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o communicate if we are behind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eting with SCLD about levy: Thursday October 10th, 10:30am</w:t>
      </w:r>
    </w:p>
    <w:p>
      <w:pPr>
        <w:pStyle w:val="Normal1"/>
        <w:numPr>
          <w:ilvl w:val="1"/>
          <w:numId w:val="6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send brainstorm notes on Monday</w:t>
      </w:r>
    </w:p>
    <w:p>
      <w:pPr>
        <w:pStyle w:val="Normal1"/>
        <w:numPr>
          <w:ilvl w:val="1"/>
          <w:numId w:val="6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lso to ask Jeffrey: what kind of stuff would look good on a levy application</w:t>
      </w:r>
    </w:p>
    <w:p>
      <w:pPr>
        <w:pStyle w:val="Normal1"/>
        <w:numPr>
          <w:ilvl w:val="1"/>
          <w:numId w:val="6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nother idea for the levy: can help support academic clubs, give them money to help establish themselv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ished the Banner Draft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 have a new banner draft with vision and mission statement by the next meeting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lso met up with Neuroscience Student Society with Linda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Filled out October content calendar - 1 post, 1 reel each week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inished ambassador interviews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Hosting ambassador on-boarding training on Sunday October 6th at 3 PM 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chedule a meeting to figure out who is marketing or events ambassador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Will have ambassadors google drive created by than with a set regular meeting time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mbassadors would like to see FHSC have more events &amp; also be involved with help planning them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lling merch ideas: 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abling 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fCollaboration with FHSC partners (pictures, videos, reels)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ake t-shirts a ticket to events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fter we get rid of current merch let's have a merch design contest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dea for ambassadors: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e committees</w:t>
      </w:r>
    </w:p>
    <w:p>
      <w:pPr>
        <w:pStyle w:val="Normal1"/>
        <w:numPr>
          <w:ilvl w:val="2"/>
          <w:numId w:val="10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romotions committee</w:t>
      </w:r>
    </w:p>
    <w:p>
      <w:pPr>
        <w:pStyle w:val="Normal1"/>
        <w:numPr>
          <w:ilvl w:val="2"/>
          <w:numId w:val="10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Events committee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8. Other Business - Jodie’s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lture fest with ethnic student clubs and indigenous student groups → Probably January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Potluck → need to follow potluck procedure 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Draft a proposal for student clubs and email them 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Let the clubs know at the October 10th meeting with Jennine 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YFS: also does a multicultural week in january</w:t>
      </w:r>
    </w:p>
    <w:p>
      <w:pPr>
        <w:pStyle w:val="Normal1"/>
        <w:numPr>
          <w:ilvl w:val="2"/>
          <w:numId w:val="5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Maybe: reach out to YFS to see if we can our event into their culture week </w:t>
      </w:r>
    </w:p>
    <w:p>
      <w:pPr>
        <w:pStyle w:val="Normal1"/>
        <w:numPr>
          <w:ilvl w:val="2"/>
          <w:numId w:val="5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f not, reach out to them and ask when they are doing theirs so it’s not redundant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o figure out: budget, where we want it to be, what will we have going on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ait for Jodie’s meeting and draft a proposal with her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__________ at ________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ptx465qJcfDPqEU1g53HbmdbsYN34Kbk7O-DhQ8eN8Q/edit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79F2A4-D04C-41D7-A413-80E3804092D3}"/>
</file>

<file path=customXml/itemProps2.xml><?xml version="1.0" encoding="utf-8"?>
<ds:datastoreItem xmlns:ds="http://schemas.openxmlformats.org/officeDocument/2006/customXml" ds:itemID="{1BEF7EFD-F021-4D01-AB1B-6D9BB9966CC0}"/>
</file>

<file path=customXml/itemProps3.xml><?xml version="1.0" encoding="utf-8"?>
<ds:datastoreItem xmlns:ds="http://schemas.openxmlformats.org/officeDocument/2006/customXml" ds:itemID="{F2459CF0-3CFC-49D4-BEFF-9FB4382C860C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