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Thursday, October 17th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12:00 pm - 1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, Linda, Amir, Alina, Mariam, Zaara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Sar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 n/a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 n/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12:08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hyperlink r:id="rId2">
        <w:r>
          <w:rPr>
            <w:rFonts w:eastAsia="Calibri" w:cs="Calibri" w:ascii="Calibri" w:hAnsi="Calibri"/>
            <w:color w:val="1155CC"/>
            <w:u w:val="single"/>
          </w:rPr>
          <w:t>Please fill out when2meet for NEW osas meeting time</w:t>
        </w:r>
      </w:hyperlink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Will also be used to determine for weekly meetings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fldChar w:fldCharType="begin"/>
      </w:r>
      <w:r>
        <w:rPr>
          <w:u w:val="single"/>
          <w:rFonts w:eastAsia="Calibri" w:cs="Calibri" w:ascii="Calibri" w:hAnsi="Calibri"/>
          <w:color w:val="1155CC"/>
        </w:rPr>
        <w:instrText xml:space="preserve"> HYPERLINK "https://docs.google.com/spreadsheets/d/1qccIdCbPQ6Flwfu06X1icyrJrTiefjFMgtCGiI7efOk/edit?gid=0" \l "gid=0"</w:instrText>
      </w:r>
      <w:r>
        <w:rPr>
          <w:u w:val="single"/>
          <w:rFonts w:eastAsia="Calibri" w:cs="Calibri" w:ascii="Calibri" w:hAnsi="Calibri"/>
          <w:color w:val="1155CC"/>
        </w:rPr>
        <w:fldChar w:fldCharType="separate"/>
      </w:r>
      <w:r>
        <w:rPr>
          <w:rFonts w:eastAsia="Calibri" w:cs="Calibri" w:ascii="Calibri" w:hAnsi="Calibri"/>
          <w:color w:val="1155CC"/>
          <w:u w:val="single"/>
        </w:rPr>
        <w:t>Task Tracker Completed</w:t>
      </w:r>
      <w:r>
        <w:rPr>
          <w:u w:val="single"/>
          <w:rFonts w:eastAsia="Calibri" w:cs="Calibri" w:ascii="Calibri" w:hAnsi="Calibri"/>
          <w:color w:val="1155CC"/>
        </w:rPr>
        <w:fldChar w:fldCharType="end"/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Discussion on team’s system and workflow 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i/>
        </w:rPr>
        <w:t>New</w:t>
      </w:r>
      <w:r>
        <w:rPr>
          <w:rFonts w:eastAsia="Calibri" w:cs="Calibri" w:ascii="Calibri" w:hAnsi="Calibri"/>
        </w:rPr>
        <w:t xml:space="preserve"> system for meeting minutes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verall feedback about roles: roles are flexible, although can be hard to manage with a full course load.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Mariam is figuring out wordpress and will be working on updating the website 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lina would like more engagement from ambassadors in terms of creating social media content like posts, stories, etc., other execs can help with this too.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evy: will not be moving forward with the levy this year, Zaara will make a package that will help next year’s exec team manage time frames and marketing of the levy.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mir talks about Murder Mystery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October 29th, 5-8 pm @ Stong MDR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oom booking for the 29th, 3-9 pm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longer a dinner event, but will have juice boxes, granola bars, cookies, cupcakes, and other snacks.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mbassadors should be available for set up and clean up, and 2 ambassadors should be available to take pictures and videos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have 6 game tables, with 4-8 people at each table (48 guests max)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guests to fill out feedback form once they have completed the game and cleaned their space.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major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Updated: 1015 signatures min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rizes we can give out based on merch inventory: pens, pins, stress balls, waterbottles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other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ished Murder Mystery Post Draft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inished How FHSC supports you (IG Post) Draft - will be posted tomorrow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rketing Ambassador Meeting this Saturday (Oct 19th 1:00-2:00 PM EST)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oordinating with Sara on Ambassador meetings - will see when based on poll result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t up ambassadors google drive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Setting up ambassador meeting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Updated ambassadors of upcoming event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u w:val="none"/>
        </w:rPr>
      </w:pPr>
      <w:r>
        <w:rPr>
          <w:rFonts w:eastAsia="Calibri" w:cs="Calibri" w:ascii="Calibri" w:hAnsi="Calibri"/>
          <w:b/>
        </w:rPr>
        <w:t xml:space="preserve">Finished event outline and script for the murder mystery event 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st of ambassador names needed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Upcoming event poster + time —&gt;  for site + listserv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List of resources Mazen spoke about (not the faculty of health email one)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eting minutes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Merch pictures —&gt; take our pictures with the items 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r Sara: please provide a list of things you may need for tabling 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anner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able cloths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rochure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usiness Cards</w:t>
      </w:r>
    </w:p>
    <w:p>
      <w:pPr>
        <w:pStyle w:val="Normal1"/>
        <w:numPr>
          <w:ilvl w:val="1"/>
          <w:numId w:val="5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crylic Stand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1:1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12 pm&gt; to &lt;1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en2meet.com/?27092855-QuS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615AF3-91E5-47E6-A423-2D489F55FD7E}"/>
</file>

<file path=customXml/itemProps2.xml><?xml version="1.0" encoding="utf-8"?>
<ds:datastoreItem xmlns:ds="http://schemas.openxmlformats.org/officeDocument/2006/customXml" ds:itemID="{F6D970C2-8FB2-4924-8BAF-03157F3E97B7}"/>
</file>

<file path=customXml/itemProps3.xml><?xml version="1.0" encoding="utf-8"?>
<ds:datastoreItem xmlns:ds="http://schemas.openxmlformats.org/officeDocument/2006/customXml" ds:itemID="{A5154505-0FF1-4F70-8C71-E5EF40173CB0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