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Thursday, October 24th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12:00 pm - 1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Hybrid (zoom and calumet 126)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, Linda, Zaara, Mariam, Sara, Amir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Alin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12:11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u w:val="none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ought equipment for tabling and items for Autumn Fest &amp; Murder Mayhem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icked up photo booth camera and tripod (it’s in the office)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inished FHSC Resources doc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start working on levy package soon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 with marketing ambassador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de tabloid/poster, banner (horizontal and vertical) for mystery mayhem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ordinated with ambassadors to get 2 social media variation posts for mystery mayhem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his Saturday marketing ambassador meeting will be finalizing November task deadlines  - will update content calendar by the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2 marketing ambassadors will be attending Autumn Fest for photograph/video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ent out google form for ambassador introduction social media post - is due this Friday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eld a meeting with event ambassadors to let them know about all the upcoming  events to sign up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reated all the event sign up forms and tabling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abled in central sq on Wednesday with the ambassador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nt Murder Mayhem listserv out 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mpleted our team, events, and main page of the website. However I need to meet with IT, published pages not showing… technical issues.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Kinesiology listserv is used only for academic updates only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update resources page with Zaara’s document she sent me. And will publish asap!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12:55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12 pm&gt; to &lt;1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AC6D48-A936-4D47-9AB1-4C9360E774B6}"/>
</file>

<file path=customXml/itemProps2.xml><?xml version="1.0" encoding="utf-8"?>
<ds:datastoreItem xmlns:ds="http://schemas.openxmlformats.org/officeDocument/2006/customXml" ds:itemID="{B0BDA86A-D852-4152-8C3A-5A87717497B9}"/>
</file>

<file path=customXml/itemProps3.xml><?xml version="1.0" encoding="utf-8"?>
<ds:datastoreItem xmlns:ds="http://schemas.openxmlformats.org/officeDocument/2006/customXml" ds:itemID="{EE85B121-3E73-47EB-9692-DBA275F0A997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