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Writing Tests &amp; Exams – The 3R Strateg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Style w:val="TableGrid"/>
        <w:tblpPr w:bottomFromText="0" w:horzAnchor="margin" w:leftFromText="180" w:rightFromText="180" w:tblpX="0" w:tblpY="516" w:topFromText="0" w:vertAnchor="margin"/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6"/>
        <w:gridCol w:w="4317"/>
        <w:gridCol w:w="4317"/>
      </w:tblGrid>
      <w:tr>
        <w:trPr>
          <w:trHeight w:val="1160" w:hRule="atLeast"/>
        </w:trPr>
        <w:tc>
          <w:tcPr>
            <w:tcW w:w="431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bookmarkStart w:id="0" w:name="_Hlk56334114"/>
            <w:bookmarkEnd w:id="0"/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eastAsia="en-US" w:bidi="ar-SA"/>
              </w:rPr>
              <w:t>Review</w:t>
            </w:r>
          </w:p>
        </w:tc>
        <w:tc>
          <w:tcPr>
            <w:tcW w:w="43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eastAsia="en-US" w:bidi="ar-SA"/>
              </w:rPr>
              <w:t>Recall</w:t>
            </w:r>
          </w:p>
        </w:tc>
        <w:tc>
          <w:tcPr>
            <w:tcW w:w="43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eastAsia="en-US" w:bidi="ar-SA"/>
              </w:rPr>
              <w:t>Remind</w:t>
            </w:r>
          </w:p>
        </w:tc>
      </w:tr>
      <w:tr>
        <w:trPr>
          <w:trHeight w:val="6470" w:hRule="atLeast"/>
        </w:trPr>
        <w:tc>
          <w:tcPr>
            <w:tcW w:w="43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eastAsia="en-US" w:bidi="ar-SA"/>
              </w:rPr>
              <w:t>How can you prepare for tests/ exam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  <w:t>Review course themes, summary/abstract, arguments of texts, and detailed exampl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  <w:t xml:space="preserve">Revision on lecture slides and take not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  <w:t>Plan and practice mock exam question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eastAsia="en-US" w:bidi="ar-SA"/>
              </w:rPr>
              <w:t>How can you write exams effectively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  <w:t xml:space="preserve">Read carefully exam question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  <w:t>Identify key words and requirements of ques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  <w:t>Recall key concepts and examples from course materials to write proper answer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31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eastAsia="en-US" w:bidi="ar-SA"/>
              </w:rPr>
              <w:t>What strategies can you use in exams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  <w:t>Remind yourself of strict time lim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  <w:t>Remember to answer the most important questions first and answer ALL parts of the ques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  <w:t>Re-read the questions and check all answers before you turn i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</w:r>
            <w:bookmarkStart w:id="1" w:name="_Hlk56334114"/>
            <w:bookmarkStart w:id="2" w:name="_Hlk56334114"/>
            <w:bookmarkEnd w:id="2"/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riting Tests &amp; Exams – The 3R Strategy</w:t>
      </w:r>
    </w:p>
    <w:tbl>
      <w:tblPr>
        <w:tblStyle w:val="TableGrid"/>
        <w:tblpPr w:bottomFromText="0" w:horzAnchor="margin" w:leftFromText="180" w:rightFromText="180" w:tblpX="0" w:tblpY="516" w:topFromText="0" w:vertAnchor="margin"/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6"/>
        <w:gridCol w:w="4317"/>
        <w:gridCol w:w="4317"/>
      </w:tblGrid>
      <w:tr>
        <w:trPr>
          <w:trHeight w:val="1160" w:hRule="atLeast"/>
        </w:trPr>
        <w:tc>
          <w:tcPr>
            <w:tcW w:w="431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eastAsia="en-US" w:bidi="ar-SA"/>
              </w:rPr>
              <w:t>Review</w:t>
            </w:r>
          </w:p>
        </w:tc>
        <w:tc>
          <w:tcPr>
            <w:tcW w:w="43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eastAsia="en-US" w:bidi="ar-SA"/>
              </w:rPr>
              <w:t>Recall</w:t>
            </w:r>
          </w:p>
        </w:tc>
        <w:tc>
          <w:tcPr>
            <w:tcW w:w="43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eastAsia="en-US" w:bidi="ar-SA"/>
              </w:rPr>
              <w:t>Remind</w:t>
            </w:r>
          </w:p>
        </w:tc>
      </w:tr>
      <w:tr>
        <w:trPr>
          <w:trHeight w:val="6470" w:hRule="atLeast"/>
        </w:trPr>
        <w:tc>
          <w:tcPr>
            <w:tcW w:w="43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eastAsia="en-US" w:bidi="ar-SA"/>
              </w:rPr>
              <w:t>How can you prepare for tests/ exam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eastAsia="en-US" w:bidi="ar-SA"/>
              </w:rPr>
              <w:t>How can you write exams effectively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31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eastAsia="en-US" w:bidi="ar-SA"/>
              </w:rPr>
              <w:t>What strategies can you use in exams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rPr/>
      <w:t>YU Got This! Event (11.19.20)</w:t>
    </w:r>
  </w:p>
  <w:p>
    <w:pPr>
      <w:pStyle w:val="Header"/>
      <w:jc w:val="right"/>
      <w:rPr/>
    </w:pPr>
    <w:r>
      <w:rPr/>
      <w:t xml:space="preserve">Worksheet developed by </w:t>
    </w:r>
    <w:hyperlink r:id="rId1">
      <w:r>
        <w:rPr>
          <w:rStyle w:val="InternetLink"/>
        </w:rPr>
        <w:t>ESL OLC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4e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3cf1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b3cf1"/>
    <w:rPr>
      <w:lang w:val="en-US"/>
    </w:rPr>
  </w:style>
  <w:style w:type="character" w:styleId="InternetLink">
    <w:name w:val="Hyperlink"/>
    <w:basedOn w:val="DefaultParagraphFont"/>
    <w:uiPriority w:val="99"/>
    <w:unhideWhenUsed/>
    <w:rsid w:val="002b3c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3cf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b3c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e1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3c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3c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4e1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lolc.laps.yorku.ca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46:00Z</dcterms:created>
  <dc:creator>Jacqueline Ng</dc:creator>
  <dc:description/>
  <dc:language>en-US</dc:language>
  <cp:lastModifiedBy>Jacqueline Ng</cp:lastModifiedBy>
  <dcterms:modified xsi:type="dcterms:W3CDTF">2020-11-15T1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