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/>
        <w:t xml:space="preserve">Non-members of Senate may observe the December 12, 2024 Special Senate meeting via livestream: </w:t>
      </w:r>
      <w:hyperlink r:id="rId2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kern w:val="0"/>
          <w:szCs w:val="24"/>
          <w:lang w:eastAsia="en-CA"/>
          <w14:ligatures w14:val="none"/>
        </w:rPr>
      </w:pPr>
      <w:hyperlink r:id="rId3">
        <w:r>
          <w:rPr>
            <w:rFonts w:eastAsia="Times New Roman" w:cs="Calibri" w:ascii="Aptos" w:hAnsi="Aptos"/>
            <w:color w:val="0000FF"/>
            <w:kern w:val="0"/>
            <w:szCs w:val="24"/>
            <w:u w:val="single"/>
            <w:shd w:fill="FFFFFF" w:val="clear"/>
            <w:lang w:eastAsia="en-CA"/>
            <w14:ligatures w14:val="none"/>
          </w:rPr>
          <w:t xml:space="preserve"> 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yorku.ca.panopto.com/Panopto/Pages/Sessions/List.aspx?folderID=327cb35b-e6f4-4c13-9855-b0f50123897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non-members of Senate who wish to connect to the livestream must be signed-in to Passport York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BM Plex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BM Plex Sans" w:hAnsi="IBM Plex Sans" w:eastAsia="Calibri" w:cs="" w:cstheme="minorBidi" w:eastAsiaTheme="minorHAnsi"/>
        <w:kern w:val="2"/>
        <w:sz w:val="24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IBM Plex Sans" w:hAnsi="IBM Plex Sans" w:eastAsia="Calibri" w:cs="" w:cstheme="minorBidi" w:eastAsiaTheme="minorHAnsi"/>
      <w:color w:val="auto"/>
      <w:kern w:val="2"/>
      <w:sz w:val="24"/>
      <w:szCs w:val="22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c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1c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rku.ca.panopto.com/Panopto/Pages/Sessions/List.aspx?folderID=fbfcfe97-eae0-4635-8af6-b0a600f8eafc" TargetMode="External"/><Relationship Id="rId3" Type="http://schemas.openxmlformats.org/officeDocument/2006/relationships/hyperlink" Target="https://yorku.ca.panopto.com/Panopto/Pages/Sessions/List.aspx?folderID=327cb35b-e6f4-4c13-9855-b0f50123897c" TargetMode="External"/><Relationship Id="rId4" Type="http://schemas.openxmlformats.org/officeDocument/2006/relationships/hyperlink" Target="https://yorku.ca.panopto.com/Panopto/Pages/Sessions/List.aspx?folderID=327cb35b-e6f4-4c13-9855-b0f50123897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2:00Z</dcterms:created>
  <dc:creator>Elaine MacRae</dc:creator>
  <dc:description/>
  <dc:language>en-US</dc:language>
  <cp:lastModifiedBy>Elaine MacRae</cp:lastModifiedBy>
  <dcterms:modified xsi:type="dcterms:W3CDTF">2024-12-04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