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rPr/>
      </w:pPr>
      <w:r>
        <w:rPr>
          <w:rFonts w:cs="Calibri" w:ascii="Calibri" w:hAnsi="Calibri"/>
          <w:b/>
          <w:bCs/>
          <w:color w:val="000000"/>
        </w:rPr>
        <w:t>Record of Completion Certificate visual description</w:t>
      </w:r>
    </w:p>
    <w:p>
      <w:pPr>
        <w:pStyle w:val="NormalWeb"/>
        <w:spacing w:beforeAutospacing="0" w:before="240" w:afterAutospacing="0" w:after="240"/>
        <w:rPr/>
      </w:pPr>
      <w:r>
        <w:rPr>
          <w:rFonts w:cs="Calibri" w:ascii="Calibri" w:hAnsi="Calibri"/>
          <w:color w:val="212121"/>
          <w:sz w:val="22"/>
          <w:szCs w:val="22"/>
        </w:rPr>
        <w:t>The image consists of 5 small square blue boxes randomly spaced along a straight line preceding a large rectangle with “Record of Completion Certificate for Engaging in Higher Education Teaching and Learning Workshops” typed inside the rectangle with a blue border.  The 5 small blue boxes are meant to represent the collection of 5 modules/workshops required for the certificate, chosen by the participant.  Hence the random placement of boxes to signify the module/workshop choice is flexible as participants choose any 5 modules/workshops.  The boxes are lined up on a straight line to signify a one-year period in which to automatically earn the certific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C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en-CA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3391c"/>
    <w:pPr>
      <w:spacing w:beforeAutospacing="1" w:afterAutospacing="1"/>
    </w:pPr>
    <w:rPr>
      <w:rFonts w:ascii="Times New Roman" w:hAnsi="Times New Roman" w:eastAsia="Times New Roman" w:cs="Times New Roman"/>
      <w:kern w:val="0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06</Words>
  <Characters>609</Characters>
  <CharactersWithSpaces>7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7:07:00Z</dcterms:created>
  <dc:creator>Natasha May</dc:creator>
  <dc:description/>
  <dc:language>en-US</dc:language>
  <cp:lastModifiedBy>Natasha May</cp:lastModifiedBy>
  <dcterms:modified xsi:type="dcterms:W3CDTF">2024-07-30T20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