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1447"/>
      </w:tblGrid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APRDB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8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AWF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10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DVWSDEV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5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DVWSPRD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9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DVWSPRJ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6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DVWS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DVWSTRN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5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AZRADDSPRD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5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BIRDSNEST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22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BKSGLENDONPOSD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9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BKSKEELEPOSD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9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BMEAINTEGRATION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9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BMEAREP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2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AMTASI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5.21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DACQANEW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10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HERWELLDEV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15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HERWELLSND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19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HICKADE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8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IUDAD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8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NNECTDEVWEB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6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ONNECTPRDWEB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20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RMDEVD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4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RMDEVNEW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16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RMPRDD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3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RMQANEW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12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RSTRNAPPDEV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130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VMA2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9.199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VMA2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9.2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VMA2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9.22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VMA6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9.230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VMA6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9.229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VMAST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9.19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VWS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9.21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WORKSDB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3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WORKSWE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6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CWORKSWEB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4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DBASQLSERV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1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EDPRACTEST-DB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2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EDPRACTEST-WEB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20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ELLISPARK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8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EREPORTSASPROD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5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FINWSPRD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5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FINWSTRN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7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FIRESID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7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GLHMI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80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HOUSINGDBQA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10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HOUSINGWEB2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2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HRWSPRD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5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INFORMANT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9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IOND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39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JAMBHAL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67.8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ESTREL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8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KEYBOXMAN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69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LEBRIDG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8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ANDANU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21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ANDANU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20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AN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19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AXWSDEV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1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AXWSDEV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7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AXWSDM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23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AXWSDMO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9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AXWSPRD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5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AXWS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1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AXWSQA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7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EDIASITEPRDTC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80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EDIASITEPRDTC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8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EDIASITEPRDTC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8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EDIASITEPRDTC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8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EDIASITEQAMS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4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EDIASITEQATC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49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EDIASITEQAWEB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4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NACIONAL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5.24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NAHNUDIA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22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NOP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25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OFFICESCAN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8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OLIMPIC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18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ONITYSRV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3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ORMAC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4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PARKING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25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PDISDSPRD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1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PDISDSUAT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5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PEREGRIN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8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PRINTINGSVCDB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109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PRKD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3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PSESASPRD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5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QM61D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8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QM61WE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2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QMSCCDSPRD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13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R25DBPRD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1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RASQA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10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RASQA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109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RDSHQA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110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RDSHQA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11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ANDPIPER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6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ATURN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12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CCMD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0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EECIMIS20DESKT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3.2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ERVICEDESKAPP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18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ERVICEDESKDB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1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ERVICEDESKWEB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14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ESPRD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IMONPATCHING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6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ISAPPS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7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ISAPPS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7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ISAPPS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79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ISAPPS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80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ISAPPS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8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MSOFFICESCAN-N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2.20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QLHADSTST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10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SUPD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3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T2FLEX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12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T2FLXDB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2.1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TSTSQLUPGRD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3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UPKCSDEV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89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UPKCSPRD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54.1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UPKCS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8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UPSMON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20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EBAPP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4.1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EBAPP01QANEW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2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EBDB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38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EBFAS2DSPRD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73.1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EBFAS2DS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3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INADM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22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ISDOM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12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ISDOM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8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SUSDSPRD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57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SUSDSPRD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223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WSUSDS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56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YPBAPP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121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YPBDSPRD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118.44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YUCARDDSPRD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0.14.3.4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YUCARDQ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68.125</w:t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ZX7R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130.63.37.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f4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55:00Z</dcterms:created>
  <dc:creator>Costin Ciuclaru</dc:creator>
  <dc:description/>
  <dc:language>en-US</dc:language>
  <cp:lastModifiedBy>Costin Ciuclaru</cp:lastModifiedBy>
  <dcterms:modified xsi:type="dcterms:W3CDTF">2020-08-18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